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085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Черемшанская средняя общеобразовательная школа №2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региональным и территориальным соглашениям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3. Сторонами коллективного договора являются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реждения, являющиеся членами профсоюза, в лице их представителя – первичной профсоюзной организации (далее – профком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ботодатель в лице его представителя – директора Радостевой А.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ст. 30,31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6. Стороны договорились, что текст коллективного договора должен быть доведен до сведения работников в течение 3 дней после его подписа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1.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5. Настоящий договор вступает в силу с момента его подписания сторонам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6. Перечень локальных нормативных актов, содержащих нормы трудового права, при принятии которых  работодатель учитывает мнение (принимает по согласованию) профкома (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ование и др.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по охране тру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зараживающими средств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перечень оснований предоставления материальной помощи работникам и ее размер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, 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положение о распределении фонда стимулирующих надбавок и персональных допла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мировании работник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положение о порядке и условиях установления надбавки за стаж непрерывной рабо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локальные нормативные акты.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7. Стороны определяют следующие формы управления учреждением непосредственно работниками и через профк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т мнения (по согласованию) профком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получения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принятии коллективного догово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Трудовой договор</w:t>
      </w:r>
    </w:p>
    <w:p>
      <w:pPr>
        <w:pStyle w:val="TextBodyIndent"/>
        <w:jc w:val="both"/>
        <w:rPr/>
      </w:pPr>
      <w:r>
        <w:rPr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региональным, территориальным соглашениями, настоящим коллективным договор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2. Трудовой договор является основанием для издания приказа о приеме на работ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,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В связи с введением новой системы оплаты труда обязательно заключается дополнительное соглашение с каждым работником учреждения индивидуально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TextBodyIndent"/>
        <w:jc w:val="both"/>
        <w:rPr/>
      </w:pPr>
      <w:r>
        <w:rPr>
          <w:sz w:val="24"/>
          <w:szCs w:val="24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и, обеспеченности кадрами, других конкретных условий в данном учреждении с учетом мнения (по согласованию) профкома и не может быть менее ставки. Верхний предел учебной нагрузки может ограничиваться в случаях, предусмотренных указанным Типовым положением. (не более 36 часов в неделю)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 до 1 ма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6. При установлении учителям, для которых данное учреждение является местом основной работы, учебная нагрузка на новый учебный год, как правило, сохраняется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9. Учебная нагрузка на выходные и праздничные нерабочие дни не планируетс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по инициативе работодателя в случаях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я работника не требуетс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-комплектов, групп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работы по определенной специальности, квалификации или должности (ст. 73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3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.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фессиональная подготовка, переподготовка и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овышение квалификации работников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роны пришли к соглашению в том, что:</w:t>
      </w:r>
    </w:p>
    <w:p>
      <w:pPr>
        <w:pStyle w:val="TextBodyIndent"/>
        <w:jc w:val="both"/>
        <w:rPr/>
      </w:pPr>
      <w:r>
        <w:rPr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3. Работодатель обязуется:</w:t>
      </w:r>
    </w:p>
    <w:p>
      <w:pPr>
        <w:pStyle w:val="TextBodyIndent"/>
        <w:jc w:val="both"/>
        <w:rPr/>
      </w:pPr>
      <w:r>
        <w:rPr>
          <w:sz w:val="24"/>
          <w:szCs w:val="24"/>
        </w:rPr>
        <w:t>3.3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3.2. Повышать квалификацию педагогических работников не реже, чем один раз в пять лет, согласно графику, согласованному с трудовым коллектив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Осуществлять финансирование данных мероприятий за счет отчислений из фонда оплаты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3.3.5. Предоставлять гарантии и компенсации работникам,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 предусмотренном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ы труда со дня вынесения решения аттестационной комиссией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Высвобождение работников и содействие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их трудоустройству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одатель обязуется:</w:t>
      </w:r>
    </w:p>
    <w:p>
      <w:pPr>
        <w:pStyle w:val="TextBodyIndent"/>
        <w:jc w:val="both"/>
        <w:rPr/>
      </w:pPr>
      <w:r>
        <w:rPr>
          <w:sz w:val="24"/>
          <w:szCs w:val="24"/>
        </w:rPr>
        <w:t>4.1. Уведомлять профком в письменной форме о сокращении численност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</w:t>
      </w:r>
    </w:p>
    <w:p>
      <w:pPr>
        <w:pStyle w:val="TextBodyIndent"/>
        <w:jc w:val="both"/>
        <w:rPr/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Indent"/>
        <w:jc w:val="both"/>
        <w:rPr/>
      </w:pPr>
      <w:r>
        <w:rPr>
          <w:sz w:val="24"/>
          <w:szCs w:val="24"/>
        </w:rPr>
        <w:t>4.2. Работникам, получившим уведомление об увольнении по п.1 и п.2 ст. 81 ТК РФ, предоставлять свободное от работы время не менее 4 часов в неделю для самостоятельного поиска новой работы с сохранением заработной платы.</w:t>
      </w:r>
    </w:p>
    <w:p>
      <w:pPr>
        <w:pStyle w:val="TextBodyIndent"/>
        <w:jc w:val="both"/>
        <w:rPr/>
      </w:pPr>
      <w:r>
        <w:rPr>
          <w:sz w:val="24"/>
          <w:szCs w:val="24"/>
        </w:rPr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профкома (ст. 82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.6. Стороны договорились, что:</w:t>
      </w:r>
    </w:p>
    <w:p>
      <w:pPr>
        <w:pStyle w:val="TextBodyIndent"/>
        <w:jc w:val="both"/>
        <w:rPr/>
      </w:pPr>
      <w:r>
        <w:rPr>
          <w:sz w:val="24"/>
          <w:szCs w:val="24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: 1) лица предпенсионного возраста (за два года до пенсии); 2) проработавшие в учреждении свыше 10 лет; 3) одинокие матери и отцы, воспитывающие детей до 16 лет; 4) родители, воспитывающие детей-инвалидов до 18 лет; 5) награжденные государственными наградами в связи с педагогической деятельностью; 6) не освобожденные председатели первичных и территориальных профсоюзных организаций; 7) молодые специалисты, имеющие стаж менее одного года; 8) работники не пенсионного возраста, имеющие больший стаж работы в этом учрежден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4.6.3. Работникам, высвобожденным из учреждения в связи с сокращением численности или штата, возможность пользоваться на правах работников учреждения услугами культурных, медицинских, спортивно-оздоровительных, детских дошкольных учреждений, общежитие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Рабочее время и время отдых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: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36 часов в недел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3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работодателем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4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5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д.), учитель вправе использовать по своему усмотрени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6. Работа в выходные и праздничные нерабочие дни запрещена. Привлечение работников учреждения к работе в выходные и праздничные нерабочи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Работа в выходной и праздничный нерабочи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9. Время осенних, зимних и весенних каникул, а также время летних каникул, не совпадающее с отпуском, является рабочим временем педагогических и других работников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Для педагогических работников в каникулярное время, не совпадающее с очередным отпуском, может быть с их согласия, установлен суммированный учет рабочего времени в пределах месяц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Очередность предоставления оплачиваемых отпусков определяется ежегодно в соответствии с графиком отпуском, утверждаемым работодателем с учетом мнения (по согласованию) профкома не позднее 1 мая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.12. Работодатель обязуется: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2.1. Предоставлять работникам отпуск с сохранением заработной платы, за счет отчислений из фонда стимулирующих надбавок, в следующих случаях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рождении в семье ребенка – 2 дн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лучае свадьбы работника (детей работника) – 3 дня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хороны близких родственников – 5 дней + время проезда;(родителей, детей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 течение учебного года дней нетрудоспособности – 3 дня, (и другие случаи); или заменить денежной компенсацие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2.2. Предоставлять работнику отпуск без сохранения заработной платы один раз в год в следующих случаях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вязи с переездом на новое место жительства – 3 дней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водов детей в армию – 3 дн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ботающим пенсионерам по старости – 7 дней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 Великой Отечественной войны – 14 дней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щим инвалидам – 14 дне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 освобожденному председателю первичной профсоюзной организации – 5 дней, членам профкома – 5 дн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.12.3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 С сохранением места работы. Работник обязан предупредить администрацию в период, утвержденный графиков отпуск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3. Общим выходным днем является воскресенье. Второй выходной день при шестидневной рабочей неделе определяется Правилами внутреннего трудового распорядка (ст. 111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 Питание работников школы в школьной столовой регулируется соответствующим соглашением (протокол № 32 от 29.11.2004 г.)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5. Дежурство педагогических работников по учреждению должно начинаться за 20 минут до начала занятий и продолжаться не более 20 минут после их окончан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Оплата и нормирование труд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ороны исходят из того, что:</w:t>
      </w:r>
    </w:p>
    <w:p>
      <w:pPr>
        <w:pStyle w:val="Normal"/>
        <w:ind w:firstLine="851"/>
        <w:rPr/>
      </w:pPr>
      <w:r>
        <w:rPr>
          <w:sz w:val="24"/>
          <w:szCs w:val="24"/>
        </w:rPr>
        <w:t>6.1. Оплаты труда работников учреждений включает в себя следующие элементы оплаты тру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лады (должностные оклады), ставки заработной пла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платы и размер закрепляется локальным актом, </w:t>
      </w:r>
      <w:r>
        <w:rPr>
          <w:sz w:val="22"/>
          <w:szCs w:val="22"/>
        </w:rPr>
        <w:t>с учетом мнения представительного органа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6.2. система оплаты труда устанавливается с учето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государственных гарантий по оплате тру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мнения представительного органа работник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работная плата выплачивается работникам за текущий месяц не реже чем каждые полмесяца в денежной форме и исчисляется в соответствии с системой оплаты труда, предусмотренной </w:t>
      </w:r>
      <w:r>
        <w:rPr>
          <w:bCs/>
          <w:color w:val="000000"/>
          <w:spacing w:val="-9"/>
          <w:sz w:val="24"/>
          <w:szCs w:val="24"/>
        </w:rPr>
        <w:t xml:space="preserve">Положением </w:t>
      </w:r>
      <w:r>
        <w:rPr>
          <w:sz w:val="24"/>
          <w:szCs w:val="24"/>
        </w:rPr>
        <w:t>об оплате труда, премировании и выплатах социального характера работникам, в котором оговорены порядок, условия и размер стимулирующих надбавок и доплат работникам Школы. Положение принимается коллективом, утверждается председателем управляющего совета Школы при согласовании с руководителем Управления образования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6.4. Заработная плата работников учреждений увеличивается (индексируется) с учетом уровня потребительских цен на товары и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6.5. Работникам учреждений в случаях, установленных настоящим Законом, осуществляется выплата единовременной материальной помощ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6.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</w:t>
      </w:r>
      <w:r>
        <w:rPr/>
        <w:t xml:space="preserve"> </w:t>
      </w:r>
      <w:r>
        <w:rPr>
          <w:sz w:val="24"/>
          <w:szCs w:val="24"/>
        </w:rPr>
        <w:t>квалификационные уровн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Наполняемость классов(25 человек), установленная Типовым положением, является предельной нормой обслуживания в конкретном классе, за часы работы, в которых оплата труда осуществляется из установленной ставки заработной платы. Превышение количества обучающихся учителю компенсируется. </w:t>
      </w:r>
    </w:p>
    <w:p>
      <w:pPr>
        <w:pStyle w:val="TextBodyIndent"/>
        <w:jc w:val="both"/>
        <w:rPr/>
      </w:pPr>
      <w:r>
        <w:rPr>
          <w:sz w:val="24"/>
          <w:szCs w:val="24"/>
        </w:rPr>
        <w:t>6.8. Работодатель обязуется:</w:t>
      </w:r>
    </w:p>
    <w:p>
      <w:pPr>
        <w:pStyle w:val="TextBodyIndent"/>
        <w:jc w:val="both"/>
        <w:rPr/>
      </w:pPr>
      <w:r>
        <w:rPr>
          <w:sz w:val="24"/>
          <w:szCs w:val="24"/>
        </w:rPr>
        <w:t>6.8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неполученной заработной платы (ст. 234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6.8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денежной компенсации в размере не ниже 1/300 ставки реф. ЦБ РФ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плату труда педагогических работников, предпенсионного возраста, производить в зависимости от квалификационной категории, присвоенной по результатам предыдущей аттестации, сроком до 1 год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6.8.3. Сохранять за работниками, участвовавшими в забастовке из-за невыполнения настоящего коллективного договора, регионального и территориального соглашений по вине работодателя или органов власти, заработную плату в полном размере.(средней зар.платы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ынужденная приостановка работы в связи с невыплатой в срок заработной платы оплачивается в полном размере по вине работодателя, не по вине работодателя - в  размере ставки заработной платы .</w:t>
      </w:r>
    </w:p>
    <w:p>
      <w:pPr>
        <w:pStyle w:val="TextBodyIndent"/>
        <w:jc w:val="both"/>
        <w:rPr/>
      </w:pPr>
      <w:r>
        <w:rPr>
          <w:sz w:val="24"/>
          <w:szCs w:val="24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Гарантии и компенс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работодатель:</w:t>
      </w:r>
    </w:p>
    <w:p>
      <w:pPr>
        <w:pStyle w:val="TextBodyIndent"/>
        <w:jc w:val="both"/>
        <w:rPr/>
      </w:pPr>
      <w:r>
        <w:rPr>
          <w:sz w:val="24"/>
          <w:szCs w:val="24"/>
        </w:rPr>
        <w:t>7.1. Ведет учет работников, нуждающихся в улучшении жилищных услови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3. Компенсирует стоимость оплаты за проживание работников в общежитии, съемной квартире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4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согласно постановлению правительства РФ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беспечивает бесплатно работников пользованием библиотечными фондами школы в образовательных целях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5. Обеспечивает предоставление работникам, имеющим детей дошкольного возраста, мест в дошкольных учреждения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7.6. Организует в учреждении общественное питание.</w:t>
      </w:r>
    </w:p>
    <w:p>
      <w:pPr>
        <w:pStyle w:val="Normal"/>
        <w:ind w:firstLine="851"/>
        <w:rPr/>
      </w:pPr>
      <w:r>
        <w:rPr>
          <w:sz w:val="24"/>
          <w:szCs w:val="24"/>
        </w:rPr>
        <w:t>7.7. Сохранять за работниками заработную плату в полном размере.(средней зар.платы) в случае не возможности выполнения работником должностных обязанносте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8. Ежегодно отчисляет в первичную профсоюзную организацию денежные средства в размере 10% НФ на проведение культурно-массовой и физкультурно-оздоровительной работы.</w:t>
      </w:r>
    </w:p>
    <w:p>
      <w:pPr>
        <w:pStyle w:val="TextBodyIndent"/>
        <w:rPr/>
      </w:pPr>
      <w:r>
        <w:rPr>
          <w:sz w:val="24"/>
          <w:szCs w:val="24"/>
        </w:rPr>
        <w:t>7.9. Предоставляет дополнительно оплачиваемый отпуск работникам согласно Перечня профессий для предоставления оплачиваемых дополнительных отпусков( Приложение №3)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10. Осуществляет из средств экономии, фонда оплаты труда, выплату дополнительного выходного пособия в размере средней заработной платы следующим категориям увольняемых работников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лучившим трудовое увечье в данном учреждении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щим стаж работы в данном учреждении свыше 10 лет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 работникам, увольняемым в связи с ликвидацией учрежд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лучае расторжения трудового договора по собственному желанию работающего пенсионе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7.11 Администрация обязана компенсировать расходы за обучение на курсах повышения квалификации в соответствии с плано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Охрана труда и здоровья.</w:t>
      </w:r>
    </w:p>
    <w:p>
      <w:pPr>
        <w:pStyle w:val="Normal"/>
        <w:rPr/>
      </w:pPr>
      <w:r>
        <w:rPr>
          <w:sz w:val="24"/>
          <w:szCs w:val="24"/>
        </w:rPr>
        <w:t>Стороны договорились, что работодатель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8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 (Приложение 1).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5. Обеспечивать работников специальной одеждой, обувью и другими средствами индивидуальной защиты, а также моющими и обезжиривающими средствами в соответствии с отраслевыми нормами и утвержденными перечнями профессий и должностей (приложение №2)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6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8. Сохранять место работы (должность) и средний заработок за работниками учреждения на время приостановления работы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ставить работнику другую работу на время устранения такой опасности либо платить возникший по этой причине простой в размере среднего заработ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8.11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2. Разработать и утвердить инструкцию по охране труда на каждое рабочее место с учетом мнения (по согласованию) профкома (ст. 212 ТК РФ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8.13. Обеспечивать соблюдение работниками требований, правил и инструкций по охране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4. 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5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8. Обеспечивать прохождение обязательных бесплатных предварительных и периодически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19. Оборудовать комнату для отдыха работников организ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20. Вести учет средств социального страхования на организацию лечения и отдыха работников и их дете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21. По решению комиссии по социальному страхованию приобретать путевки на лечение и отдых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22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TextBodyIndent"/>
        <w:jc w:val="both"/>
        <w:rPr/>
      </w:pPr>
      <w:r>
        <w:rPr>
          <w:sz w:val="24"/>
          <w:szCs w:val="24"/>
        </w:rPr>
        <w:t>8.23. Профком обязуетс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оздоровлению детей работников учрежд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. Гарантии профсоюзной деятельно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о том, что:</w:t>
      </w:r>
    </w:p>
    <w:p>
      <w:pPr>
        <w:pStyle w:val="TextBodyIndent"/>
        <w:jc w:val="both"/>
        <w:rPr/>
      </w:pPr>
      <w:r>
        <w:rPr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4. 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7. Работодатель за счет фонда компенсационных доплат учреждения производит ежемесячные выплаты председателю профкома в размере 15%  от ставки (ст. 377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11. Члены профкома включаются в состав комиссий учреждения по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TextBodyIndent"/>
        <w:jc w:val="both"/>
        <w:rPr/>
      </w:pPr>
      <w:r>
        <w:rPr>
          <w:sz w:val="24"/>
          <w:szCs w:val="24"/>
        </w:rPr>
        <w:t>9.12. Работодатель с учетом мнения (по согласованию) профкома рассматривает следующие вопросы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верхурочным работам (ст. 99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праздничные нерабочие дни (ст. 113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заработной платы (ст. 135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истем нормированного труда (ст. 159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чня должностей работников с ненормированным рабочим днем (ст. 101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 190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иссий по охране труда (ст. 218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формы расчетного листка (ст. 136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роков выплаты заработной платы работникам (ст. 136 ТК РФ) и другие вопросы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работников.</w:t>
      </w:r>
    </w:p>
    <w:p>
      <w:pPr>
        <w:pStyle w:val="TextBodyIndent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язательства профком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офком обязуется: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3. Осуществлять контроль за правильностью расходования фонда заработной платы, фонда экономии заработной платы и иных фондов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9. 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3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6. Оказывать ежегодно материальную помощь членам профсоюза в случаях болезни, смерти родственников, юбилее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17. Осуществлять культурно-массовую и физкультурно-оздоровительную работу в учреждении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. Контроль за выполнением коллективного договора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:</w:t>
      </w:r>
    </w:p>
    <w:p>
      <w:pPr>
        <w:pStyle w:val="TextBodyIndent"/>
        <w:jc w:val="both"/>
        <w:rPr/>
      </w:pPr>
      <w:r>
        <w:rPr>
          <w:sz w:val="24"/>
          <w:szCs w:val="24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TextBodyIndent"/>
        <w:jc w:val="both"/>
        <w:rPr/>
      </w:pPr>
      <w:r>
        <w:rPr>
          <w:sz w:val="24"/>
          <w:szCs w:val="24"/>
        </w:rPr>
        <w:t>11.2. Совместно разрабатывает план мероприятий по выполнению настоящего коллективного договор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11.3.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TextBodyIndent"/>
        <w:jc w:val="both"/>
        <w:rPr/>
      </w:pPr>
      <w:r>
        <w:rPr>
          <w:sz w:val="24"/>
          <w:szCs w:val="24"/>
        </w:rPr>
        <w:t>11.4. Рассматривают в трех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крайней меры их разрешения – забастовки</w:t>
      </w:r>
      <w:r>
        <w:br w:type="page"/>
      </w:r>
    </w:p>
    <w:p>
      <w:pPr>
        <w:pStyle w:val="Heading1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МОУ Черемшанская СОШ №20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Перечень вредных, особо вредных условий труда, работа в которых дает право на повышение должностных окладов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Основание: приложение № 2 к приказу Гособразования СССР от 20.08.90г. № 579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работ на которых устанавливаются доплаты до 12%.</w:t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1. Работы связанные с анализом, синтезом, переработкой, фасовкой, разливом, погрузо-разгрузочными операциями и другие с применением вредных химических веществ 2-4 классов опасности.</w:t>
      </w:r>
    </w:p>
    <w:p>
      <w:pPr>
        <w:pStyle w:val="TextBodyIndent"/>
        <w:rPr/>
      </w:pPr>
      <w:r>
        <w:rPr>
          <w:sz w:val="24"/>
          <w:szCs w:val="24"/>
        </w:rPr>
        <w:t>1.155. 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TextBodyIndent"/>
        <w:rPr/>
      </w:pPr>
      <w:r>
        <w:rPr>
          <w:sz w:val="24"/>
          <w:szCs w:val="24"/>
        </w:rPr>
        <w:t>1.161. Работы с использованием химических реактивов, а также с их хранением (складированием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28. Ремонт теплопроводов и сооружений тепловых сетей.</w:t>
      </w:r>
    </w:p>
    <w:p>
      <w:pPr>
        <w:pStyle w:val="TextBodyIndent"/>
        <w:rPr/>
      </w:pPr>
      <w:r>
        <w:rPr>
          <w:sz w:val="24"/>
          <w:szCs w:val="24"/>
        </w:rPr>
        <w:t>1.147. 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TextBodyIndent"/>
        <w:rPr/>
      </w:pPr>
      <w:r>
        <w:rPr>
          <w:sz w:val="24"/>
          <w:szCs w:val="24"/>
        </w:rPr>
        <w:t>1.152. Работа у горячих плит, электро-жаровых шкафов, кондитерских и паро-масленых печей и других аппаратов для жаренья и выпеч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53. Погрузо-разгрузочные работы, производимые вручну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59. Работы по хлорированию воды с приготовлением дезинфицирующих растворов, а также с их применением, работы с СМ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64. Работы за дисплеями ЭВ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78. Работа на деревообрабатывающих станк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83. Работы на высоте 1,5 м и более относительно поверхности земли (пол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6. Заточка инструмента абразивными кругами сухим способом.</w:t>
      </w:r>
    </w:p>
    <w:p>
      <w:pPr>
        <w:pStyle w:val="TextBodyIndent"/>
        <w:rPr/>
      </w:pPr>
      <w:r>
        <w:rPr>
          <w:sz w:val="24"/>
          <w:szCs w:val="24"/>
        </w:rPr>
        <w:t>1.65. Заточка пил, ножей и другого инструмента абразивными кругами сухим способом.</w:t>
      </w:r>
    </w:p>
    <w:p>
      <w:pPr>
        <w:pStyle w:val="TextBodyIndent"/>
        <w:rPr/>
      </w:pPr>
      <w:r>
        <w:rPr>
          <w:sz w:val="24"/>
          <w:szCs w:val="24"/>
        </w:rPr>
        <w:t>2.1. Работы с применением токсичных веществ 1 класса опасности, в том числе веществ, обладающих канцерогенными, мутагенными, фиброгенными и другими свойств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36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% надбавки к основному окладу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еля хим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еля трудового обу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боранты кабинета хим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 Уборщики мест общественного пользования и служебных пом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5. Рабочие по обслуживанию здания (электрик, сантехник, столя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ники библиоте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>Председател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разовательного</w:t>
        <w:tab/>
        <w:tab/>
        <w:tab/>
        <w:tab/>
        <w:tab/>
        <w:t>профсоюзн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чреждения</w:t>
        <w:tab/>
        <w:tab/>
        <w:tab/>
        <w:tab/>
        <w:tab/>
        <w:tab/>
        <w:t>комитет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еречень должностей и профессий, дающих право на бесплатное получение специальной одежды</w:t>
      </w:r>
      <w:r>
        <w:rPr/>
        <w:t>.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65"/>
        <w:gridCol w:w="4111"/>
        <w:gridCol w:w="138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я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специальной оде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носки</w:t>
            </w:r>
          </w:p>
        </w:tc>
      </w:tr>
      <w:tr>
        <w:trPr>
          <w:trHeight w:val="1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>
          <w:trHeight w:val="1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артук прорезиненный с нагрудни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кожа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мойщ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артук клеенчатый или прорезин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черный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кожа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артук с прорезиненным нагрудни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верхо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утеплен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утепл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тол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костюм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верхо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трудов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верхо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Лаборант физики, биологии, инфор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физ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/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Руководитель</w:t>
        <w:tab/>
        <w:t xml:space="preserve"> ОУ</w:t>
        <w:tab/>
        <w:tab/>
        <w:tab/>
        <w:tab/>
        <w:tab/>
        <w:t>Председатель профсоюзного комитета _____________________________</w:t>
        <w:tab/>
        <w:tab/>
        <w:tab/>
        <w:t>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TextBodyIndent"/>
        <w:ind w:hanging="0"/>
        <w:rPr/>
      </w:pPr>
      <w:r>
        <w:rPr/>
        <w:t>_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еречень профессий для предоставления оплачиваемых дополнительных отпуск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Технические работники, лаборанты, библиотекари, секретарь и другие работники, не связанные непосредственно с учебным процессом, в связи со стажем работы в МОУ Черемшанская СОШ №20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 5 лет-3 дн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 10 лет-7 дне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 15 лет-10 дн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>Председател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разовательного</w:t>
        <w:tab/>
        <w:tab/>
        <w:tab/>
        <w:tab/>
        <w:tab/>
        <w:t>профсоюзн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чреждения</w:t>
        <w:tab/>
        <w:tab/>
        <w:tab/>
        <w:tab/>
        <w:tab/>
        <w:tab/>
        <w:t>комитет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56:00Z</dcterms:created>
  <dc:creator>gh</dc:creator>
  <dc:description/>
  <cp:keywords/>
  <dc:language>en-US</dc:language>
  <cp:lastModifiedBy>Ярослав</cp:lastModifiedBy>
  <cp:lastPrinted>2010-05-15T13:24:00Z</cp:lastPrinted>
  <dcterms:modified xsi:type="dcterms:W3CDTF">2011-09-26T03:41:00Z</dcterms:modified>
  <cp:revision>11</cp:revision>
  <dc:subject/>
  <dc:title>1</dc:title>
</cp:coreProperties>
</file>