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КОУ Черемшанская СОШ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программах курсов по выбору и элективных курсов, </w:t>
      </w:r>
    </w:p>
    <w:p>
      <w:pPr>
        <w:pStyle w:val="Normal"/>
        <w:jc w:val="center"/>
        <w:rPr/>
      </w:pPr>
      <w:r>
        <w:rPr>
          <w:b/>
        </w:rPr>
        <w:t>реализуемых в 2013-2014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2160"/>
        <w:gridCol w:w="16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– руководитель кур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. категор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Я.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расчеты на кажды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а Т.В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 эк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анова Л.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аева Н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жественности, женственности и крас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ева А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як Т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-проф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Е.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сновы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ая Л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ческие аспекты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нская Л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стаз в живой природе и механизмы его с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енко Е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одина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як Т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9:00Z</dcterms:created>
  <dc:creator>Comp_04</dc:creator>
  <dc:description/>
  <dc:language>en-US</dc:language>
  <cp:lastModifiedBy>Зам_по_ИКТ</cp:lastModifiedBy>
  <cp:lastPrinted>2010-06-19T15:00:00Z</cp:lastPrinted>
  <dcterms:modified xsi:type="dcterms:W3CDTF">2013-12-19T06:49:00Z</dcterms:modified>
  <cp:revision>2</cp:revision>
  <dc:subject/>
  <dc:title>МОУ Черемшанская СОШ № 20</dc:title>
</cp:coreProperties>
</file>