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детского праздника –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енний бал «Золотая волшебница Осень»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>Здравствуйте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те, девчо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те,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л волшебный открыва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ал осенний начинае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как вы все знаете, ни один бал не обходится без фей и волшебниц. Поэтому я приглашаю в гости ф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ются феи: 1-я выносит хлебный каравай, 2-я – овощи и фрукты, 3-я – букет калины и рябины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Ведущий: Ребята, феи не случайно вынесли эти дары осени. Матушка Осенина к нам приходит трижды: сначала она зеленая и вся в цвету. А главное ее богатство – хлеб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атем придет желтая Осень – она принесет теплые листопады и вальс осенних листье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конце – Осень Красная. Ее мы видим на ветвях калины и рябины. Этот подарок зимующим птицам она оставляет до Зимы.</w:t>
      </w:r>
    </w:p>
    <w:p>
      <w:pPr>
        <w:pStyle w:val="Normal"/>
        <w:jc w:val="both"/>
        <w:rPr/>
      </w:pPr>
      <w:r>
        <w:rPr>
          <w:sz w:val="28"/>
          <w:szCs w:val="28"/>
        </w:rPr>
        <w:t>1-я фея:</w:t>
        <w:tab/>
        <w:t>Есть в осени первонач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ая, но дивная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день стоит, как бы хруст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лучезарны вече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фея:</w:t>
        <w:tab/>
        <w:t>Пустеет воздух, птиц не слышно б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алеко еще до первых зимних бу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льется чистая и теплая лазу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тдыхающе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фея:</w:t>
        <w:tab/>
        <w:t>Осень! Славная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ит осень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ивы, груши, виногра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ё поспело для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фея:</w:t>
        <w:tab/>
        <w:t>И арбуз увидев ва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живится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адушно скажет кажд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Здравствуй, осени по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фея:</w:t>
        <w:tab/>
        <w:t>Журавли на юг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здравствуй,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ходи на праздник к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чень-очень прос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фея:</w:t>
        <w:tab/>
        <w:t>Здесь мы праздник радо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ело встре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осенним б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открываем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фея:</w:t>
        <w:tab/>
        <w:t>Ну, вот, для начала непло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какой же праздник без Осе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фея:</w:t>
        <w:tab/>
        <w:t>Мы же волшебницы, поэтому можем сотворить маленькое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фея:</w:t>
        <w:tab/>
        <w:t>И действительно, какой же праздник без виновницы торже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рут разноцветные листья, разбрасывают их и чи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летите, листья, в родные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дайте Осени вы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дут её, красавицу, все: велик и м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она откро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 осенний б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Зеленая Осень со своею свитой – овощами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еленая осень:</w:t>
        <w:tab/>
        <w:t>Сегодня в этот час природа отмечает именины. Я рада встрече с вами. Вы ждали меня? Ну, вот и прекр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ы, добрые феи,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и:</w:t>
        <w:tab/>
        <w:tab/>
        <w:t>Да, Матушка Осень! Мы 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фея:</w:t>
        <w:tab/>
        <w:t>Я фея лесов и полей – Полеси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фея:</w:t>
        <w:tab/>
        <w:t>Я фея садов и огородов – Полегори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фея:</w:t>
        <w:tab/>
        <w:t>Я фея поспевшей рябины, калины, брусники, клюквы – Красн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осень:</w:t>
        <w:tab/>
        <w:t>Ну, что ж, все в сборе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хочу сказать, что в моих владениях всё в порядке: птицы улетели в теплые края, звери подготавливаются в зиме, огороды все убраны. Вот урожай плодов со мной при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осень:</w:t>
        <w:tab/>
        <w:t>Урожай у нас хор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родился гу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артофель, и морк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лая кап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клажанчик си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ый помид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тевают 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длинный с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ь:</w:t>
        <w:tab/>
        <w:tab/>
        <w:tab/>
        <w:t>Кто из нас, из ово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куснее, и нуж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при всех болез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т вам полезней?</w:t>
      </w:r>
    </w:p>
    <w:p>
      <w:pPr>
        <w:pStyle w:val="Normal"/>
        <w:jc w:val="both"/>
        <w:rPr/>
      </w:pPr>
      <w:r>
        <w:rPr>
          <w:sz w:val="28"/>
          <w:szCs w:val="28"/>
        </w:rPr>
        <w:t>Зеленая Осень:</w:t>
        <w:tab/>
        <w:t>Выскочил Гороше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 и хвастун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шек:</w:t>
        <w:tab/>
        <w:tab/>
        <w:tab/>
        <w:t>Я такой хорош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елененький мальч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сли только захо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х горошком угощ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Осень:</w:t>
        <w:tab/>
        <w:t>От обиды покрасн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кла вдруг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кла:</w:t>
        <w:tab/>
        <w:tab/>
        <w:tab/>
        <w:t>Дай сказать хоть слово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слушай с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до свеклу для бор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для винег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ушай сам и угоща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учше свеклы не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а:</w:t>
        <w:tab/>
        <w:tab/>
        <w:t>Ты же, Свекла, помол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Капусты варят 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какие вку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ироги капуст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йчики-плут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ят коче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гощу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черыжкой слад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ец:</w:t>
        <w:tab/>
        <w:tab/>
        <w:tab/>
        <w:t>Очень будете доволь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ъев огурчик малосо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уж свежий огуре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м понравится, коне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иска:</w:t>
        <w:tab/>
        <w:tab/>
        <w:t>Я, румяная реди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лонюсь вам низко-низ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хвалить себя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и так известна в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:</w:t>
        <w:tab/>
        <w:tab/>
        <w:tab/>
        <w:tab/>
        <w:t>У окна поставьте ящ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ивайте лук поча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И тогда как верный друг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углый год – зеленый л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Клан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шка:</w:t>
        <w:tab/>
        <w:tab/>
        <w:t>Я, картошка, так скром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ова не сказ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картошка так ну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большим, и мал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лажан:</w:t>
        <w:tab/>
        <w:tab/>
        <w:tab/>
        <w:t>Баклажанова ик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к вкусна, полез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Осень:</w:t>
        <w:tab/>
        <w:t>Спор давно кончать пор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хором:</w:t>
        <w:tab/>
        <w:t>Спорить бесполез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чок:</w:t>
        <w:tab/>
        <w:tab/>
        <w:tab/>
        <w:t>Кто из этих ово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х важней и всех вкусн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при всех болез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т вам полез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Осень:</w:t>
        <w:tab/>
        <w:t>В каждом польза есть и вк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ешать я не бер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из вас вкус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из вас важ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ют ребя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танец овощей.</w:t>
      </w:r>
    </w:p>
    <w:p>
      <w:pPr>
        <w:pStyle w:val="Normal"/>
        <w:jc w:val="both"/>
        <w:rPr/>
      </w:pPr>
      <w:r>
        <w:rPr>
          <w:sz w:val="28"/>
          <w:szCs w:val="28"/>
        </w:rPr>
        <w:t>Появляются девочки в русских сарафанах, подходят к хл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в русских сараф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:</w:t>
        <w:tab/>
        <w:tab/>
        <w:t>Вот он – хлебушко д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хрустом, корочкой ви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он теплый, золот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но солнцем зали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:</w:t>
        <w:tab/>
        <w:tab/>
        <w:tab/>
        <w:t>В нем здоровье, наша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нем чудесное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нем земли родимой с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ца свет весенн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рук его раст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храняло, берег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:</w:t>
        <w:tab/>
        <w:tab/>
        <w:t>Не сразу стали з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лебом тем, что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ди долго и упо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трудились на земл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ущий: Хлеб! Какое привычное и всё-таки необычное слово. В самом деле – вдумайтесь! Словом «хлеб» называют растения, зерно, муку, изделия из муки. А что такое х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:</w:t>
        <w:tab/>
        <w:tab/>
        <w:t>Только снег сошел в апр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оля зазелене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говорим «хлеб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:</w:t>
        <w:tab/>
        <w:tab/>
        <w:tab/>
        <w:t>Золотой простор бескрай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м работают комб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говорим «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:</w:t>
        <w:tab/>
        <w:tab/>
        <w:t>Вот зерно течет ре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сделаться му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говорим «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я:</w:t>
        <w:tab/>
        <w:tab/>
        <w:tab/>
        <w:t>Тесто кружится в кваш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пекается в ог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говорим «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я:</w:t>
        <w:tab/>
        <w:tab/>
        <w:t>Ешь его, расти и пом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мире нет труда огром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на стол к тебе яв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ежий хле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:</w:t>
        <w:tab/>
        <w:tab/>
        <w:t>Он пахнет полем, речкой, печью, не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главное – работой пахнет хле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:</w:t>
        <w:tab/>
        <w:tab/>
        <w:t>И каждый помни – где б ты не был «Берегите хлеб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колоск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Жёлтая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осень:</w:t>
        <w:tab/>
        <w:t>Добрый день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вет осенний вам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рады встретиться со м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нравится наряд л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ришла на праздник к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ть и 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хочу сегодня зд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 всеми подруж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у-ка, вставайте в хорово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ровод «Здравствуй, осень!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Здравствуй, осень! Здравствуй,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шо, что ты при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тебя мы, Осень, спрос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в подарок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Осень:</w:t>
        <w:tab/>
        <w:t>Принесла я вам м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Значит, будут пир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Осень:</w:t>
        <w:tab/>
        <w:t>Принесла вам гре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Каша будет в печ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Осень:</w:t>
        <w:tab/>
        <w:t>Ну, а яблоки, что мё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На варенье, на комп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Осень:</w:t>
        <w:tab/>
        <w:t>Принесла вам мё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лую кол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Ты и яблок, ты и мё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и хлеба прине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хорошую по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в подарок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Осень:</w:t>
        <w:tab/>
        <w:t>Дождику вы ра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Не хотим! Не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Осень:</w:t>
        <w:tab/>
        <w:t>Собирают ос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рожай п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ого людям рад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ле всех труд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Полесинка, Полегоринка и Красника загадают вам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осенних листьях у фей - зага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фея:</w:t>
        <w:tab/>
        <w:t>Опустел наш школьны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утинки вдаль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 южный край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тянулись жура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пахнулись двер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 к нам приш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Сент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фея:</w:t>
        <w:tab/>
        <w:t>Всё мрачней лицо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чернели ого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голяются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лкнут птичьи гол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шка в спячку завал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 к нам яв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Окт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фея:</w:t>
        <w:tab/>
        <w:t>Поле чёрно-белым 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дает то дождь, то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еще похолод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ьдом сковало воды р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ёрзнет в поле озимь р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, подска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Но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ая Осень: </w:t>
        <w:tab/>
        <w:tab/>
        <w:t>Во имя елей и берё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 славу всех по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честь тех, кто урожай собр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деревне иль в се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сть веселится стар и м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вальсом продолжаем бал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альс цветов в исполнении 4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Красная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Осень:</w:t>
        <w:tab/>
        <w:t>Поздняя осень. Грачи у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с обнажился. Поля опус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лишь крас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лубине д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исти ярко-кра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янущих ряб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годы развесила ка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заряя синеву неб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нтарным ослепительным пожа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года украсила весь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друзья, Осень поздняя, Осень Красная, и зовётся вот так Осень не напр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яю конкурс стихов о поздней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еник:</w:t>
        <w:tab/>
        <w:t>Скучная карт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чи без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ждик так и ль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жи у кры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ахлая 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кнет под ок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мотрит дерев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реньким пят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еник:</w:t>
        <w:tab/>
        <w:tab/>
        <w:t>Миновало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 насту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олях и в рощ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о и ун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тички у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ли дни коро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ышко не г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мны тёмным н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еник:</w:t>
        <w:tab/>
        <w:t>Осень насту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сохли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глядят ун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ые ку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янет и желт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авка на п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олько зелен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зимь на п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Осень:</w:t>
        <w:tab/>
        <w:t>Молодцы, ребята! Стихи очень красивые. Мне они очень понравились. А теперь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ю 2 команды по 3-5 человек. Задание такое: каждая команда получает название: «Калина» и «Рябина». Придумайте ласковое название ваших команд. («Калинушка», «Рябинуш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, закройте глаза и определите на ощупь – чьи это ягоды – калины или ряб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Осень:</w:t>
        <w:tab/>
        <w:t>А сейчас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ягодах зага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Весной стоит белё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том ещё зелё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енью калё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имой хвалёная! </w:t>
        <w:tab/>
        <w:tab/>
        <w:t>(Кал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На лесной поля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уется Татья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ичневый сараф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тонкий 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атья потер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синки остались!</w:t>
        <w:tab/>
        <w:t>(Ряб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Что за бусинки вот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стебле пови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янешь – слюнки потек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раскусишь – кисло!</w:t>
        <w:tab/>
        <w:tab/>
        <w:t>(Клю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, ребята, у меня для вас сюрприз. Ну-ка, феи, принесите 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еи выносят под покрывалом тыкву, которая внутри набита конфе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ая Осень:</w:t>
        <w:tab/>
        <w:t>Ребята, споем песни об осени. Кто хорошо будет петь, тот и получит сюрприз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сня «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ят все осени и фе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Осень и 1 фея:</w:t>
        <w:tab/>
        <w:tab/>
        <w:t>- Вот и вечер про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ы довольны,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Значит, всё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ы встречались не з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Осень и 2 фея:</w:t>
        <w:tab/>
        <w:tab/>
        <w:t>- Мы хоти, чтоб вез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орошо было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На досуге, в тру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ынче здесь, завтра 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Осень и 3 фея:</w:t>
        <w:tab/>
        <w:tab/>
        <w:t>- Мы славно с вами весел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 расставаться час на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Прощаясь, хочется нам пес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сенний наш закончить бал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__________________________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character" w:styleId="C1">
    <w:name w:val="c1"/>
    <w:basedOn w:val="Style13"/>
    <w:qFormat/>
    <w:rPr/>
  </w:style>
  <w:style w:type="character" w:styleId="C27">
    <w:name w:val="c27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18">
    <w:name w:val="c18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2:00Z</dcterms:created>
  <dc:creator>Admin</dc:creator>
  <dc:description/>
  <dc:language>en-US</dc:language>
  <cp:lastModifiedBy>Зам_по_ИКТ</cp:lastModifiedBy>
  <cp:lastPrinted>2011-10-03T18:00:00Z</cp:lastPrinted>
  <dcterms:modified xsi:type="dcterms:W3CDTF">2014-01-14T04:12:00Z</dcterms:modified>
  <cp:revision>2</cp:revision>
  <dc:subject/>
  <dc:title>Сценарий детского праздника –</dc:title>
</cp:coreProperties>
</file>