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Хорошева Т.В.</w:t>
      </w:r>
    </w:p>
    <w:p>
      <w:pPr>
        <w:pStyle w:val="Heading1"/>
        <w:jc w:val="center"/>
        <w:rPr/>
      </w:pPr>
      <w:r>
        <w:rPr/>
        <w:t xml:space="preserve">Урок математики в 5 классе по теме </w:t>
        <w:br/>
        <w:t>«Угол. Прямой и развёрнутый угол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ип урока: урок изучения нового материа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орма урока: урок бесе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назначение урока: развитие математических компетентностей: грамотно использовать математические символы, умение грамотно формулировать опреде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оциально-личностных компетентностей: умение логически обосновывать суждения, выдвигать различные гипотезы и намечать пути их решения, проверять полученный результат своей деятельности, соотнеся его с поставленной целью и личным жизненным опыт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метное содержание урока: в ходе урока учащиеся выводят самостоятельно определение угла и его элементов, узнают какие существуют виды углов, учатся сравнивать угл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60" w:right="206" w:gutter="0" w:header="0" w:top="719" w:footer="0" w:bottom="1134"/>
          <w:pgNumType w:fmt="decimal"/>
          <w:cols w:num="2" w:equalWidth="false" w:sep="false">
            <w:col w:w="5038" w:space="2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400" w:hanging="0"/>
        <w:rPr/>
      </w:pPr>
      <w:r>
        <w:rPr>
          <w:b/>
          <w:sz w:val="28"/>
          <w:szCs w:val="28"/>
        </w:rPr>
        <w:t>1этап. Организационный</w:t>
      </w:r>
      <w:r>
        <w:rPr>
          <w:sz w:val="28"/>
          <w:szCs w:val="28"/>
        </w:rPr>
        <w:t xml:space="preserve">.                             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рганизовать учащихся для изучения новой тем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и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мой нашего урока будут геометрические понятия, как они определяются и где применяю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так, давайте вспомним, какие мы знаем геометрические понятия и как они изображаются на плоскости, как взаимодействуют друг с другом, чем они отличаютс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ен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ушают, думают, как ответить на вопросы, консультируются друг с другом. Выбирают правильный ответ на вопрос.</w:t>
      </w:r>
    </w:p>
    <w:p>
      <w:pPr>
        <w:pStyle w:val="Normal"/>
        <w:ind w:firstLine="720"/>
        <w:rPr/>
      </w:pPr>
      <w:r>
        <w:rPr>
          <w:sz w:val="28"/>
          <w:szCs w:val="28"/>
        </w:rPr>
        <w:t>1.Устные упражнения. (Слайд 1, 2, 3, 4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ие фигуры изображены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                                          А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6660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                       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2565" cy="171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1" r="-1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K                          D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5550" cy="304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лайд 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обозначаются луч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называется точка О.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жно ли измерить длину луч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чему её нет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                  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935" cy="485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изображен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это записать с помощью символов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называются лучи ОМ и О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          О             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4125" cy="3333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ая будет получаться фигура, если лучи ОМ и ОА сдвинуть во внутрь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5710" cy="647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 о чём же сегодня на уроке мы будем говорит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вы думаете? Верно об углах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урока. Углы, виды угл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что бы вы хотели узнать об углах?</w:t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этап. Целеполагание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-ть учи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Определим поле нашей деятельности на уро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будем делать на уроке?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еят-ть ученика</w:t>
      </w:r>
      <w:r>
        <w:rPr>
          <w:sz w:val="28"/>
          <w:szCs w:val="28"/>
        </w:rPr>
        <w:t>. Попробуем вывести определение уг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пределить поле знания и незнания в этой обл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мы знаем об углах, что не знаем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Формулировка и фиксация целей урока и пути её решения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еят-ть ученика.</w:t>
      </w:r>
      <w:r>
        <w:rPr>
          <w:sz w:val="28"/>
          <w:szCs w:val="28"/>
        </w:rPr>
        <w:t xml:space="preserve"> В группах ставят свои цели. (Они могут быть: Угол – определение, виды углов, сравнение углов. Как среди группы углов найти равные углы? И т.д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Форма работы: как будем работать: в группах? парах? Или вмест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ники-в групп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Способ действий: самостоятельно или с помощью учебник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ники: самостоятельно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. Исполнительно-операционны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ждая группа получила своё задание, которое нужно выполни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группа-определение угла, сторон угла, вершин угла, обозначение уг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группа - сравнение углов с помощью наложения ( из различных моделей углов выбрать равны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группа-определение развёрнутого угла, прямого уг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ят-ть ученика. В группах учащиеся самостоятельно решают каждая свою задачу: они самостоятельно, ищут, спрашивают друг у друга, консультируются у консультанта; сотрудничают: умеют принимать совместные решения, учатся договаривать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ле работ в группах проверяем, что наработала каждая группа. Но сначала спрашиваем у учащихся: что получилось, что не получилось, а затем можно сравнить по учебни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ятельность учителя. Вырезать из бумаги прямой угол и другие виды угл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 вырезанных углов найти равные угл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ятельность учащихся. Работают над этими заданиями в группах, а затем отвечают на поставленные вопрос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. Контрольно-оценочный (результат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ят-ть учителя. Оцениваем: что мы знали, что узнали нового, а что ещё не знаем и нужно будет изучить на следующем уро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ят-ть учеников. Знаем что такое угол, прямой угол, развернутый угол, умеем сравнивать углы. Не умеем: определять величины углов. Строить углы по их градусным мер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Этап. Рефлексивны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ы для проведения рефлек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Какой работой мы сегодня на уроке занималис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Ваши действия, были каким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ши ощущения: как вам было на уроке: комфортно или нет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А какие были трудност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А как вы их решал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А какие были ваши достижения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Понравилось ли вам сегодняшняя наша работа на урок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Будем ли так работать ещё? ( Ответы на эти вопросы могут быть различными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машнее задание. п.Угл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асибо всем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2:00Z</dcterms:created>
  <dc:creator>Server</dc:creator>
  <dc:description/>
  <cp:keywords/>
  <dc:language>en-US</dc:language>
  <cp:lastModifiedBy>Server</cp:lastModifiedBy>
  <dcterms:modified xsi:type="dcterms:W3CDTF">2011-04-25T06:42:00Z</dcterms:modified>
  <cp:revision>1</cp:revision>
  <dc:subject/>
  <dc:title/>
</cp:coreProperties>
</file>