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природовед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У  Черемшанская СОШ № 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класс.</w:t>
      </w:r>
    </w:p>
    <w:p>
      <w:pPr>
        <w:pStyle w:val="Normal"/>
        <w:rPr/>
      </w:pPr>
      <w:r>
        <w:rPr>
          <w:b/>
          <w:sz w:val="28"/>
          <w:szCs w:val="28"/>
        </w:rPr>
        <w:t>Учитель: Жуланова Л. И.</w:t>
      </w:r>
    </w:p>
    <w:p>
      <w:pPr>
        <w:pStyle w:val="Normal"/>
        <w:rPr/>
      </w:pPr>
      <w:r>
        <w:rPr>
          <w:b/>
          <w:sz w:val="28"/>
          <w:szCs w:val="28"/>
        </w:rPr>
        <w:t>Тема: урок- игра «Живая и неживая природа».</w:t>
      </w:r>
    </w:p>
    <w:p>
      <w:pPr>
        <w:pStyle w:val="Normal"/>
        <w:rPr/>
      </w:pPr>
      <w:r>
        <w:rPr>
          <w:b/>
          <w:sz w:val="28"/>
          <w:szCs w:val="28"/>
        </w:rPr>
        <w:t>Задачи: обобщить и систематизировать знани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лах природы, их свойствах, явлениях природы, наход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связи между живой и неживой природой. Формиров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знания, воспитывать любовь к природе. Развив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ательность и внимание. Развивать творческие способности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етательность, вообра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: познавательная иг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Работа в группах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альбомные листы, шариковые ручки, пластиков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ылки, ножницы, цветная бумага, клей, фломасте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142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бята, сегодня мы с вами отправляемся в интересное и познавательное  путешествие. В пути вам очень пригодятся знания и смекалка, дружба и находчивость, быстрота и аккуратность выполнения заданий. Вы должны помогать друг другу, а  не  винить за неудачи  или ошибки. Действуйте дружно, весело, и вам будет сопутствовать удач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ту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 вы думаете, что такое природа? (Предполагаемые 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ие две группы мы можем разделить всю прир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ребятам разгадать кроссворд « Неживая природа»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вертикали :</w:t>
      </w:r>
    </w:p>
    <w:p>
      <w:pPr>
        <w:pStyle w:val="Normal"/>
        <w:rPr/>
      </w:pPr>
      <w:r>
        <w:rPr>
          <w:sz w:val="28"/>
          <w:szCs w:val="28"/>
        </w:rPr>
        <w:t>1.Заревел вол на сто гор, на тысячу городов.(г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Я –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по воде же и плаваю (ле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имой на земле лежал, весной в реку побежал. 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горизонтали :</w:t>
      </w:r>
    </w:p>
    <w:p>
      <w:pPr>
        <w:pStyle w:val="Normal"/>
        <w:rPr/>
      </w:pPr>
      <w:r>
        <w:rPr>
          <w:sz w:val="28"/>
          <w:szCs w:val="28"/>
        </w:rPr>
        <w:t>4.Крашеное коромысло через реку повисло. (рад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Летит птица орел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ет в клюве огонь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гненные стрелы пускает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то ее не поймает. (мол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Голубой ковер всю землю покрыл.(не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рупно, дробно зачас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сю землю напоил.(дож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еизвестно, где живет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етит - деревья гнет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вистит - по речке дрож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зорник, а не уймешь.(ве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Молоко над речкой пл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чего не видно б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творилось мол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ло видно далеко.(тум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Cs/>
          <w:sz w:val="28"/>
          <w:szCs w:val="28"/>
        </w:rPr>
        <w:t>.То он клин, то он б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очью на небе один.(месяц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Старик- шутн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улице стоять не вели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нос домой  тянет.(мороз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2. Похож я с виду на горох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Где я пройду-переполох.(град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Красная девушка по небу ходит.(солнц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4.Меня пью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еня лью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сем я нужн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Кто я такая?(вода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.Летит орлица по синему небу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рылья распластал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лнышко застала.(облако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читают загадки и разгадывают  кроссворд. Вместе с учащимися определяем отгадки, относящиеся к живой или не живой природ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а, которая разгадала кроссворд быстрее и правильно, получает жетон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2 тай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торина о раст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Какие деревья и кустарники цветут еще до распускания листьев?(ольха, ива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ой вред деревьям приносит сбор сока?</w:t>
      </w:r>
    </w:p>
    <w:p>
      <w:pPr>
        <w:pStyle w:val="Normal"/>
        <w:rPr/>
      </w:pPr>
      <w:r>
        <w:rPr>
          <w:sz w:val="28"/>
          <w:szCs w:val="28"/>
        </w:rPr>
        <w:t>3.Почему  цветок назвали мать - и- маче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ие жуки носят название того месяца, в котором появляются?</w:t>
      </w:r>
    </w:p>
    <w:p>
      <w:pPr>
        <w:pStyle w:val="Normal"/>
        <w:rPr/>
      </w:pPr>
      <w:r>
        <w:rPr>
          <w:sz w:val="28"/>
          <w:szCs w:val="28"/>
        </w:rPr>
        <w:t>5.Что случается с пчелой, после того, как она ужалит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то трижды родится, прежде чем стать взрослым ?</w:t>
        <w:tab/>
        <w:t>(некоторые насекомые: бабочки -яйцо- гусеница-куколка)</w:t>
      </w:r>
    </w:p>
    <w:p>
      <w:pPr>
        <w:pStyle w:val="Normal"/>
        <w:rPr/>
      </w:pPr>
      <w:r>
        <w:rPr>
          <w:sz w:val="28"/>
          <w:szCs w:val="28"/>
        </w:rPr>
        <w:t>7.Чем стрекочет кузнечик? (на ноге у кузнечика есть зазубринки, на крыле- зацепочки. Треск получается от трения ноги о крыл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уда осенью деваются бабочк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каждый правильный ответ команда получает жетон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3 тай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ы мне, я теб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ы друг другу загадывают загадки  о природе.(3 загадки)</w:t>
      </w:r>
    </w:p>
    <w:p>
      <w:pPr>
        <w:pStyle w:val="Normal"/>
        <w:rPr/>
      </w:pPr>
      <w:r>
        <w:rPr>
          <w:bCs/>
          <w:sz w:val="28"/>
          <w:szCs w:val="28"/>
        </w:rPr>
        <w:t>За правильный ответ – жетон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4 тайм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огда туристы снимаются с ночлега, нужно все  вокруг оставить в первозданном виде, убрать мусор. Куда туристы убирают пустые склянки, консервные банки? Учащиеся получают информацию ( заранее напечатанную на листах) о сроках разложения в естественной среде бытового мусор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Попробуйте за 10 мин. из пустых пластмассовых бутылок сделать полезные вещ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Молодцы, ребята! Все справились с заданием. Мы с вами должны помнить,  что природа нуждается в нашей защите, мы должны любить и беречь её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ПОДВЕДЕНИЕ ИТОГОВ ИГРЫ, НАГРАЖДЕНИЕ ПОБЕДИТЕЛЕЙ  И АКТИВНЫХ ИГРОКОВ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ВЫСТАВЛЕНИЕ ОЦЕНОК В ЖУРНА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28:00Z</dcterms:created>
  <dc:creator>users</dc:creator>
  <dc:description/>
  <cp:keywords/>
  <dc:language>en-US</dc:language>
  <cp:lastModifiedBy>Server</cp:lastModifiedBy>
  <dcterms:modified xsi:type="dcterms:W3CDTF">2011-05-25T02:16:00Z</dcterms:modified>
  <cp:revision>3</cp:revision>
  <dc:subject/>
  <dc:title>Урок по природоведению</dc:title>
</cp:coreProperties>
</file>