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рок  по географ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ремшанская СОШ № 2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7 класс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: Жуланова Л.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ма: Северный Ледовитый океа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 вспомнить уже известные и разобрать с учащимися новые термины и понятия; продолжить формирование у учащихся представлений знаний о природе океанов; познакомить с историей исследования Северного Ледовитого океана, наиболее важными экспедициями ; сформировать у учащихся представление об особенностях природы и водах океана; познакомить учащихся  с хозяйственной деятельностью людей и значением океана; продолжить формирование у ребят умения составлять характеристику географического объекта. Воспитывать географическую культуру учащихся.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Формы и методы: изучение нового материала ( частично исследовательский)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парно – групповая ,фронтальны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: глобусы, физическая карта полушарий, атласы, учебники, рабочие тетради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од занятий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Орг. момен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Вопросы по пройденному материал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Мировой океан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 какими океанами мы с вами познакомились на прошлых уроках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то из вас сможет дать краткую характеристику Тихому океану, Индийскому ,Атлантическому?(характеристика у карты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Изучение новой тем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Сегодня мы с  вами изучим последний из океанов- Северный Ледовитый океан. Как вы считаете, почему этот океан носит такое названи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бята самостоятельно работают с карта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.Задание « Самый, самый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амый: суровый климат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обилие льдов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самый маленьки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самый мелкий  и.т.д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в парах: определение географического положения Северного  Ледовитого океан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ыслушиваю ответы учащихс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ережающее домашнее задание « история исследования Северного Ледовитого океана». Сообщение учащегос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тория исследования Ледовитого океана – это история героических подвигов многих поколений мореплавателей, путешественников и ученых ряда стран. Россия всегда славилась своими землепроходцами. Начало планомерному изучению берегов океана положила « Великая Северная экспедиция»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пережающее домашнее задание. Сообщение учащегося «Великая Северная экспедиция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ерез Северный Ледовитый океан проходит СМП. Освоение СМП началось только в 30 годы нашего столетия. СМП  - это главная судоходная магистраль в Арктике, которая значительно сокращает расстояние между европейскими и восточными порт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ережающее дом. задание .Доклад учащегося «Первое сквозное плавани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верным морским путем в одну навигацию»</w:t>
      </w:r>
    </w:p>
    <w:p>
      <w:pPr>
        <w:pStyle w:val="Normal"/>
        <w:rPr/>
      </w:pPr>
      <w:r>
        <w:rPr>
          <w:iCs/>
          <w:sz w:val="28"/>
          <w:szCs w:val="28"/>
        </w:rPr>
        <w:t>В нашей стране были разработаны новые методы исследований этого океана. В 1937 году на дрейфующей льдине была организована 1 полярная станция   « Северный полюс». Четыре полярника во главе с И.Д. Папаниным провели героический дрейф на льдине от Северного полюса до Гренландского мор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ля исследования океана сейчас применяют самолеты, снимки из космоса дают информацию об изменениях в состоянии атмосферы над океаном, о перемещении льдов Северный Ледовитый океан изучают люди, которых называют выразительным словом «полярники». Принадлежность к полярникам определяется не только профессией, но и героической сферой деятельности. Несмотря на то что человек вооружен мощной техникой, работать в Ледовитом океане трудно и опасно. Полярникам присущи не только отвага и мужество, выносливость и трудолюбие, но и высокое профессиональное мастерство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мая характерная особенность природы этого океана – наличие льдов. Их образование связано с низкой температурой и относительно низкой соленостью поверхностных водных масс, которые опреснены большим количеством речных вод, стекающих с материк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Задание: определить по картам в атласах, какие реки впадают в Северный Ледовитый океа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Климатические особенности  определяются полярным положением океана. Над океаном преобладают  воздушные арктические массы. Летом часты туманы . Жизнь в океане полностью зависит от обмена водой  и теплом с соседними океанами 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1. Теплыми водами, каких океанов пополняется Северный Ледовитый океан? (Тихий ок., Атлантический ок.)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 Какое  из морей Северного  Ледовитого океана не  замерзающее? Почем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Определить какие реки относятся к бассейну Северного Ледовитого океан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ывод: таким образом, Северный Ледовитый океан не охлаждает, а существенно согревает обширные пространства суши Северного  полушария, особенно в зимние месяцы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Какой же  органический мир Северного Ледовитого океана? Сейчас мы узнаем о жизни в океане из доклада.                                                          Опережающее домашнее задание. Сообщение  «Органический мир океан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Северный Ледовитый океан имеет исключительно важное  значение для стран, берега которых омывает его воды.  Как вы думаете, почему?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лушиваю ответы учащихс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Многие тайны природы Ледовитого океана уже известны, но многое еще предстоит открыть будущим  поколениям, в том числе, может быть, и кому-то из вас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одведение итогов урока. Поощряю наиболее активных. Выставление оценок в журнал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4:00Z</dcterms:created>
  <dc:creator>Server</dc:creator>
  <dc:description/>
  <cp:keywords/>
  <dc:language>en-US</dc:language>
  <cp:lastModifiedBy>Server</cp:lastModifiedBy>
  <dcterms:modified xsi:type="dcterms:W3CDTF">2011-05-25T02:16:00Z</dcterms:modified>
  <cp:revision>1</cp:revision>
  <dc:subject/>
  <dc:title/>
</cp:coreProperties>
</file>