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Черемшанская СОШ № 20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«Основы религиозных культур и светской этики» в 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рсунов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ема: Род и семья- исток нравственных отнош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Форма урока</w:t>
      </w:r>
      <w:r>
        <w:rPr>
          <w:sz w:val="28"/>
          <w:szCs w:val="28"/>
        </w:rPr>
        <w:t>: урок- бес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 цели: </w:t>
      </w:r>
    </w:p>
    <w:p>
      <w:pPr>
        <w:pStyle w:val="Normal"/>
        <w:rPr/>
      </w:pPr>
      <w:r>
        <w:rPr>
          <w:sz w:val="28"/>
          <w:szCs w:val="28"/>
        </w:rPr>
        <w:t>- организовать деятельность учащихся по изучению темы «Род и семья- исток нравственных отнош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усвоения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установление учащимися связи изученного материала с практикой, с жиз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умения общаться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учащимся почувствовать ценность изучения нового самостоятель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инается  с доброжелательного приветствия  и пожелания активности детей.</w:t>
      </w:r>
    </w:p>
    <w:p>
      <w:pPr>
        <w:pStyle w:val="Normal"/>
        <w:rPr/>
      </w:pPr>
      <w:r>
        <w:rPr>
          <w:i/>
          <w:sz w:val="28"/>
          <w:szCs w:val="28"/>
        </w:rPr>
        <w:t>1 этап урока</w:t>
      </w:r>
      <w:r>
        <w:rPr>
          <w:sz w:val="28"/>
          <w:szCs w:val="28"/>
        </w:rPr>
        <w:t>: мотивационно- ориентиров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а тема урока, которая зачитывается вслух и записывается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м слово РОД и  детям предлагается придумать  новые слова с этим корнем.</w:t>
      </w:r>
    </w:p>
    <w:p>
      <w:pPr>
        <w:pStyle w:val="Normal"/>
        <w:rPr/>
      </w:pPr>
      <w:r>
        <w:rPr>
          <w:sz w:val="28"/>
          <w:szCs w:val="28"/>
        </w:rPr>
        <w:t>Записываем: родиться, родина, родственники, родной и т.д. Обобщаем смысл всех родственных слов и дети делают вывод: все эти слова связаны по смыслу со словом СЕМЬЯ.</w:t>
      </w:r>
    </w:p>
    <w:p>
      <w:pPr>
        <w:pStyle w:val="Normal"/>
        <w:rPr/>
      </w:pPr>
      <w:r>
        <w:rPr>
          <w:sz w:val="28"/>
          <w:szCs w:val="28"/>
        </w:rPr>
        <w:t xml:space="preserve">-Кто может объяснить, что такое семья? (Это самые близкие родственники). </w:t>
      </w:r>
    </w:p>
    <w:p>
      <w:pPr>
        <w:pStyle w:val="Normal"/>
        <w:rPr/>
      </w:pPr>
      <w:r>
        <w:rPr>
          <w:sz w:val="28"/>
          <w:szCs w:val="28"/>
        </w:rPr>
        <w:t xml:space="preserve">-А что такое род? (Много родственников, живших когда-то и живущих сейчас). </w:t>
      </w:r>
    </w:p>
    <w:p>
      <w:pPr>
        <w:pStyle w:val="Normal"/>
        <w:rPr/>
      </w:pPr>
      <w:r>
        <w:rPr>
          <w:sz w:val="28"/>
          <w:szCs w:val="28"/>
        </w:rPr>
        <w:t>-Что придумали когда-то давно люди, чтобы отличать свои семьи от других? (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в тетрадь: фамилия- это символ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имвол указывал на какую-то особенность рода, на его происхождение. Например, если основателем рода был очень почитаемый человек по имени Кузьма, то его потомки    могли носить фамилию Кузь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написать в тетради свою фамилию, а затем обменяться тетрадями с соседом.  Дается задание: отыскать в данной фамилии ключевые слова, указывающие на ее происхождение. Может быть несколько вариантов.  Дети фантазируют, советуясь между собой и учителем( учитель помогает найти в каждой фамилии особенный смысл: например, в фамилии Попов явно видна основа ПОП, значит основателем  этого род мог быть священник, почитаемый потомками) . Нужно помочь детям увидеть значимость своей фамилии, почувствовать гордость за своих предков. Тетради возвращаются к своим владельцам и сразу дается задание: дома с родителями найти еще какие- нибудь варианты происхождения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едлагается поразмышлять: почему семья имеет такую большую ценность, почему для каждого из нас семья- самое дорогое в жизни( в семье любят, помогают, ухаживают, учат жизни). Как строятся взаимоотношения (иерархия, субординация). Кто может быть главой семьи.</w:t>
      </w:r>
    </w:p>
    <w:p>
      <w:pPr>
        <w:pStyle w:val="Normal"/>
        <w:rPr/>
      </w:pPr>
      <w:r>
        <w:rPr>
          <w:i/>
          <w:sz w:val="28"/>
          <w:szCs w:val="28"/>
        </w:rPr>
        <w:t>2 этап урока</w:t>
      </w:r>
      <w:r>
        <w:rPr>
          <w:sz w:val="28"/>
          <w:szCs w:val="28"/>
        </w:rPr>
        <w:t>: исполнительно- опе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. Нарисовать герб своего рода, на котором будут символически отражены главные особенности твоей семьи.  Дети помогают друг другу, учитель делает корректные подсказки.</w:t>
      </w:r>
    </w:p>
    <w:p>
      <w:pPr>
        <w:pStyle w:val="Normal"/>
        <w:rPr/>
      </w:pPr>
      <w:r>
        <w:rPr>
          <w:i/>
          <w:sz w:val="28"/>
          <w:szCs w:val="28"/>
        </w:rPr>
        <w:t>3 этап урока:</w:t>
      </w:r>
      <w:r>
        <w:rPr>
          <w:sz w:val="28"/>
          <w:szCs w:val="28"/>
        </w:rPr>
        <w:t xml:space="preserve"> контрольно- оцено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азывают работы друг другу, поясняют смысл того или иного символа, высказывают пожелания.</w:t>
      </w:r>
    </w:p>
    <w:p>
      <w:pPr>
        <w:pStyle w:val="Normal"/>
        <w:rPr/>
      </w:pPr>
      <w:r>
        <w:rPr>
          <w:i/>
          <w:sz w:val="28"/>
          <w:szCs w:val="28"/>
        </w:rPr>
        <w:t>4 этап урока:</w:t>
      </w:r>
      <w:r>
        <w:rPr>
          <w:sz w:val="28"/>
          <w:szCs w:val="28"/>
        </w:rPr>
        <w:t xml:space="preserve">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оживление и удовлетворение от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задание на дом: дорисовать герб.</w:t>
      </w:r>
    </w:p>
    <w:p>
      <w:pPr>
        <w:pStyle w:val="Normal"/>
        <w:rPr/>
      </w:pPr>
      <w:r>
        <w:rPr>
          <w:i/>
          <w:sz w:val="28"/>
          <w:szCs w:val="28"/>
        </w:rPr>
        <w:t>5 этап урока</w:t>
      </w:r>
      <w:r>
        <w:rPr>
          <w:sz w:val="28"/>
          <w:szCs w:val="28"/>
        </w:rPr>
        <w:t>: рефлекс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роведения рефлек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авил ли урок задуматься о своем месте в семье, 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телось ли узнать о своих пре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творческо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было еще  сдел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 раздается притча о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урок- составление презентации- моя семья. Дети приносят свои семейные фото, учитель готовит общую презен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к стало на Руси фамилиям бы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 слово «фамилия» вошло в русский язык относительно поздно. Происходит оно от латинского слова «фамилия»- семья. В русском языке мы иногда употребляем с тем же значением: фамильные драгоценности, фамильные реликвии, то есть издавна находившиеся во владении данной семьи ве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во «фамилия» в России в повседневную жизнь вошло лишь после указ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ившего 1719 году начало переписи населения. Учет народонаселения и необходимость различать многочисленных тезок  (людей с одинаковыми именами) послужило необходимостью закрепления за каждым человеком  фамилии одобренной государством. Подобия фамилий у русских людей существовали раньше, но назывались они прозвищами. А царский указ требовал о проведении переписи населения с указанием всех «по именам с отцы и с прозвищи», то есть по имени, отчеству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Style15"/>
        <w:spacing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ружной семье добра не бывае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уме - да разные денежки, в одной семье - да разные детуш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ой семье и каша гущ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любовь да совет, так и нужды не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емья вместе – так и душа на мест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ды малая семья хороша, для работы - больша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я семья прибавит разума-ум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и клад, коли в семье лад?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б ошибках думает, тот мудр; кто с народом – тот в семье   большой. </w:t>
      </w:r>
    </w:p>
    <w:p>
      <w:pPr>
        <w:pStyle w:val="Style15"/>
        <w:spacing w:lineRule="auto" w:line="36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я семья вместе, так и душа:. (на мест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Яблоко от яблони (не далеко падае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м богаты:.(тем и рады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мир да лад, там и божья:. (благодать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остях хорошо:.(а дома лучш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гда семья вместе, так и душа в пятках (так и душа на мест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родись красивой, а родись богатой (счастливо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юбовь – кольцо, а у кольца нет проблем (конц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красна изба углами – красна коврами (пирогам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остях хорошо, тогда сиди долго (а дома лучш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тариках семья …(держитс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емье и каша…( гущ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йный горшок веселей…( кипи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что клад, коли в семье …(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5:00Z</dcterms:created>
  <dc:creator>Светлана</dc:creator>
  <dc:description/>
  <cp:keywords/>
  <dc:language>en-US</dc:language>
  <cp:lastModifiedBy>user</cp:lastModifiedBy>
  <cp:lastPrinted>2015-10-21T10:17:00Z</cp:lastPrinted>
  <dcterms:modified xsi:type="dcterms:W3CDTF">2015-10-21T02:21:00Z</dcterms:modified>
  <cp:revision>14</cp:revision>
  <dc:subject/>
  <dc:title>     Проект урока «Основы религиозных культур и светской этики» в  5 классе</dc:title>
</cp:coreProperties>
</file>