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</w:t>
      </w:r>
      <w:r>
        <w:rPr/>
        <w:drawing>
          <wp:inline distT="0" distB="0" distL="0" distR="0">
            <wp:extent cx="170688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. Черемшан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ОУ Черемшанская СОШ №20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читель географии Жулано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юдмила Ивановна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е физминутки на уроках ге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минутки- прекрасная возможность для детей с пользой  размяться между различными занятиями, которые требуют усидчивости и внима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минутки могут способствовать развитию познавательных процессов. Физминутки или по другому их можно назвать минутки здоровья - это форма кратковременного активного отдыха  дете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минутки помогают учащимся расслабиться психологически и физически после длительного сидения, способствуют повышению работоспособности, помогают преодолеть усталость и сон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природоведения и географии можно использовать тематические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минутка </w:t>
      </w:r>
      <w:r>
        <w:rPr>
          <w:b/>
          <w:sz w:val="28"/>
          <w:szCs w:val="28"/>
        </w:rPr>
        <w:t>« Суша и вода»</w:t>
      </w:r>
      <w:r>
        <w:rPr>
          <w:sz w:val="28"/>
          <w:szCs w:val="28"/>
        </w:rPr>
        <w:t xml:space="preserve"> развивает внимание. Выбирается ведущий. Остальные учащиеся встают из за парт. Ведущий говорит « вода», надо прыгнуть. Когда говорит «суша»,  надо  присесть на корточки или на стул. Вместо слова «вода» ведущий может сказать « озеро», « болото», « Гибралтарский пролив», « Хуанхэ», « Инд» и.т.д.  А слово «суша» заменить на « остров», « берег», « Урал», « Сахара», « Гималаи» и.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5, 6 классах можно проводить тематическую физминутку </w:t>
      </w:r>
      <w:r>
        <w:rPr>
          <w:b/>
          <w:sz w:val="28"/>
          <w:szCs w:val="28"/>
        </w:rPr>
        <w:t>« Растения».</w:t>
      </w:r>
    </w:p>
    <w:p>
      <w:pPr>
        <w:pStyle w:val="Normal"/>
        <w:rPr/>
      </w:pPr>
      <w:r>
        <w:rPr>
          <w:sz w:val="28"/>
          <w:szCs w:val="28"/>
        </w:rPr>
        <w:t>Правила: при названии дерева дети вытягивают руки вверх, встают на носочки ( деревья большие), кустарники- руки в стороны разводят ( кусты широкие), травы- присаживаются на корточки ( травы низкие). Походу игры учитель может вставлять название цветов, грибов не предупреждая об этом учащихся. По аналогии можно проводить подобное физминутки пр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минутка </w:t>
      </w:r>
      <w:r>
        <w:rPr>
          <w:b/>
          <w:sz w:val="28"/>
          <w:szCs w:val="28"/>
        </w:rPr>
        <w:t>« Испорченный телефон»</w:t>
      </w:r>
      <w:r>
        <w:rPr>
          <w:sz w:val="28"/>
          <w:szCs w:val="28"/>
        </w:rPr>
        <w:t xml:space="preserve"> направлена на развитие кратковременной памяти и слухового восприятия. Эту физминутку можно применять при закреплении новых понятий, правил. Суть игры: безошибочно передать определение по цепочке от одного ребёнка другому. Учитель шёпотом проговаривает ребёнку, сидящему за первой партой( можно за последней) фразу, ребёнок поворачивается к сидящему рядом ученику и повторяет ему эту фразу. Последний ученик, получивший информацию, вслух озвучивает её или записывает на листке бумаге и учитель зачитыва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ы фра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рте юг располагается вн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ь - жидкие атмосферные ос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ер - углубление на вершине вулк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а - водный поток, текущий в выработанном им углубл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ичин ухудшения зрения является зрительное утомление. Для профилактики надо на уроках чередовать различные виды деятельности и обязательно включать физминутки для глаз, тренажером для глаз может служить географическая к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минутка для глаз </w:t>
      </w:r>
      <w:r>
        <w:rPr>
          <w:b/>
          <w:sz w:val="28"/>
          <w:szCs w:val="28"/>
        </w:rPr>
        <w:t>« Путешествие по карт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просит посмотреть на карту на север юг, запад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ршить» кругосветное путешествие глазами по океанам из г. Мурманск, начиная по Северному Ледовитому океану через Тихий океан, Индийский и Атлантический. При этом учитель может проводить указкой по карте ,  а учащиеся следят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тематические физминутки активизируют двигательную активность, увеличивают работоспособность, стимулируют мыслительные функции детей, а также являются эффективным средством закрепления знаний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44:00Z</dcterms:created>
  <dc:creator>Admin</dc:creator>
  <dc:description/>
  <cp:keywords/>
  <dc:language>en-US</dc:language>
  <cp:lastModifiedBy>Server</cp:lastModifiedBy>
  <dcterms:modified xsi:type="dcterms:W3CDTF">2011-05-16T07:08:00Z</dcterms:modified>
  <cp:revision>3</cp:revision>
  <dc:subject/>
  <dc:title>                Тематические физминутки на уроках географии</dc:title>
</cp:coreProperties>
</file>