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" w:after="1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Школьная научно-практическая конферен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ходила в 2 этапа, 1 этап (для учащихся 9-11 классов  прошёл 25 января, второй ( для учащихся 4-8 классов) – 27 февраля.</w:t>
      </w:r>
    </w:p>
    <w:p>
      <w:pPr>
        <w:pStyle w:val="Normal"/>
        <w:spacing w:lineRule="auto" w:line="240" w:before="19" w:after="19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ИСОК РАБОТ И УЧАСТНИКОВ</w:t>
      </w:r>
    </w:p>
    <w:p>
      <w:pPr>
        <w:pStyle w:val="Normal"/>
        <w:spacing w:lineRule="auto" w:line="240" w:before="19" w:after="19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ма исследователь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асс, лаборатория,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.И. учащегося,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уководитель работы Ф.И.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1. "Влияние знания значения букв на почерк». 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 "Сравнительный анализ трагедии Шекспира «Ромео и Джульетта» и повести «Вам и не снилось»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 « История одной медали. Новые исследования и факты»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 «Альтернативное строительство в Черемшанском округе: плюсы и минусы»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5. «Ребёнок из многодетной семьи – кто он?» 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 «Собаки в годы войны»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. «Можно ли измерить эмоции?»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. «Не разрывайте рта злоречием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, психология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, «Истоки», литература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, «Истоки», история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5, « Естественные науки», 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экономика. 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, 9 – «Истоки», обществознание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7 – «Истоки», история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 – «Юный психолог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 - «Будь здоров»,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льник Вероника,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минация «За актуальность темы»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19" w:after="19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гач Ирина – 1 место.</w:t>
              <w:tab/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рагина Елена – 1 место 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янский Илия -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рагина Елена</w:t>
            </w:r>
          </w:p>
          <w:p>
            <w:pPr>
              <w:pStyle w:val="Normal"/>
              <w:spacing w:lineRule="auto" w:line="240" w:before="19" w:after="19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Хитрик Дарья – 1 место </w: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гаева Дарья – 2 мест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итрик Дарья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арахина Дарина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апыгин Вениами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арахина Л.Г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гаева Н.В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гаева Н.В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данина И.С.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19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адостева А.В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гаева Н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аптева Ж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Щербакова А.Н.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9" w:after="19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3:00Z</dcterms:created>
  <dc:creator>Ярослав</dc:creator>
  <dc:description/>
  <cp:keywords/>
  <dc:language>en-US</dc:language>
  <cp:lastModifiedBy>Nina</cp:lastModifiedBy>
  <dcterms:modified xsi:type="dcterms:W3CDTF">2012-05-16T18:53:00Z</dcterms:modified>
  <cp:revision>6</cp:revision>
  <dc:subject/>
  <dc:title/>
</cp:coreProperties>
</file>