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еятельности школьной экспериментальной площад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овременное качество школьного образовани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</w:t>
      </w:r>
      <w:r>
        <w:rPr>
          <w:b/>
        </w:rPr>
        <w:t>. Аналитическое обоснование про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одернизация системы образования не может идти в одностороннем порядке, только со стороны вышестоящих организаций и Министерства образования и науки РФ.</w:t>
      </w:r>
    </w:p>
    <w:p>
      <w:pPr>
        <w:pStyle w:val="Normal"/>
        <w:ind w:firstLine="540"/>
        <w:rPr/>
      </w:pPr>
      <w:r>
        <w:rPr/>
        <w:t>Этот процесс предусматривает и движение со стороны ОУ, так как учитывает индивидуальные особенности ОУ, педагогического коллектива, учащихся.</w:t>
      </w:r>
    </w:p>
    <w:p>
      <w:pPr>
        <w:pStyle w:val="Normal"/>
        <w:ind w:firstLine="540"/>
        <w:rPr/>
      </w:pPr>
      <w:r>
        <w:rPr/>
        <w:t>Целью модернизации является достижение современного качества образования, которое направлено на становление компетентностей: мыслительной, деятельностной, образовательной, коммуникативной, личностной, информационной.</w:t>
      </w:r>
    </w:p>
    <w:p>
      <w:pPr>
        <w:pStyle w:val="Normal"/>
        <w:ind w:firstLine="540"/>
        <w:rPr/>
      </w:pPr>
      <w:r>
        <w:rPr/>
        <w:t>Одним из основных условий модернизации становится преобразованная деятельность педагога: изменение его профессиональных ценностей, смыслов и установок, целей и профессиональной позиции, техник и приемов работы с детьми.</w:t>
      </w:r>
    </w:p>
    <w:p>
      <w:pPr>
        <w:pStyle w:val="Normal"/>
        <w:ind w:firstLine="540"/>
        <w:rPr/>
      </w:pPr>
      <w:r>
        <w:rPr/>
        <w:t>Школьная практика позволила выявить рад проблем, сложившихся в предыдущие годы, на решение которых направлена деятельность  школьной экспериментальной площадки «Современное качество школьного образования»:</w:t>
      </w:r>
    </w:p>
    <w:p>
      <w:pPr>
        <w:pStyle w:val="Normal"/>
        <w:ind w:firstLine="540"/>
        <w:rPr/>
      </w:pPr>
      <w:r>
        <w:rPr/>
        <w:t>- преобладание информационно-репродуктивного типа познавательной деятельности;</w:t>
      </w:r>
    </w:p>
    <w:p>
      <w:pPr>
        <w:pStyle w:val="Normal"/>
        <w:ind w:firstLine="540"/>
        <w:rPr/>
      </w:pPr>
      <w:r>
        <w:rPr/>
        <w:t>- недостаточная работа по формированию у учащихся общеучебных умений и навыков;</w:t>
      </w:r>
    </w:p>
    <w:p>
      <w:pPr>
        <w:pStyle w:val="Normal"/>
        <w:ind w:firstLine="540"/>
        <w:rPr/>
      </w:pPr>
      <w:r>
        <w:rPr/>
        <w:t>- использование пассивных форм обучения;</w:t>
      </w:r>
    </w:p>
    <w:p>
      <w:pPr>
        <w:pStyle w:val="Normal"/>
        <w:ind w:firstLine="540"/>
        <w:rPr/>
      </w:pPr>
      <w:r>
        <w:rPr/>
        <w:t>- недостаточная работа по дифференциации обучения для различных возрастных групп;</w:t>
      </w:r>
    </w:p>
    <w:p>
      <w:pPr>
        <w:pStyle w:val="Normal"/>
        <w:ind w:firstLine="540"/>
        <w:rPr/>
      </w:pPr>
      <w:r>
        <w:rPr/>
        <w:t>- невладение большинством педагогов современными технологиями, развивающими познавательный интерес, неумение обучать детей методам самостоятельной деятельности.</w:t>
      </w:r>
    </w:p>
    <w:p>
      <w:pPr>
        <w:pStyle w:val="Normal"/>
        <w:ind w:firstLine="540"/>
        <w:rPr/>
      </w:pPr>
      <w:r>
        <w:rPr/>
        <w:t>Чтобы решить эти проблемы, которые мешают достичь  современного качества образованности школьника, школе, каждому учителю необходимо строить новую образовательную практику.</w:t>
      </w:r>
    </w:p>
    <w:p>
      <w:pPr>
        <w:pStyle w:val="Normal"/>
        <w:ind w:firstLine="540"/>
        <w:rPr/>
      </w:pPr>
      <w:r>
        <w:rPr/>
        <w:t>Для этого учитель должен перестать быть просто предметником, передающим знания и образцы. Из позиции учащего он переходит в позицию учащегося (изменяющегося), управленца (организатора детской учебной деятельности и общения), тьютора (помогающего в развитии детской индивидуальности, сопровождающего ребенка в его взрослен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</w:rPr>
        <w:t>. Цель, задачи и ожидаемые конечные результаты про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u w:val="single"/>
        </w:rPr>
        <w:t>Цель программы</w:t>
      </w:r>
      <w:r>
        <w:rPr/>
        <w:t xml:space="preserve"> – повышение качества образования через изменение образовательной практики.</w:t>
      </w:r>
    </w:p>
    <w:p>
      <w:pPr>
        <w:pStyle w:val="Normal"/>
        <w:ind w:firstLine="540"/>
        <w:rPr/>
      </w:pPr>
      <w:r>
        <w:rPr>
          <w:u w:val="single"/>
        </w:rPr>
        <w:t>Задачи программы</w:t>
      </w:r>
      <w:r>
        <w:rPr/>
        <w:t>:</w:t>
      </w:r>
    </w:p>
    <w:p>
      <w:pPr>
        <w:pStyle w:val="Normal"/>
        <w:ind w:firstLine="540"/>
        <w:rPr/>
      </w:pPr>
      <w:r>
        <w:rPr/>
        <w:t>- создать условия для повышения качества образования школьников;</w:t>
      </w:r>
    </w:p>
    <w:p>
      <w:pPr>
        <w:pStyle w:val="Normal"/>
        <w:ind w:firstLine="540"/>
        <w:rPr/>
      </w:pPr>
      <w:r>
        <w:rPr/>
        <w:t>- организовать учебно-воспитательный процесс соответственно современным требованиям;</w:t>
      </w:r>
    </w:p>
    <w:p>
      <w:pPr>
        <w:pStyle w:val="Normal"/>
        <w:ind w:firstLine="540"/>
        <w:rPr/>
      </w:pPr>
      <w:r>
        <w:rPr/>
        <w:t>- совершенствовать формы, методы, приемы обучения;</w:t>
      </w:r>
    </w:p>
    <w:p>
      <w:pPr>
        <w:pStyle w:val="Normal"/>
        <w:ind w:firstLine="540"/>
        <w:rPr/>
      </w:pPr>
      <w:r>
        <w:rPr/>
        <w:t>- изучать динамику роста профессионального мастерства и компетенции педагогов школы.</w:t>
      </w:r>
    </w:p>
    <w:p>
      <w:pPr>
        <w:pStyle w:val="Normal"/>
        <w:ind w:firstLine="540"/>
        <w:rPr/>
      </w:pPr>
      <w:r>
        <w:rPr>
          <w:u w:val="single"/>
        </w:rPr>
        <w:t>Ожидаемые конечные результаты программы</w:t>
      </w:r>
      <w:r>
        <w:rPr/>
        <w:t>:</w:t>
      </w:r>
    </w:p>
    <w:p>
      <w:pPr>
        <w:pStyle w:val="Normal"/>
        <w:ind w:firstLine="540"/>
        <w:rPr/>
      </w:pPr>
      <w:r>
        <w:rPr/>
        <w:t>- смена педагогических ценностей;</w:t>
      </w:r>
    </w:p>
    <w:p>
      <w:pPr>
        <w:pStyle w:val="Normal"/>
        <w:ind w:firstLine="540"/>
        <w:rPr/>
      </w:pPr>
      <w:r>
        <w:rPr/>
        <w:t>- развитие личностных качеств педагогов: открытости, диалогичности, рефлексивности, мобильности, избирательности;</w:t>
      </w:r>
    </w:p>
    <w:p>
      <w:pPr>
        <w:pStyle w:val="Normal"/>
        <w:ind w:firstLine="540"/>
        <w:rPr/>
      </w:pPr>
      <w:r>
        <w:rPr/>
        <w:t>- приобретение педагогических компетентностей: управленческих, организаторских, учебных;</w:t>
      </w:r>
    </w:p>
    <w:p>
      <w:pPr>
        <w:pStyle w:val="Normal"/>
        <w:ind w:firstLine="540"/>
        <w:rPr/>
      </w:pPr>
      <w:r>
        <w:rPr/>
        <w:t>- овладение профессиональными техниками и приемами организации мыслительной деятельности, детского целеполагания, контроля, учебного сотрудничества, детских рефлексий;</w:t>
      </w:r>
    </w:p>
    <w:p>
      <w:pPr>
        <w:pStyle w:val="Normal"/>
        <w:ind w:firstLine="540"/>
        <w:rPr/>
      </w:pPr>
      <w:r>
        <w:rPr/>
        <w:t>- овладение методами активного обучения;</w:t>
      </w:r>
    </w:p>
    <w:p>
      <w:pPr>
        <w:pStyle w:val="Normal"/>
        <w:ind w:firstLine="540"/>
        <w:rPr/>
      </w:pPr>
      <w:r>
        <w:rPr/>
        <w:t>- использование теоретического содержания учебного предмета для организации учебной деятельности школьника и формирования ключевых компетенций;</w:t>
      </w:r>
    </w:p>
    <w:p>
      <w:pPr>
        <w:pStyle w:val="Normal"/>
        <w:ind w:firstLine="540"/>
        <w:rPr/>
      </w:pPr>
      <w:r>
        <w:rPr/>
        <w:t>- формирование банка учебных заданий, методов, приемов, формирующих детские компетент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Основное содержание програм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грамма включает в себя три этапа.</w:t>
      </w:r>
    </w:p>
    <w:p>
      <w:pPr>
        <w:pStyle w:val="Normal"/>
        <w:ind w:firstLine="54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 – организационный  (0,5 лет)</w:t>
      </w:r>
      <w:r>
        <w:rPr/>
        <w:t>.</w:t>
      </w:r>
    </w:p>
    <w:p>
      <w:pPr>
        <w:pStyle w:val="Normal"/>
        <w:ind w:left="540" w:hanging="0"/>
        <w:rPr/>
      </w:pPr>
      <w:r>
        <w:rPr>
          <w:b/>
        </w:rPr>
        <w:t>Цель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прогнозирование инновационных подходов в обучении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рганизационных мероприятий по формированию школьной экспериментальной площадки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лагоприятных условий педагогам для повышения профессионального уровня.</w:t>
      </w:r>
    </w:p>
    <w:p>
      <w:pPr>
        <w:pStyle w:val="Normal"/>
        <w:ind w:left="900" w:hanging="0"/>
        <w:rPr/>
      </w:pPr>
      <w:r>
        <w:rPr/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7"/>
        <w:gridCol w:w="2189"/>
        <w:gridCol w:w="2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, кто, г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проду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ия в школе в свете модернизации российск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 о повышении профессионального уровня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 повышения профессионального уровня педагог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седание педаго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азмышления и рефлексии каждым педаго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Е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еобходимости изменения системы повышения квалификации и профессионального образования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понятий. Выбор творческой группы по данной пробле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седание педаго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бщих представлений о понятиях: повышение квалификации и профессиона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, 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педагогов в методической работе и профессиональном образова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. Анкетирование (Хадисламова М.Ю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требностей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постановке цели. Совещание  творческо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ворческой группы. Радостева А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экспериментальной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ели профессионального образования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ормы повышения профессионального уровня педагогов, профессион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. Железцова Г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нового содержания профессион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. Железцова Г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мы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работанных материалов. Рефлекс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«белых пят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зовательных задач педагог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едагогического коллектива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задач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параметров и критериев эффективности экспериментальной площад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 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 критерии отслеживания эффективности экспериментальной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 анализ проделанной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 Отв.творческ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работы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  <w:lang w:val="en-US"/>
        </w:rPr>
        <w:t xml:space="preserve">II этап – внедренческий </w:t>
      </w:r>
      <w:r>
        <w:rPr>
          <w:u w:val="single"/>
        </w:rPr>
        <w:t xml:space="preserve">(2 года)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творческого педагогического коллектива, участвующего в апробации эксперимента и инноваций по повышению качества образования школьников.</w:t>
      </w:r>
    </w:p>
    <w:p>
      <w:pPr>
        <w:pStyle w:val="Normal"/>
        <w:ind w:firstLine="540"/>
        <w:rPr/>
      </w:pPr>
      <w:r>
        <w:rPr/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1"/>
        <w:gridCol w:w="2035"/>
        <w:gridCol w:w="2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работка образовательных программ педагогами школ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бсуждение образовательных програм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. Радостева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бразовательных программ педагог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мастерские, педагогические действия, педагогические про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. Железцова Г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подготовленность педагогов по решению своих образовательных задач; осознание педагогами профессиональных действ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-аналитический семинар «Итоги работы по созданию образовательных програм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и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ов по реализации образовательных програ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еализации образова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ами планов реализации образовательных програ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обы по изменению образовательной практики «Современный урок» (проектирование урок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ых практически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, дораб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обсуждение педагогической прак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, корректи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азонова Е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едагогической практики. Разработка параметров, критериев, мониторинга ОУ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пед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общеучебных навыков школь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,  Сазонова Е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банка «Педагогические техни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ба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программ, учебных модулей, проектов, семинаров, мастерск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е семинары. Радостева А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рограммы, про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педагогического действия (проектирование ситуации, осуществление процедуры нового действия, рефлекс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ро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актикование  (презентация профессиональной практик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методической копилки «Современный уро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аходки педагог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  <w:lang w:val="en-US"/>
        </w:rPr>
        <w:t xml:space="preserve">III этап – аналитический </w:t>
      </w:r>
      <w:r>
        <w:rPr>
          <w:u w:val="single"/>
        </w:rPr>
        <w:t>(0,5 года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ход и результаты реализации программы развития экспериментальной площадки;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полученный опыт.</w:t>
      </w:r>
    </w:p>
    <w:p>
      <w:pPr>
        <w:pStyle w:val="Normal"/>
        <w:ind w:left="900" w:hanging="0"/>
        <w:rPr/>
      </w:pPr>
      <w:r>
        <w:rPr/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4"/>
        <w:gridCol w:w="1914"/>
        <w:gridCol w:w="24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то, гд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реализации программы развития экспериментальной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коллекти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люсов и минусов данного направления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едагогической деятельности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 о поощрениях педагог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пыта работы экспериментальной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площадки педагогическому сообще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9:00Z</dcterms:created>
  <dc:creator>Server</dc:creator>
  <dc:description/>
  <cp:keywords/>
  <dc:language>en-US</dc:language>
  <cp:lastModifiedBy>Server</cp:lastModifiedBy>
  <dcterms:modified xsi:type="dcterms:W3CDTF">2011-04-22T03:41:00Z</dcterms:modified>
  <cp:revision>1</cp:revision>
  <dc:subject/>
  <dc:title/>
</cp:coreProperties>
</file>