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478790</wp:posOffset>
            </wp:positionV>
            <wp:extent cx="7587615" cy="1043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4.5. Совет старшеклассников инициирует проведение общих акций, мероприятий (проведение олимпиад, конкурсов, спортивных мероприятий, уроков здоровья и др.)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. Права Совета старшеклассников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5.1. Участвовать в разработке плана воспитательной работы   Учреждения.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5.2. Представлять инициативы учащихся, одобренные на заседаниях Совета, в органах управления  Учреждения.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5.3. Привлекать учащихся на добровольной основе к организации мероприятий и праздников соответственно плану воспитательной работы.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5.4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5.5. Размещать на территории  Учреждения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5.6. Входить в состав Жюри конкурсов, конференций, проводимых в Учреждении.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5.7. Вносить на рассмотрение администрации  Учреждения предложения о поощрении активных старшеклассников.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5.8. Содействовать разрешению конфликтных вопросов (участвовать в решении школьных проблем).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6. Обязанности Совета старшеклассников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6.1. Осуществлять планирование деятельности школьного самоуправления на год.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6.2. Изучать и выражать мнения учащихся по вопросам школьной жизни.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6.3. Размещать информацию о деятельности школьного самоуправления на стенде Совета старшеклассников и в школьных средствах информации (школьный сайт). 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6.4. Регулярно вести соответствующую документацию.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6.5. Члены Совета старшеклассников обязаны: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- принимать активное участие в деятельности Совета старшеклассников;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- быть опорой администрации школы, классных руководителей во всех делах Учреждения и класса;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- оперативно доводить всю необходимую информацию и его решения до классов, классных руководителей, до каждого ученика;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- принимать активное участие в планировании воспитательной работы  Учреждения, на своих заседаниях обсуждать и утверждать планы подготовки и проведения мероприятий;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- оказывать содействие и защиту прав и интересов учащихся на всех уровнях управления   Учреждением.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7. Документация и отчетность Совета старшеклассников</w:t>
      </w:r>
    </w:p>
    <w:p>
      <w:pPr>
        <w:pStyle w:val="Normal"/>
        <w:spacing w:before="280" w:after="280"/>
        <w:ind w:left="0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7.1. План работы Совета старшеклассников составляется на весь учебный год исходя из плана воспитательной работы Учреждения.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7.2. 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spacing w:before="280" w:after="280"/>
        <w:ind w:left="0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7.3. Все решения Совета старшеклассников оформляются протоколами и публикуются (в случае необходимости) в школьных средствах массовой информации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1:00Z</dcterms:created>
  <dc:creator>user</dc:creator>
  <dc:description/>
  <cp:keywords/>
  <dc:language>en-US</dc:language>
  <cp:lastModifiedBy>Зам_по_ИКТ</cp:lastModifiedBy>
  <dcterms:modified xsi:type="dcterms:W3CDTF">2015-04-27T07:14:00Z</dcterms:modified>
  <cp:revision>8</cp:revision>
  <dc:subject/>
  <dc:title/>
</cp:coreProperties>
</file>