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0295</wp:posOffset>
            </wp:positionH>
            <wp:positionV relativeFrom="paragraph">
              <wp:posOffset>-545465</wp:posOffset>
            </wp:positionV>
            <wp:extent cx="7592060" cy="10443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смотрено и принято на </w:t>
      </w:r>
    </w:p>
    <w:p>
      <w:pPr>
        <w:pStyle w:val="Normal"/>
        <w:ind w:right="-1" w:hanging="0"/>
        <w:rPr/>
      </w:pPr>
      <w:r>
        <w:rPr/>
        <w:t>МО классных руководителей</w:t>
      </w:r>
    </w:p>
    <w:p>
      <w:pPr>
        <w:pStyle w:val="Normal"/>
        <w:ind w:right="-1" w:hanging="0"/>
        <w:rPr/>
      </w:pPr>
      <w:r>
        <w:rPr/>
        <w:t>протокол № 2 от 17.09.12 г</w:t>
      </w:r>
    </w:p>
    <w:p>
      <w:pPr>
        <w:pStyle w:val="Normal"/>
        <w:tabs>
          <w:tab w:val="clear" w:pos="708"/>
          <w:tab w:val="left" w:pos="491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14" w:leader="none"/>
        </w:tabs>
        <w:ind w:right="-1" w:hanging="0"/>
        <w:rPr/>
      </w:pPr>
      <w:r>
        <w:rPr/>
        <w:t>«Утверждаю»</w:t>
      </w:r>
    </w:p>
    <w:p>
      <w:pPr>
        <w:pStyle w:val="Normal"/>
        <w:ind w:right="140" w:hanging="0"/>
        <w:rPr/>
      </w:pPr>
      <w:r>
        <w:rPr/>
        <w:t>директор школы _____________А.В.Радостева</w:t>
      </w:r>
    </w:p>
    <w:p>
      <w:pPr>
        <w:pStyle w:val="Normal"/>
        <w:ind w:right="140" w:hanging="0"/>
        <w:rPr/>
      </w:pPr>
      <w:r>
        <w:rPr/>
        <w:t>Приказ № _______от _____________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П О Л О Ж Е Н И Е</w:t>
      </w:r>
    </w:p>
    <w:p>
      <w:pPr>
        <w:pStyle w:val="Normal"/>
        <w:spacing w:before="280" w:after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конкурсе «Лучший  класс  года»</w:t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1.  Общие положения</w:t>
      </w:r>
    </w:p>
    <w:p>
      <w:pPr>
        <w:pStyle w:val="Normal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ьный конкурс «Лучший класс года» проводится ежегодно в соответствии с планом работы школы с целью выявления ярких, творческих коллективов – лидеров школы среди учащихся трех возрастных групп: начальной, средней, старшей школ. </w:t>
      </w:r>
    </w:p>
    <w:p>
      <w:pPr>
        <w:pStyle w:val="Normal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   Задачи конкурса</w:t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утверждение активной жизненной позиции учащихся;</w:t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развитие ученического самоуправления;</w:t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развитие интеллектуального и творческого потенциала учащихся;</w:t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стимулирование к творческому подходу в работе и учебе активов классов, классных  руководителей.</w:t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     </w:t>
      </w:r>
      <w:r>
        <w:rPr>
          <w:b/>
          <w:bCs/>
          <w:sz w:val="22"/>
          <w:szCs w:val="22"/>
        </w:rPr>
        <w:t>3.  Участники конкурса</w:t>
      </w:r>
    </w:p>
    <w:p>
      <w:pPr>
        <w:pStyle w:val="Normal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астниками конкурса являются коллективы учащихся 1-11 классов:</w:t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-4 классы – «Лучший класс года (начальная школа)»;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2"/>
          <w:szCs w:val="22"/>
        </w:rPr>
        <w:t>5-8 классы – «Лучший класс года (средняя  школа)»;</w:t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-11 классы – «Лучший класс  года (старшая школа)».</w:t>
      </w:r>
    </w:p>
    <w:p>
      <w:pPr>
        <w:pStyle w:val="Normal"/>
        <w:spacing w:before="0" w:after="0"/>
        <w:ind w:left="39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4.  Программа конкурса 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sz w:val="22"/>
          <w:szCs w:val="22"/>
        </w:rPr>
        <w:t>Конкурс предполагает не только определение лучшего класса года, но и победителей в разных номинациях: «</w:t>
      </w:r>
      <w:r>
        <w:rPr>
          <w:iCs/>
          <w:sz w:val="22"/>
          <w:szCs w:val="22"/>
        </w:rPr>
        <w:t>Класс дисциплины и порядка</w:t>
      </w:r>
      <w:r>
        <w:rPr>
          <w:sz w:val="22"/>
          <w:szCs w:val="22"/>
        </w:rPr>
        <w:t>», «Класс – эрудит», «</w:t>
      </w:r>
      <w:r>
        <w:rPr>
          <w:i/>
          <w:iCs/>
          <w:sz w:val="22"/>
          <w:szCs w:val="22"/>
        </w:rPr>
        <w:t>Самый активный класс</w:t>
      </w:r>
      <w:r>
        <w:rPr>
          <w:sz w:val="22"/>
          <w:szCs w:val="22"/>
        </w:rPr>
        <w:t>» «Самый спортивный класс».  Позиции,  по которым определяется класс-победитель в соответствующей номинации: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sz w:val="22"/>
          <w:szCs w:val="22"/>
        </w:rPr>
        <w:t>«</w:t>
      </w:r>
      <w:r>
        <w:rPr>
          <w:i/>
          <w:iCs/>
          <w:sz w:val="22"/>
          <w:szCs w:val="22"/>
        </w:rPr>
        <w:t>Класс дисциплины и порядка</w:t>
      </w:r>
      <w:r>
        <w:rPr>
          <w:sz w:val="22"/>
          <w:szCs w:val="22"/>
        </w:rPr>
        <w:t>» (дежурство по школе; чистота и порядок в кабинете; наименьшее число опозданий и замечаний на уроках; наименьшее число пропусков без уважительной причины; соблюдение Устава школы в части внешнего вида)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sz w:val="22"/>
          <w:szCs w:val="22"/>
        </w:rPr>
        <w:t>«</w:t>
      </w:r>
      <w:r>
        <w:rPr>
          <w:i/>
          <w:iCs/>
          <w:sz w:val="22"/>
          <w:szCs w:val="22"/>
        </w:rPr>
        <w:t>Класс – эрудит</w:t>
      </w:r>
      <w:r>
        <w:rPr>
          <w:sz w:val="22"/>
          <w:szCs w:val="22"/>
        </w:rPr>
        <w:t>» (успеваемость, участие и победы в олимпиадах, интеллектуальных конкурсах, научно-практических конференциях школьного, городского, краевого, российского уровней)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i/>
          <w:iCs/>
          <w:sz w:val="22"/>
          <w:szCs w:val="22"/>
        </w:rPr>
        <w:t>Самый активный класс</w:t>
      </w:r>
      <w:r>
        <w:rPr>
          <w:sz w:val="22"/>
          <w:szCs w:val="22"/>
        </w:rPr>
        <w:t>» (участие, организация, проведение  социально-значимых, массовых акций, ассамблей, флэш-моб, субботников)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sz w:val="22"/>
          <w:szCs w:val="22"/>
        </w:rPr>
        <w:t>«</w:t>
      </w:r>
      <w:r>
        <w:rPr>
          <w:i/>
          <w:iCs/>
          <w:sz w:val="22"/>
          <w:szCs w:val="22"/>
        </w:rPr>
        <w:t>Самый спортивный класс</w:t>
      </w:r>
      <w:r>
        <w:rPr>
          <w:sz w:val="22"/>
          <w:szCs w:val="22"/>
        </w:rPr>
        <w:t>» (участие и победы в спортивных соревнованиях, играх, слетах школьного, районного уровней)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Лучший класс года</w:t>
      </w:r>
      <w:r>
        <w:rPr>
          <w:sz w:val="22"/>
          <w:szCs w:val="22"/>
        </w:rPr>
        <w:t>» (лучшие показатели по всем критериям).</w:t>
      </w:r>
    </w:p>
    <w:p>
      <w:pPr>
        <w:pStyle w:val="Normal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ассному руководителю «Лучшего класса года» присваивается звание «Лучший  классный руководитель»</w:t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5.  Организация и проведение конкурса</w:t>
      </w:r>
    </w:p>
    <w:p>
      <w:pPr>
        <w:pStyle w:val="Normal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в течение учебного года: с 1 сентября по 1 мая. Итоги конкурса объявляются на последней линейке. Для проведения конкурса в каждой возрастной группе в течение сентября создается оргкомитет-жюри, состав которого утверждается директором школы. Класс-победитель определяется по наибольшему количеству побед в номинациях (или наибольшему суммарному количеству баллов). Для своевременного учета результатов деятельности ученических коллективов каждый класс ведет тетрадь с позициями конкурса. Класс заполняет данную тетрадь в течение учебного года и сдает в оргкомитет-жюри по первому запросу (конец четверти, полугодия, года). Персональную ответственность за своевременную и правдивую информацию в данной тетради несет классный руководитель. Оргкомитет-жюри имеет право запросить грамоты, дипломы, сертификаты и др. документы, подтверждающие участие учащихся класса в том или ином конкурсе, фестивале, соревновании и т. д. </w:t>
      </w:r>
    </w:p>
    <w:p>
      <w:pPr>
        <w:pStyle w:val="Normal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6.   Награждение</w:t>
      </w:r>
    </w:p>
    <w:p>
      <w:pPr>
        <w:pStyle w:val="Normal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ассу – победителю конкурса в своей возрастной группе присваивается звание «Лучший класс года», вручается грамота. Классный руководитель «Лучшего класса года» награждается грамотой с присвоением звания «Лучший классный руководитель»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итерии оценивания, рейтинг успешности класса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4678"/>
        <w:gridCol w:w="1310"/>
        <w:gridCol w:w="1525"/>
      </w:tblGrid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37" w:hanging="7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" w:right="4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01" w:hanging="0"/>
              <w:contextualSpacing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5" w:right="86" w:hanging="0"/>
              <w:contextualSpacing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5" w:right="86" w:hanging="0"/>
              <w:contextualSpacing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37" w:hanging="7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0" w:right="-108" w:hanging="0"/>
              <w:contextualSpacing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Успеваемость </w:t>
            </w:r>
          </w:p>
          <w:p>
            <w:pPr>
              <w:pStyle w:val="Normal"/>
              <w:shd w:fill="FFFFFF" w:val="clear"/>
              <w:spacing w:before="0" w:after="0"/>
              <w:ind w:left="-100" w:right="-108" w:hanging="0"/>
              <w:contextualSpacing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(по кач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" w:right="-108" w:hanging="14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92" w:firstLine="180"/>
              <w:contextualSpacing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  <w:t>1-4 классы:</w:t>
            </w:r>
          </w:p>
          <w:p>
            <w:pPr>
              <w:pStyle w:val="Normal"/>
              <w:shd w:fill="FFFFFF" w:val="clear"/>
              <w:spacing w:before="0" w:after="0"/>
              <w:ind w:left="-192" w:firstLine="180"/>
              <w:contextualSpacing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б- 86-100 %</w:t>
            </w:r>
          </w:p>
          <w:p>
            <w:pPr>
              <w:pStyle w:val="Normal"/>
              <w:shd w:fill="FFFFFF" w:val="clear"/>
              <w:spacing w:before="0" w:after="0"/>
              <w:ind w:left="-192" w:firstLine="180"/>
              <w:contextualSpacing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б- 71- 85 %</w:t>
            </w:r>
          </w:p>
          <w:p>
            <w:pPr>
              <w:pStyle w:val="Normal"/>
              <w:shd w:fill="FFFFFF" w:val="clear"/>
              <w:spacing w:before="0" w:after="0"/>
              <w:ind w:left="-192" w:firstLine="180"/>
              <w:contextualSpacing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б – 51-70 %</w:t>
            </w:r>
          </w:p>
          <w:p>
            <w:pPr>
              <w:pStyle w:val="Normal"/>
              <w:shd w:fill="FFFFFF" w:val="clear"/>
              <w:spacing w:before="0" w:after="0"/>
              <w:ind w:left="-192" w:firstLine="180"/>
              <w:contextualSpacing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б – менее 50 %</w:t>
            </w:r>
          </w:p>
          <w:p>
            <w:pPr>
              <w:pStyle w:val="Normal"/>
              <w:shd w:fill="FFFFFF" w:val="clear"/>
              <w:spacing w:before="0" w:after="0"/>
              <w:ind w:left="-192" w:firstLine="180"/>
              <w:contextualSpacing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инус 2б – за каждого неуспевающе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u w:val="single"/>
              </w:rPr>
              <w:t>5-11 классы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б- 81 -100 %</w:t>
            </w:r>
          </w:p>
          <w:p>
            <w:pPr>
              <w:pStyle w:val="Normal"/>
              <w:shd w:fill="FFFFFF" w:val="clear"/>
              <w:spacing w:before="0" w:after="0"/>
              <w:ind w:left="-192" w:firstLine="180"/>
              <w:contextualSpacing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б- 61-  80 %</w:t>
            </w:r>
          </w:p>
          <w:p>
            <w:pPr>
              <w:pStyle w:val="Normal"/>
              <w:shd w:fill="FFFFFF" w:val="clear"/>
              <w:spacing w:before="0" w:after="0"/>
              <w:ind w:left="-192" w:firstLine="180"/>
              <w:contextualSpacing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б- 41- 60%</w:t>
            </w:r>
          </w:p>
          <w:p>
            <w:pPr>
              <w:pStyle w:val="Normal"/>
              <w:shd w:fill="FFFFFF" w:val="clear"/>
              <w:spacing w:before="0" w:after="0"/>
              <w:ind w:left="-192" w:firstLine="180"/>
              <w:contextualSpacing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б – менее 40%</w:t>
            </w:r>
          </w:p>
          <w:p>
            <w:pPr>
              <w:pStyle w:val="Normal"/>
              <w:shd w:fill="FFFFFF" w:val="clear"/>
              <w:spacing w:before="0" w:after="0"/>
              <w:ind w:left="-192" w:firstLine="180"/>
              <w:contextualSpacing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инус 2б – за каждого неуспевающ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 по ВР. </w:t>
            </w:r>
          </w:p>
          <w:p>
            <w:pPr>
              <w:pStyle w:val="Normal"/>
              <w:shd w:fill="FFFFFF" w:val="clear"/>
              <w:spacing w:before="0" w:after="0"/>
              <w:ind w:left="65" w:right="-108" w:hanging="0"/>
              <w:contextualSpacing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left="65" w:right="-108" w:hanging="0"/>
              <w:contextualSpacing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0" w:right="-108" w:hanging="0"/>
              <w:contextualSpacing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частие в олимпи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2" w:right="-108" w:hanging="144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Школь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 -    за каждого участник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- призер(призовое мест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ВР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2" w:right="-108" w:hanging="14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-    за каждого участник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- призер (призовое мест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2" w:right="-108" w:hanging="14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 -    за каждого участник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- призер(призовое мест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right="-108" w:hanging="14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-    за каждого участник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- призер (призовое место на городском, окружном, федеральном  уровн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предмет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right="-108" w:hanging="14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 – за каждого участник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 – газет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 - класс победител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ительные баллы могут присуждаться за личное участи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ОУ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ВР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жу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right="-108" w:hanging="14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– за отлично  организованное дежурство 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 –за хорошо организованное дежурство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рушения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2б –за грубость (любому участнику образовательного процесса, включая тех.персонал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 б – за отсутствие на мест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2 б – за опоздание на дежурство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</w:t>
            </w:r>
          </w:p>
          <w:p>
            <w:pPr>
              <w:pStyle w:val="Normal"/>
              <w:shd w:fill="FFFFFF" w:val="clear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уда и порядка,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ВР,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.администратор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ценивается по итогам дежурства по журналу нарушений)</w:t>
            </w:r>
          </w:p>
        </w:tc>
      </w:tr>
      <w:tr>
        <w:trPr>
          <w:trHeight w:val="1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right="-108" w:hanging="14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 б – за несоответствующий вид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0 б – за классный коллектив, имеющий единую форму одежд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каждую неделю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дежурного кла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класс,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.администратор,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right="-108" w:hanging="14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5 б- драк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3 б – нецензурные выражения (за каждого уч-ся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5 б – курение (за каждого уч-ся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3 б- за порчу школьного имущест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3б – за хождение во время уроков по школ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неделю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нарушений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.администратор,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 труда и порядка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мероприятиях</w:t>
            </w:r>
          </w:p>
          <w:p>
            <w:pPr>
              <w:pStyle w:val="Normal"/>
              <w:spacing w:before="0" w:after="0"/>
              <w:ind w:left="-100" w:right="-108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качественная подготовка и участ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2" w:right="-108" w:hanging="14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 -  за каждого участник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 – газета от класс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– призер (классный коллектив)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,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2" w:right="-108" w:hanging="14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-    за каждого участник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– призер (классный коллектив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,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2" w:right="-108" w:hanging="144"/>
              <w:contextualSpacing/>
              <w:rPr/>
            </w:pPr>
            <w:r>
              <w:rPr>
                <w:sz w:val="20"/>
                <w:szCs w:val="20"/>
              </w:rPr>
              <w:t>Краево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-    за каждого участник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– призер (классный коллектив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,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успе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2" w:right="-108" w:hanging="14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 -  за каждого участник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- призер ( классный коллектив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физ.воспитания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2" w:right="-108" w:hanging="14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-    за каждого участник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- призер ( классный коллектив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физ.воспитания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2" w:right="-108" w:hanging="144"/>
              <w:contextualSpacing/>
              <w:rPr/>
            </w:pPr>
            <w:r>
              <w:rPr>
                <w:sz w:val="20"/>
                <w:szCs w:val="20"/>
              </w:rPr>
              <w:t>Краево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-    за каждого участник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- призер ( классный коллектив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физ.воспитания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08" w:hanging="0"/>
              <w:contextualSpacing/>
              <w:rPr/>
            </w:pPr>
            <w:r>
              <w:rPr>
                <w:b/>
                <w:sz w:val="20"/>
                <w:szCs w:val="20"/>
              </w:rPr>
              <w:t>Участие в субботниках,</w:t>
            </w:r>
          </w:p>
          <w:p>
            <w:pPr>
              <w:pStyle w:val="Normal"/>
              <w:spacing w:before="0" w:after="0"/>
              <w:ind w:left="-100" w:right="-108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работа на цветни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2" w:right="-108" w:hanging="14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-100% явк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б -50 % явк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20 б за  качественный уровень работ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10 б за некачественный уровень работ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,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акциях шеф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2" w:right="-108" w:hanging="14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 – каждое посещ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состояние кабинета, уход за растениями в классном каби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2" w:right="-108" w:hanging="14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- уход осуществляется, в кабинете чист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 3 б – уход осуществляется, цветы не политы, в кабинете грязн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both"/>
              <w:rPr/>
            </w:pPr>
            <w:r>
              <w:rPr>
                <w:sz w:val="20"/>
                <w:szCs w:val="20"/>
              </w:rPr>
              <w:t>4 рейда в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 труда и порядк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ей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 в школьном само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2" w:right="-108" w:hanging="14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 – посещение заседаний старост ; (каждое посещение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 – участие в работе министерств (за каждого уч-ся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сещаемости  заседаний школьного самоуправления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шк.самоуправления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е само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2" w:right="-108" w:hanging="14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б – работа классного самоуправления (наличие структуры,  плана работы, его реализации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 по ВР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д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2" w:right="-108" w:hanging="14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– за каждого участн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 по ВР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2" w:right="-108" w:hanging="14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 – за каждого родител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 - участие в мероприятиях (за каждого родите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 по ВР, </w:t>
            </w:r>
          </w:p>
          <w:p>
            <w:pPr>
              <w:pStyle w:val="Normal"/>
              <w:spacing w:before="0" w:after="0"/>
              <w:ind w:left="-12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воспитанности</w:t>
            </w:r>
          </w:p>
          <w:p>
            <w:pPr>
              <w:pStyle w:val="Normal"/>
              <w:spacing w:before="0" w:after="0"/>
              <w:ind w:left="-100"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2" w:right="-108" w:hanging="14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 – высокий уровень; (за каждого обучающегося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-  хороший уровень; (за каждого обучающегося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-  средний уровень; (за каждого обучающегося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 по ВР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8:00Z</dcterms:created>
  <dc:creator>user</dc:creator>
  <dc:description/>
  <cp:keywords/>
  <dc:language>en-US</dc:language>
  <cp:lastModifiedBy>Зам_по_ИКТ</cp:lastModifiedBy>
  <cp:lastPrinted>2013-10-21T13:37:00Z</cp:lastPrinted>
  <dcterms:modified xsi:type="dcterms:W3CDTF">2015-05-07T03:59:00Z</dcterms:modified>
  <cp:revision>17</cp:revision>
  <dc:subject/>
  <dc:title/>
</cp:coreProperties>
</file>