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й экспериментальной площа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ое качество 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1. Школьная экспериментальная площадка «Современное качество школьного образования» размещается и функционирует в МОУ Черемшанская СОШ № 20 и является центром методической работы и местом повышения профессионального уровня педагогов школы.</w:t>
      </w:r>
    </w:p>
    <w:p>
      <w:pPr>
        <w:pStyle w:val="Normal"/>
        <w:ind w:firstLine="540"/>
        <w:rPr/>
      </w:pPr>
      <w:r>
        <w:rPr/>
        <w:t>1.2. Для функционирования школьной экспериментальной площадки «Современное качество школьного образования» имеются следующие условия:</w:t>
      </w:r>
    </w:p>
    <w:p>
      <w:pPr>
        <w:pStyle w:val="Normal"/>
        <w:ind w:firstLine="540"/>
        <w:rPr/>
      </w:pPr>
      <w:r>
        <w:rPr/>
        <w:t>- педагогический коллектив состоит из творчески работающих руководителей и педагогов, обладающих достаточным уровнем профессиональной компетентности в вопросах функционирования и развития школы;</w:t>
      </w:r>
    </w:p>
    <w:p>
      <w:pPr>
        <w:pStyle w:val="Normal"/>
        <w:ind w:firstLine="540"/>
        <w:rPr/>
      </w:pPr>
      <w:r>
        <w:rPr/>
        <w:t>- в школе имеется сложившаяся система работы, обеспечивающая эффективность образования;</w:t>
      </w:r>
    </w:p>
    <w:p>
      <w:pPr>
        <w:pStyle w:val="Normal"/>
        <w:ind w:firstLine="540"/>
        <w:rPr/>
      </w:pPr>
      <w:r>
        <w:rPr/>
        <w:t>- педагогический коллектив обладает гибкостью в условиях функционирования и развития в соответствии с изменением социально-экономической, кадровой, образовательной ситуац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ью деятельности школьной экспериментальной площадки «Современное качество школьного образования» является повышение качества образования через изменение педагогической практики.</w:t>
      </w:r>
    </w:p>
    <w:p>
      <w:pPr>
        <w:pStyle w:val="Normal"/>
        <w:ind w:firstLine="540"/>
        <w:rPr/>
      </w:pPr>
      <w:r>
        <w:rPr/>
        <w:t>2.2. Для реализации этой цели выполняются следующие задачи:</w:t>
      </w:r>
    </w:p>
    <w:p>
      <w:pPr>
        <w:pStyle w:val="Normal"/>
        <w:ind w:firstLine="540"/>
        <w:rPr/>
      </w:pPr>
      <w:r>
        <w:rPr/>
        <w:t>- создать условия для повышения качества образования школьников через повышение уровня профессионализма педагогов;</w:t>
      </w:r>
    </w:p>
    <w:p>
      <w:pPr>
        <w:pStyle w:val="Normal"/>
        <w:ind w:firstLine="540"/>
        <w:rPr/>
      </w:pPr>
      <w:r>
        <w:rPr/>
        <w:t>- организовать учебно-воспитательный процесс соответственно современным требованиям на основе внедрения в практику эффективных педагогических техник;</w:t>
      </w:r>
    </w:p>
    <w:p>
      <w:pPr>
        <w:pStyle w:val="Normal"/>
        <w:ind w:firstLine="540"/>
        <w:rPr/>
      </w:pPr>
      <w:r>
        <w:rPr/>
        <w:t>- совершенствовать формы, методы, приемы обучения;</w:t>
      </w:r>
    </w:p>
    <w:p>
      <w:pPr>
        <w:pStyle w:val="Normal"/>
        <w:ind w:firstLine="540"/>
        <w:rPr/>
      </w:pPr>
      <w:r>
        <w:rPr/>
        <w:t>- изучать динамику роста профессионального мастерства и компетенции педагогов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Планирует деятельность согласно Программе развития и Плана работы школы.</w:t>
      </w:r>
    </w:p>
    <w:p>
      <w:pPr>
        <w:pStyle w:val="Normal"/>
        <w:ind w:firstLine="540"/>
        <w:rPr/>
      </w:pPr>
      <w:r>
        <w:rPr/>
        <w:t>3.2. Организует сопровождение деятельности  Красноярским институтом повышения квалификации в лице старшего преподавателя кафедры Педагогики и философии Железцовой Г.А.</w:t>
      </w:r>
    </w:p>
    <w:p>
      <w:pPr>
        <w:pStyle w:val="Normal"/>
        <w:ind w:firstLine="540"/>
        <w:rPr/>
      </w:pPr>
      <w:r>
        <w:rPr/>
        <w:t>3.3. Организует теоретические и практические семинары, педагогические мастерские, педагогические пробы для педагогов школы.</w:t>
      </w:r>
    </w:p>
    <w:p>
      <w:pPr>
        <w:pStyle w:val="Normal"/>
        <w:ind w:firstLine="540"/>
        <w:rPr/>
      </w:pPr>
      <w:r>
        <w:rPr/>
        <w:t>3.4. Создает условия педагогам школы для ознакомления с опытом работы по данному направлению через рефлексивно-аналитическую деятельность, презентацию опыта, создание методического банка.</w:t>
      </w:r>
    </w:p>
    <w:p>
      <w:pPr>
        <w:pStyle w:val="Normal"/>
        <w:ind w:firstLine="540"/>
        <w:rPr/>
      </w:pPr>
      <w:r>
        <w:rPr/>
        <w:t>3.5. Создает временные творческие группы педагогов, работающих над одинаковыми образовательными задачами.</w:t>
      </w:r>
    </w:p>
    <w:p>
      <w:pPr>
        <w:pStyle w:val="Normal"/>
        <w:ind w:firstLine="540"/>
        <w:rPr/>
      </w:pPr>
      <w:r>
        <w:rPr/>
        <w:t>3.6. Обеспечивает сбор, анализ, систематизацию опыта работы, а также создает банк данных об эффективных изменениях в педагогической практике и их результа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Научно-методическое руководство деятельностью школьной экспериментальной площадки «Современное качество школьного образован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1. Руководящим органом школьной экспериментальной площадки «Современное качество школьного образования» является методический совет школы, который наряду с функциями, определенными в «Положении о методическом совете ОУ», осуществляет  руководство деятельностью школьной экспериментальной площадки «Современное качество школьного образования».</w:t>
      </w:r>
    </w:p>
    <w:p>
      <w:pPr>
        <w:pStyle w:val="Normal"/>
        <w:ind w:firstLine="540"/>
        <w:rPr/>
      </w:pPr>
      <w:r>
        <w:rPr/>
        <w:t>4.2. Управление деятельностью школьной экспериментальной площадки «Современное качество школьного образования» осуществляет руководитель школьной экспериментальной площадки «Современное качество школьного образования» или другое лицо, избранное из членов педагогического коллектива.</w:t>
      </w:r>
    </w:p>
    <w:p>
      <w:pPr>
        <w:pStyle w:val="Normal"/>
        <w:ind w:firstLine="540"/>
        <w:rPr/>
      </w:pPr>
      <w:r>
        <w:rPr/>
        <w:t>4.3. В своей деятельности школьная экспериментальная площадка «Современное качество школьного образования» подотчетна Методическому Совету школы.</w:t>
      </w:r>
    </w:p>
    <w:p>
      <w:pPr>
        <w:pStyle w:val="Normal"/>
        <w:ind w:firstLine="540"/>
        <w:rPr/>
      </w:pPr>
      <w:r>
        <w:rPr/>
        <w:t>4.4. Администрация школы организует и обеспечивает научно-методическое сопровождение деятельности школьной экспериментальной площадки «Современное качество школьного образования», условия для повышения профессионального уровня педагог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рганизация школьной экспериментальной площадки «Современное качество школьного образован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5.1. Приказом директора школы назначается руководитель школьной экспериментальной площадки «Современное качество школьного образования», утверждается состав творческой группы, сопровождающей ее деятельность.</w:t>
      </w:r>
    </w:p>
    <w:p>
      <w:pPr>
        <w:pStyle w:val="Normal"/>
        <w:ind w:firstLine="540"/>
        <w:rPr/>
      </w:pPr>
      <w:r>
        <w:rPr/>
        <w:t>5.2. Разрабатывается инициативной группой педагогов Программа развития площадки на 3 года.</w:t>
      </w:r>
    </w:p>
    <w:p>
      <w:pPr>
        <w:pStyle w:val="Normal"/>
        <w:ind w:firstLine="540"/>
        <w:rPr/>
      </w:pPr>
      <w:r>
        <w:rPr/>
        <w:t>5.3. Создается План работы площадки на первый год.</w:t>
      </w:r>
    </w:p>
    <w:p>
      <w:pPr>
        <w:pStyle w:val="Normal"/>
        <w:ind w:firstLine="540"/>
        <w:rPr/>
      </w:pPr>
      <w:r>
        <w:rPr/>
        <w:t>5.5. Формируются критерии отслеживания эффективности работы школьной экспериментальной площадки «Современное качество школьного образова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еятельности школьной экспериментальной площад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временное качество школьного образован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</w:rPr>
        <w:t>. Аналитическое обоснование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одернизация системы образования не может идти в одностороннем порядке, только со стороны вышестоящих организаций и Министерства образования и науки РФ.</w:t>
      </w:r>
    </w:p>
    <w:p>
      <w:pPr>
        <w:pStyle w:val="Normal"/>
        <w:ind w:firstLine="540"/>
        <w:rPr/>
      </w:pPr>
      <w:r>
        <w:rPr/>
        <w:t>Этот процесс предусматривает и движение со стороны ОУ, так как учитывает индивидуальные особенности ОУ, педагогического коллектива, учащихся.</w:t>
      </w:r>
    </w:p>
    <w:p>
      <w:pPr>
        <w:pStyle w:val="Normal"/>
        <w:ind w:firstLine="540"/>
        <w:rPr/>
      </w:pPr>
      <w:r>
        <w:rPr/>
        <w:t>Целью модернизации является достижение современного качества образования, которое направлено на становление компетентностей: мыслительной, деятельностной, образовательной, коммуникативной, личностной, информационной.</w:t>
      </w:r>
    </w:p>
    <w:p>
      <w:pPr>
        <w:pStyle w:val="Normal"/>
        <w:ind w:firstLine="540"/>
        <w:rPr/>
      </w:pPr>
      <w:r>
        <w:rPr/>
        <w:t>Одним из основных условий модернизации становится преобразованная деятельность педагога: изменение его профессиональных ценностей, смыслов и установок, целей и профессиональной позиции, техник и приемов работы с детьми.</w:t>
      </w:r>
    </w:p>
    <w:p>
      <w:pPr>
        <w:pStyle w:val="Normal"/>
        <w:ind w:firstLine="540"/>
        <w:rPr/>
      </w:pPr>
      <w:r>
        <w:rPr/>
        <w:t>Школьная практика позволила выявить рад проблем, сложившихся в предыдущие годы, на решение которых направлена деятельность  школьной экспериментальной площадки «Современное качество школьного образования»:</w:t>
      </w:r>
    </w:p>
    <w:p>
      <w:pPr>
        <w:pStyle w:val="Normal"/>
        <w:ind w:firstLine="540"/>
        <w:rPr/>
      </w:pPr>
      <w:r>
        <w:rPr/>
        <w:t>- преобладание информационно-репродуктивного типа познавательной деятельности;</w:t>
      </w:r>
    </w:p>
    <w:p>
      <w:pPr>
        <w:pStyle w:val="Normal"/>
        <w:ind w:firstLine="540"/>
        <w:rPr/>
      </w:pPr>
      <w:r>
        <w:rPr/>
        <w:t>- недостаточная работа по формированию у учащихся общеучебных умений и навыков;</w:t>
      </w:r>
    </w:p>
    <w:p>
      <w:pPr>
        <w:pStyle w:val="Normal"/>
        <w:ind w:firstLine="540"/>
        <w:rPr/>
      </w:pPr>
      <w:r>
        <w:rPr/>
        <w:t>- использование пассивных форм обучения;</w:t>
      </w:r>
    </w:p>
    <w:p>
      <w:pPr>
        <w:pStyle w:val="Normal"/>
        <w:ind w:firstLine="540"/>
        <w:rPr/>
      </w:pPr>
      <w:r>
        <w:rPr/>
        <w:t>- недостаточная работа по дифференциации обучения для различных возрастных групп;</w:t>
      </w:r>
    </w:p>
    <w:p>
      <w:pPr>
        <w:pStyle w:val="Normal"/>
        <w:ind w:firstLine="540"/>
        <w:rPr/>
      </w:pPr>
      <w:r>
        <w:rPr/>
        <w:t>- невладение большинством педагогов современными технологиями, развивающими познавательный интерес, неумение обучать детей методам самостоятельной деятельности.</w:t>
      </w:r>
    </w:p>
    <w:p>
      <w:pPr>
        <w:pStyle w:val="Normal"/>
        <w:ind w:firstLine="540"/>
        <w:rPr/>
      </w:pPr>
      <w:r>
        <w:rPr/>
        <w:t>Чтобы решить эти проблемы, которые мешают достичь  современного качества образованности школьника, школе, каждому учителю необходимо строить новую образовательную практику.</w:t>
      </w:r>
    </w:p>
    <w:p>
      <w:pPr>
        <w:pStyle w:val="Normal"/>
        <w:ind w:firstLine="540"/>
        <w:rPr/>
      </w:pPr>
      <w:r>
        <w:rPr/>
        <w:t>Для этого учитель должен перестать быть просто предметником, передающим знания и образцы. Из позиции учащего он переходит в позицию учащегося (изменяющегося), управленца (организатора детской учебной деятельности и общения), тьютора (помогающего в развитии детской индивидуальности, сопровождающего ребенка в его взрослен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Цель, задачи и ожидаемые конечные результаты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u w:val="single"/>
        </w:rPr>
        <w:t>Цель программы</w:t>
      </w:r>
      <w:r>
        <w:rPr/>
        <w:t xml:space="preserve"> – повышение качества образования через изменение образовательной практики.</w:t>
      </w:r>
    </w:p>
    <w:p>
      <w:pPr>
        <w:pStyle w:val="Normal"/>
        <w:ind w:firstLine="540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Normal"/>
        <w:ind w:firstLine="540"/>
        <w:rPr/>
      </w:pPr>
      <w:r>
        <w:rPr/>
        <w:t>- создать условия для повышения качества образования школьников;</w:t>
      </w:r>
    </w:p>
    <w:p>
      <w:pPr>
        <w:pStyle w:val="Normal"/>
        <w:ind w:firstLine="540"/>
        <w:rPr/>
      </w:pPr>
      <w:r>
        <w:rPr/>
        <w:t>- организовать учебно-воспитательный процесс соответственно современным требованиям;</w:t>
      </w:r>
    </w:p>
    <w:p>
      <w:pPr>
        <w:pStyle w:val="Normal"/>
        <w:ind w:firstLine="540"/>
        <w:rPr/>
      </w:pPr>
      <w:r>
        <w:rPr/>
        <w:t>- совершенствовать формы, методы, приемы обучения;</w:t>
      </w:r>
    </w:p>
    <w:p>
      <w:pPr>
        <w:pStyle w:val="Normal"/>
        <w:ind w:firstLine="540"/>
        <w:rPr/>
      </w:pPr>
      <w:r>
        <w:rPr/>
        <w:t>- изучать динамику роста профессионального мастерства и компетенции педагогов школы.</w:t>
      </w:r>
    </w:p>
    <w:p>
      <w:pPr>
        <w:pStyle w:val="Normal"/>
        <w:ind w:firstLine="540"/>
        <w:rPr/>
      </w:pPr>
      <w:r>
        <w:rPr>
          <w:u w:val="single"/>
        </w:rPr>
        <w:t>Ожидаемые конечные результаты программы</w:t>
      </w:r>
      <w:r>
        <w:rPr/>
        <w:t>:</w:t>
      </w:r>
    </w:p>
    <w:p>
      <w:pPr>
        <w:pStyle w:val="Normal"/>
        <w:ind w:firstLine="540"/>
        <w:rPr/>
      </w:pPr>
      <w:r>
        <w:rPr/>
        <w:t>- смена педагогических ценностей;</w:t>
      </w:r>
    </w:p>
    <w:p>
      <w:pPr>
        <w:pStyle w:val="Normal"/>
        <w:ind w:firstLine="540"/>
        <w:rPr/>
      </w:pPr>
      <w:r>
        <w:rPr/>
        <w:t>- развитие личностных качеств педагогов: открытости, диалогичности, рефлексивности, мобильности, избирательности;</w:t>
      </w:r>
    </w:p>
    <w:p>
      <w:pPr>
        <w:pStyle w:val="Normal"/>
        <w:ind w:firstLine="540"/>
        <w:rPr/>
      </w:pPr>
      <w:r>
        <w:rPr/>
        <w:t>- приобретение педагогических компетентностей: управленческих, организаторских, учебных;</w:t>
      </w:r>
    </w:p>
    <w:p>
      <w:pPr>
        <w:pStyle w:val="Normal"/>
        <w:ind w:firstLine="540"/>
        <w:rPr/>
      </w:pPr>
      <w:r>
        <w:rPr/>
        <w:t>- овладение профессиональными техниками и приемами организации мыслительной деятельности, детского целеполагания, контроля, учебного сотрудничества, детских рефлексий;</w:t>
      </w:r>
    </w:p>
    <w:p>
      <w:pPr>
        <w:pStyle w:val="Normal"/>
        <w:ind w:firstLine="540"/>
        <w:rPr/>
      </w:pPr>
      <w:r>
        <w:rPr/>
        <w:t>- овладение методами активного обучения;</w:t>
      </w:r>
    </w:p>
    <w:p>
      <w:pPr>
        <w:pStyle w:val="Normal"/>
        <w:ind w:firstLine="540"/>
        <w:rPr/>
      </w:pPr>
      <w:r>
        <w:rPr/>
        <w:t>- использование теоретического содержания учебного предмета для организации учебной деятельности школьника и формирования ключевых компетенций;</w:t>
      </w:r>
    </w:p>
    <w:p>
      <w:pPr>
        <w:pStyle w:val="Normal"/>
        <w:ind w:firstLine="540"/>
        <w:rPr/>
      </w:pPr>
      <w:r>
        <w:rPr/>
        <w:t>- формирование банка учебных заданий, методов, приемов, формирующих детские компетент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Основное содержание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грамма включает в себя три этапа.</w:t>
      </w:r>
    </w:p>
    <w:p>
      <w:pPr>
        <w:pStyle w:val="Normal"/>
        <w:ind w:firstLine="54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– организационный  (0,5 лет)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</w:rPr>
        <w:t>Цель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прогнозирование инновационных подходов в обучени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рганизационных мероприятий по формированию школьной экспериментальной площадк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ых условий педагогам для повышения профессионального уровня.</w:t>
      </w:r>
    </w:p>
    <w:p>
      <w:pPr>
        <w:pStyle w:val="Normal"/>
        <w:ind w:left="900" w:hanging="0"/>
        <w:rPr/>
      </w:pPr>
      <w:r>
        <w:rPr/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7"/>
        <w:gridCol w:w="2189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, кто, г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проду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ия в школе в свете модернизации российск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 о повышении профессионального уровн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 повышения профессионального уровня педаго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седание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азмышления и рефлексии каждым педаго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изменения системы повышения квалификации и профессионального образовани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онятий. Выбор творческой группы по данной пробле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седание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бщих представлений о понятиях: повышение квалификации и профессиона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, 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педагогов в методической работе и профессиональном образова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. Анкетирование (Хадисламова М.Ю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требностей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остановке цели. Совещание  творческ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. Радостева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эксперименталь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ели профессионального образовани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ормы повышения профессионального уровня педагогов,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. Железцова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нового содержания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. Железцова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работанных материалов. 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«белых пят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ых задач педагог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едагогического коллектив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дач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параметров и критериев эффективности экспериментальной площад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 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 критерии отслеживания эффективности эксперименталь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анализ проделанн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Отв.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работ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  <w:lang w:val="en-US"/>
        </w:rPr>
        <w:t xml:space="preserve">II этап – внедренческий </w:t>
      </w:r>
      <w:r>
        <w:rPr>
          <w:u w:val="single"/>
        </w:rPr>
        <w:t xml:space="preserve">(2 года)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творческого педагогического коллектива, участвующего в апробации эксперимента и инноваций по повышению качества образования школьников.</w:t>
      </w:r>
    </w:p>
    <w:p>
      <w:pPr>
        <w:pStyle w:val="Normal"/>
        <w:ind w:firstLine="540"/>
        <w:rPr/>
      </w:pPr>
      <w:r>
        <w:rPr/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1"/>
        <w:gridCol w:w="2035"/>
        <w:gridCol w:w="2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работка образовательных программ педагогами шко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суждение образовательных програм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. Радост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бразовательных программ педагог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, педагогические действия, педагогические про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. Железцова Г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подготовленность педагогов по решению своих образовательных задач; осознание педагогами профессиональных действ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аналитический семинар «Итоги работы по созданию образовательных програм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и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ов по реализации образовательных програ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еализации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ами планов реализации образовательных програ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обы по изменению образовательной практики «Современный урок» (проектирование урок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ых практически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, дораб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обсуждение педагогической 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, коррект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азонова Е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едагогической практики. Разработка параметров, критериев, мониторинга ОУ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пед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общеучебных навыков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 Сазонова Е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банка «Педагогические техни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а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рограмм, учебных модулей, проектов, семинаров, мастерск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е семинары. Радост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ограммы, 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педагогического действия (проектирование ситуации, осуществление процедуры нового действия, рефлекс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ро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актикование  (презентация профессиональной практик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методической копилки «Современный ур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аходки педагог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  <w:lang w:val="en-US"/>
        </w:rPr>
        <w:t xml:space="preserve">III этап – аналитический </w:t>
      </w:r>
      <w:r>
        <w:rPr>
          <w:u w:val="single"/>
        </w:rPr>
        <w:t>(0,5 года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ход и результаты реализации программы развития экспериментальной площадки;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полученный опыт.</w:t>
      </w:r>
    </w:p>
    <w:p>
      <w:pPr>
        <w:pStyle w:val="Normal"/>
        <w:ind w:left="900" w:hanging="0"/>
        <w:rPr/>
      </w:pPr>
      <w:r>
        <w:rPr/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4"/>
        <w:gridCol w:w="1914"/>
        <w:gridCol w:w="2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то, г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реализации программы развития эксперименталь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люсов и минусов данного направл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едагогической деятельности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 о поощрениях педаг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пыта работы эксперименталь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площадки педагогическому сообществу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6:00Z</dcterms:created>
  <dc:creator>Завуч</dc:creator>
  <dc:description/>
  <cp:keywords/>
  <dc:language>en-US</dc:language>
  <cp:lastModifiedBy>ВиННиК</cp:lastModifiedBy>
  <dcterms:modified xsi:type="dcterms:W3CDTF">2011-01-18T02:52:00Z</dcterms:modified>
  <cp:revision>3</cp:revision>
  <dc:subject/>
  <dc:title/>
</cp:coreProperties>
</file>