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хин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урока русского языка в 5-м классе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ак образуется сравнительная степень имени прилагательного</w:t>
      </w:r>
    </w:p>
    <w:p>
      <w:pPr>
        <w:pStyle w:val="Normal"/>
        <w:rPr/>
      </w:pPr>
      <w:r>
        <w:rPr>
          <w:b/>
        </w:rPr>
        <w:t xml:space="preserve">Предназначение урока: – </w:t>
      </w:r>
      <w:r>
        <w:rPr/>
        <w:t xml:space="preserve">обеспечить условия  для развития коммуникативных способностей  </w:t>
      </w:r>
    </w:p>
    <w:p>
      <w:pPr>
        <w:pStyle w:val="Normal"/>
        <w:rPr/>
      </w:pPr>
      <w:r>
        <w:rPr/>
        <w:t xml:space="preserve">  </w:t>
      </w:r>
      <w:r>
        <w:rPr/>
        <w:t>(умение договариваться, умение выслушивать мнения других);</w:t>
      </w:r>
    </w:p>
    <w:p>
      <w:pPr>
        <w:pStyle w:val="Normal"/>
        <w:rPr/>
      </w:pPr>
      <w:r>
        <w:rPr/>
        <w:t xml:space="preserve">                                           – </w:t>
      </w:r>
      <w:r>
        <w:rPr/>
        <w:t>обеспечить выработку учащимися способов образования сравнительной степени имени прилаг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ое содержание:</w:t>
      </w:r>
      <w:r>
        <w:rPr/>
        <w:t xml:space="preserve"> выработка всех способов образования  сравнительной степени имени прилагательного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4627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Организационно-мотивационны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Цель: 1.Актуализировать знания учащихся по разделу языкознание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2.Обеспечить условия для определения поля деятельности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Цель: Вспомнить разделы языкознания для определения поля деятельности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 xml:space="preserve">Приветствие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иветствуют. Садятся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вспомнить, в какой области языкознания находились на последних уроках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В «Морфологии» и «Словообразовании»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4" w:type="dxa"/>
            </w:tcMar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ind w:hanging="1026"/>
              <w:rPr/>
            </w:pPr>
            <w:r>
              <w:rPr/>
              <w:t xml:space="preserve">(Если затрудняются, можно предложить схему.) </w:t>
            </w:r>
            <w:r>
              <w:rPr>
                <w:lang w:val="en-US" w:eastAsia="en-US"/>
              </w:rPr>
              <w:drawing>
                <wp:inline distT="0" distB="0" distL="0" distR="0">
                  <wp:extent cx="2072640" cy="2064385"/>
                  <wp:effectExtent l="0" t="0" r="0" b="0"/>
                  <wp:docPr id="1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Что  изучали в этих разделах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Изучали имя прилагательное и образование краткой формы имени прилагательного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Учащимся предлагается определить, все ли они знают об имени прилагательном? (На доске «Схема морфологического разбора имени прилагательного»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 xml:space="preserve">Учащиеся отмечают знаками «+» и «-» , что знают и чего не знают. Со знаком «-» должен оказаться пункт «Степени сравнения» 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Делается вывод, что остается неизученным «Степени сравнения имени прилагательного». Предлагается вспомнить разряды имени прилагательного и все ли прилагательные имеют степени сравнения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 xml:space="preserve"> </w:t>
            </w:r>
            <w:r>
              <w:rPr/>
              <w:t>(Если учащиеся затрудняются, раздаются карточки №1 с заданием: «Образуйте слова, с помощью которых можно сравнивать предметы и явления». На карточках – прилагательные из разных разрядов)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Учащиеся вспоминают разряды (качественные, относительные и притяжательные)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Образуют прилагательные, с помощью которых можно сравнивать предметы и явления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Делают вывод, что степени сравнения имеют только качественные прилагательные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Формулируется цель урока: находить способы образования сравнительной степени прилагательного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 xml:space="preserve">Тема урока записана на доске.                               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Записывают в тетради тему урока «Как образуется сравнительная степень имени прилагательного»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выбрать форму работы (индивидуально, в парах, в группах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Выбирают форму работы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выбрать способ деятельности (обратиться к учебнику, пробовать самим и т.д.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Выбирают способ деятельности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Исполнительно-операциональны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Цель: 1. Создать условия для развития коммуникативных способностей у учащихся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2. Создать условия для самостоятельного нахождения учащимися способов образования сравнительной степени имени прилагательног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Цель: 1. В зависимости от выбранной формы работы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самостоятельно (индивидуально, в парах, в группах) найти способы образования сравнительной степени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и условии работы в группах, раздаются карточки №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Выполняют задание по образованию сравнительной степени имени прилагательного. (на карточках или на доске, в зависимости от выбранной формы работы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записать на доске результаты индивидуальной работы или работы в группах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Записывают на доске и в тетрадях результаты проделанной работы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Предлагается проверить по учебнику, всё ли узнали об  образовании сравнительной степени имени прилагательног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Самостоятельно читают, находят новое, то, о чем еще не сказа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Контрольно-оценочны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Задание: образовать от прилагательных, записанных на доске, сравнительную степень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Учащиеся выполняют задание на листочках, затем проверяют правильность написания по образцу на доске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Задается вопрос: «Что нового узнали об имени прилагательном? Чему научились на уроке?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Учащиеся отвечают, что  они узнали об образовании сравнительной степени имени прилагательного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rPr/>
            </w:pPr>
            <w:r>
              <w:rPr/>
              <w:t>Ставится задача на следующий урок: узнать, как образуется превосходная степень имени прилагательного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1:00Z</dcterms:created>
  <dc:creator>Server</dc:creator>
  <dc:description/>
  <cp:keywords/>
  <dc:language>en-US</dc:language>
  <cp:lastModifiedBy>Server</cp:lastModifiedBy>
  <dcterms:modified xsi:type="dcterms:W3CDTF">2011-04-25T06:41:00Z</dcterms:modified>
  <cp:revision>1</cp:revision>
  <dc:subject/>
  <dc:title/>
</cp:coreProperties>
</file>