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УПРАВЛЕНИЕ ОБРАЗОВАНИЯ АДМИНИСТРАЦИИ КУРАГИНСКОГО РАЙОНА</w:t>
      </w:r>
    </w:p>
    <w:p>
      <w:pPr>
        <w:pStyle w:val="Style19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МУНИЦИПАЛЬНОЕ КАЗЕННОЕ ОБЩЕОБРАЗОВАТЕЛЬНОЕ УЧРЕЖДЕНИЕ</w:t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ЧЕРЕМШАНСКАЯ СРЕДНЯЯ ОБЩЕОБРАЗОВАТЕЛЬНАЯ ШКОЛА №20</w:t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19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Heading"/>
        <w:ind w:left="709" w:right="708" w:hanging="0"/>
        <w:jc w:val="center"/>
        <w:rPr>
          <w:i/>
          <w:i/>
          <w:color w:val="002060"/>
          <w:sz w:val="56"/>
          <w:szCs w:val="56"/>
          <w:u w:val="single"/>
          <w:lang w:val="ru-RU"/>
        </w:rPr>
      </w:pPr>
      <w:r>
        <w:rPr>
          <w:i/>
          <w:color w:val="002060"/>
          <w:sz w:val="56"/>
          <w:szCs w:val="56"/>
          <w:u w:val="single"/>
          <w:lang w:val="ru-RU"/>
        </w:rPr>
        <w:t>Современное качество образования</w:t>
      </w:r>
    </w:p>
    <w:p>
      <w:pPr>
        <w:pStyle w:val="Heading"/>
        <w:ind w:left="709" w:right="708" w:hanging="0"/>
        <w:jc w:val="center"/>
        <w:rPr>
          <w:rFonts w:ascii="Goudy Old Style" w:hAnsi="Goudy Old Style" w:cs="Goudy Old Style"/>
          <w:b/>
          <w:b/>
          <w:i/>
          <w:i/>
          <w:color w:val="002060"/>
          <w:sz w:val="56"/>
          <w:szCs w:val="56"/>
          <w:lang w:val="ru-RU"/>
        </w:rPr>
      </w:pPr>
      <w:r>
        <w:rPr>
          <w:rFonts w:eastAsia="Cambria"/>
          <w:i/>
          <w:color w:val="002060"/>
          <w:sz w:val="56"/>
          <w:szCs w:val="56"/>
          <w:u w:val="single"/>
          <w:lang w:val="ru-RU"/>
        </w:rPr>
        <w:t xml:space="preserve"> </w:t>
      </w:r>
      <w:r>
        <w:rPr>
          <w:i/>
          <w:color w:val="002060"/>
          <w:sz w:val="56"/>
          <w:szCs w:val="56"/>
          <w:u w:val="single"/>
          <w:lang w:val="ru-RU"/>
        </w:rPr>
        <w:t>Сопровождение профессионального развития педагогов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color w:val="002060"/>
          <w:sz w:val="56"/>
          <w:szCs w:val="56"/>
          <w:lang w:val="ru-RU"/>
        </w:rPr>
      </w:pPr>
      <w:r>
        <w:rPr>
          <w:rFonts w:cs="Goudy Old Style" w:ascii="Goudy Old Style" w:hAnsi="Goudy Old Style"/>
          <w:b/>
          <w:i/>
          <w:color w:val="002060"/>
          <w:sz w:val="56"/>
          <w:szCs w:val="56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 ОПЫТА РАБОТЫ ШКОЛЬНОЙ ПЛОЩАДК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en-US" w:bidi="ar-SA"/>
        </w:rPr>
        <w:drawing>
          <wp:inline distT="0" distB="0" distL="0" distR="0">
            <wp:extent cx="4416425" cy="312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. ЧЕРЕМШАНКА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2013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5"/>
        </w:numPr>
        <w:ind w:left="426" w:right="283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………………………………………………......................................................3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«Методы, приемы и формы  обучения»………..……………………………..4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«Пути и способы формирования  учебной мотивации»…………………….10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.12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ая часть…………………………………………………………………...19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. Подведение итога семинара…………………………………………….20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«Модуль ФГОС: формирование УУД»………………………………………..21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«Формирование универсальных учебных действий на уроках»……………29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ое сопровождение в рамках введения  ФГОС………………32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диагностики универсальных учебных действий в начальной школе……….34</w:t>
      </w:r>
    </w:p>
    <w:p>
      <w:pPr>
        <w:pStyle w:val="Normal"/>
        <w:numPr>
          <w:ilvl w:val="0"/>
          <w:numId w:val="25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е разработки уроков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en-US"/>
        </w:rPr>
        <w:t xml:space="preserve"> ………………………………………………....……37</w:t>
      </w:r>
    </w:p>
    <w:p>
      <w:pPr>
        <w:pStyle w:val="Normal"/>
        <w:numPr>
          <w:ilvl w:val="1"/>
          <w:numId w:val="2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ительно-обобщающий урок русского языка в 8 классе «Вводные слова и предложения»…………………………………………………………………………37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 русского языка по теме: «Звуки русского языка". 1-й класс УМК «Гармония»…………………………………………………………………………...47</w:t>
      </w:r>
    </w:p>
    <w:p>
      <w:pPr>
        <w:pStyle w:val="Normal"/>
        <w:numPr>
          <w:ilvl w:val="1"/>
          <w:numId w:val="25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Конспект урока по литературному чтению в 1-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..………………….…...54</w:t>
      </w:r>
    </w:p>
    <w:p>
      <w:pPr>
        <w:pStyle w:val="Normal"/>
        <w:numPr>
          <w:ilvl w:val="1"/>
          <w:numId w:val="2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ткрытый урок математики в 7 классе по теме «Графическое решение уравнений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.………………………………………………………………………60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вторские задачи для учащихся 5 классов «Курагинский район в задачах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....63</w:t>
      </w:r>
    </w:p>
    <w:p>
      <w:pPr>
        <w:pStyle w:val="Normal"/>
        <w:numPr>
          <w:ilvl w:val="1"/>
          <w:numId w:val="25"/>
        </w:numPr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Урок математики во 2 классе по теме «Умнож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67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«Первые шаги». Открытые уроки молодых специалистов……………………………..74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 по физической культуре в 8 классе……………………………………………74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 по физической культуре для учащихся 2 класса……………………………..78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ВВЕДЕНИЕ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  глобальной реформации современного российского общества, переход к рыночным отношениям требуют от выпускников средней школы не только овладения необходимыми знаниями в области политики и экономики, но и способности ориентироваться в социально-экономической реальности. При всей непредсказуемости социальных перемен, очевидно, что чем раньше человек постигнет тонкости механизмов развития общества, тем ярче и интересней будет его жизнь, тем больший вклад внесет он в благородное дело цивилизованного развития Отечества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жизненного успеха сегодня требуется социальная мобильность, автономность, способность находить выход из кризисных социально-экономических ситуаций, сохранять социальную устойчивость, свое «Я» в постоянно меняющихся условиях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вязи с этим, все более значимой становится задача воспитания свободного человека, способного к самоопределению и конструированию своего жизненного пути в потоке социально-экономических и культурных перемен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урок  предполагает создание условий имитационного моделирования жизненных ситуаций, где изменяется позиция ученика от объекта научения до активного субъекта учения, самостоятельно конструирующего нужные способы действий. Позиция учителя тоже меняется – он становится организатором коммуникаций и экспертом. Учителям необходимо скорректировать свою деятельность. Методические площадки «Современное качество образования» и «Сопровождение профессионального развития педагога» создают условия  для учителей, желающих видоизменить свою практику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мены, происходящие в современном обществе, требуют ускоренного совершенствования образовательного пространства. В связи с этим приоритетным направлением становится обеспечение условий для введения стандартов нового поколения. ФГОС определяет основные результаты обучения и воспитания. Универсальные учебные действия являются одним из важнейших компонентов ФГОС, поскольку развитие личности в системе образования обеспечивается, прежде всего, через формирование универсальных учебных действий. Какие методы, приемы и формы обучения применять? Какие пути и способы формирования учебной мотивации использовать? Как построить урок так, чтобы формировать УУД? На эти  вопросы педагоги искали ответы в течение года. 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сборник включает в себя материалы семинаров, методические разработки уроков, которые могут использоваться управленческими командами школ, руководителями методических объединений, педагогами в практической деятельности для оптимизации учебно-воспитательного процесса и повышения качества образования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еминар «Методы, приемы и формы обучения»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3952240" cy="295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42635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15330" cy="436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751195" cy="4313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943600" cy="445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970905" cy="4478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97880" cy="4429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69940" cy="4402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06440" cy="4347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91"/>
        <w:widowControl/>
        <w:numPr>
          <w:ilvl w:val="0"/>
          <w:numId w:val="28"/>
        </w:numPr>
        <w:spacing w:lineRule="exact" w:line="250" w:before="19" w:after="0"/>
        <w:ind w:left="0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Что следует понимать под методом обучения? Из пред</w:t>
        <w:softHyphen/>
        <w:t>ложенных ответов выберите правильный, доказав не</w:t>
        <w:softHyphen/>
        <w:t>полноту или ошибочность остальных.</w:t>
      </w:r>
    </w:p>
    <w:p>
      <w:pPr>
        <w:pStyle w:val="Style91"/>
        <w:widowControl/>
        <w:spacing w:lineRule="exact" w:line="250" w:before="19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989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путь движения мысли от учителя к учащимся с целью передачи знаний последним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989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д методом обучения следует понимать также исход</w:t>
        <w:softHyphen/>
        <w:t>ные закономерности, которые определяют организацию учебного процесса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989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является такой логической категорией, которая указывает на путь организации познавательной деятельности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989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упорядоченная деятельность пе</w:t>
        <w:softHyphen/>
        <w:t>дагога и учащихся, направленная на достижение цели обучения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989" w:leader="none"/>
        </w:tabs>
        <w:spacing w:lineRule="exact" w:line="250" w:before="10" w:after="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способ сотрудничества учителя с учащимися.</w:t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exact" w:line="250" w:before="1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6"/>
        </w:numPr>
        <w:spacing w:lineRule="exact" w:line="250" w:before="19" w:after="0"/>
        <w:ind w:left="0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Что следует понимать под методом обучения? Из пред</w:t>
        <w:softHyphen/>
        <w:t>ложенных ответов выберите правильный, доказав не</w:t>
        <w:softHyphen/>
        <w:t>полноту или ошибочность остальных.</w:t>
      </w:r>
    </w:p>
    <w:p>
      <w:pPr>
        <w:pStyle w:val="Style91"/>
        <w:widowControl/>
        <w:spacing w:lineRule="exact" w:line="250" w:before="19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5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путь движения мысли от учителя к учащимся с целью передачи знаний последним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5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д методом обучения следует понимать также исход</w:t>
        <w:softHyphen/>
        <w:t>ные закономерности, которые определяют организацию учебного процесса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5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является такой логической категорией, которая указывает на путь организации познавательной деятельности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5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упорядоченная деятельность пе</w:t>
        <w:softHyphen/>
        <w:t>дагога и учащихся, направленная на достижение цели обучения.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lineRule="exact" w:line="250" w:before="10" w:after="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способ сотрудничества учителя с учащимися.</w:t>
      </w:r>
    </w:p>
    <w:p>
      <w:pPr>
        <w:pStyle w:val="Normal"/>
        <w:ind w:left="709" w:hanging="0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1"/>
        <w:widowControl/>
        <w:spacing w:lineRule="exact" w:line="250" w:before="19" w:after="0"/>
        <w:ind w:left="709" w:hanging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5"/>
          <w:rFonts w:cs="Times New Roman" w:ascii="Times New Roman" w:hAnsi="Times New Roman"/>
          <w:sz w:val="24"/>
          <w:szCs w:val="24"/>
        </w:rPr>
        <w:t>.Что следует понимать под методом обучения? Из пред</w:t>
        <w:softHyphen/>
        <w:t>ложенных ответов выберите правильный, доказав не</w:t>
        <w:softHyphen/>
        <w:t>полноту или ошибочность остальных.</w:t>
      </w:r>
    </w:p>
    <w:p>
      <w:pPr>
        <w:pStyle w:val="Style91"/>
        <w:widowControl/>
        <w:tabs>
          <w:tab w:val="clear" w:pos="708"/>
          <w:tab w:val="left" w:pos="1715" w:leader="none"/>
        </w:tabs>
        <w:spacing w:lineRule="exact" w:line="250" w:before="19" w:after="0"/>
        <w:ind w:left="709" w:hanging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путь движения мысли от учителя к учащимся с целью передачи знаний последним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д методом обучения следует понимать также исход</w:t>
        <w:softHyphen/>
        <w:t>ные закономерности, которые определяют организацию учебного процесса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является такой логической категорией, которая указывает на путь организации познавательной деятельности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5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упорядоченная деятельность пе</w:t>
        <w:softHyphen/>
        <w:t>дагога и учащихся, направленная на достижение цели обучения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50" w:before="10" w:after="0"/>
        <w:ind w:left="567" w:hanging="567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способ сотрудничества учителя с учащимися.</w:t>
      </w:r>
    </w:p>
    <w:p>
      <w:pPr>
        <w:pStyle w:val="Normal"/>
        <w:ind w:left="709" w:hanging="0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250" w:before="19" w:after="0"/>
        <w:ind w:left="709" w:hanging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5"/>
          <w:rFonts w:cs="Times New Roman" w:ascii="Times New Roman" w:hAnsi="Times New Roman"/>
          <w:sz w:val="24"/>
          <w:szCs w:val="24"/>
        </w:rPr>
        <w:t>.Что следует понимать под методом обучения? Из пред</w:t>
        <w:softHyphen/>
        <w:t>ложенных ответов выберите правильный, доказав не</w:t>
        <w:softHyphen/>
        <w:t>полноту или ошибочность остальных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250" w:before="19" w:after="0"/>
        <w:ind w:left="709" w:hanging="709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exact" w:line="250"/>
        <w:ind w:left="426" w:hanging="42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путь движения мысли от учителя к учащимся с целью передачи знаний последним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exact" w:line="250"/>
        <w:ind w:left="426" w:hanging="42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д методом обучения следует понимать также исход</w:t>
        <w:softHyphen/>
        <w:t>ные закономерности, которые определяют организацию учебного процесса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exact" w:line="250"/>
        <w:ind w:left="426" w:hanging="42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является такой логической категорией, которая указывает на путь организации познавательной деятельности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exact" w:line="250"/>
        <w:ind w:left="426" w:hanging="42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упорядоченная деятельность пе</w:t>
        <w:softHyphen/>
        <w:t>дагога и учащихся, направленная на достижение цели обучения.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exact" w:line="250" w:before="10" w:after="0"/>
        <w:ind w:left="426" w:hanging="42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Метод обучения — это способ сотрудничества учителя с учащимися.</w:t>
      </w:r>
    </w:p>
    <w:p>
      <w:pPr>
        <w:pStyle w:val="Style101"/>
        <w:widowControl/>
        <w:tabs>
          <w:tab w:val="clear" w:pos="708"/>
          <w:tab w:val="left" w:pos="989" w:leader="none"/>
          <w:tab w:val="left" w:pos="1134" w:leader="none"/>
        </w:tabs>
        <w:spacing w:lineRule="exact" w:line="250" w:before="1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1134" w:leader="none"/>
        </w:tabs>
        <w:spacing w:lineRule="exact" w:line="240" w:before="48" w:after="0"/>
        <w:ind w:left="426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тветьте на вопросы, пользуясь предложенными вариан</w:t>
        <w:softHyphen/>
        <w:t>тами ответов.</w:t>
      </w:r>
    </w:p>
    <w:p>
      <w:pPr>
        <w:pStyle w:val="Style110"/>
        <w:widowControl/>
        <w:spacing w:lineRule="exact" w:line="240" w:before="48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ab/>
        <w:t>II.</w:t>
        <w:tab/>
        <w:t>Можно ли считать анализ, синтез, индукцию, дедукцию методами обучения? Опираясь на знания из области философии, педагогики, психологии, проанализируйте альтернативы и придите к правильному ответу, определив тем самым свое отношение к правомерности выделения индуктивных и дедуктивных методов обуче-</w:t>
        <w:br/>
        <w:t>ни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ожно, так как они показывают путь овладения знаниям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10" w:after="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, синтез, индукция и дедукция являются основ</w:t>
        <w:softHyphen/>
        <w:t>ными формами мышления учащихся, посредством кото</w:t>
        <w:softHyphen/>
        <w:t>рых они овладевают знаниями, следовательно, это и есть методы обуч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 w:before="10" w:after="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, синтез, индукция и дедукция являются катего</w:t>
        <w:softHyphen/>
        <w:t>риями психологии, а не дидактики, поэтому к методам обу</w:t>
        <w:softHyphen/>
        <w:t>чения они никакого отношения не имеют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нализ, синтез, индукция и дедукция являются метода</w:t>
        <w:softHyphen/>
        <w:t>ми логического мышления, а не обучения, поэтому непра</w:t>
        <w:softHyphen/>
        <w:t>вомерно считать их методами обуч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4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ельзя, поскольку индукция и дедукция не ведут к до</w:t>
        <w:softHyphen/>
        <w:t>стижению цели обучения.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0" w:before="10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eastAsia="en-US"/>
        </w:rPr>
        <w:t>.</w:t>
        <w:tab/>
        <w:t>Можно ли считать, что лишь некоторые специальные методы стимулируют интерес и потребность учиться побуждают учащихся к учению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ет, это общая функция всех методов, применяемых в школе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10" w:after="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а, лишь отдельные методы, такие, например, как кон</w:t>
        <w:softHyphen/>
        <w:t>троль, побуждают учащихся к учению, остальные ней</w:t>
        <w:softHyphen/>
        <w:t>тральны в этом отношени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и один метод специально не направлен на побужде</w:t>
        <w:softHyphen/>
        <w:t>ние к уч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етоды — это пути (способы) достижения цели, никаких других функций они не выполняют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59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буждение к учению — побочная функция всех мето</w:t>
        <w:softHyphen/>
        <w:t>дов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0" w:before="23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0" w:before="23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0" w:before="23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240" w:before="230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ab/>
        <w:t>IV.</w:t>
        <w:tab/>
        <w:t>Можно ли считать, что функция управления присуща</w:t>
        <w:br/>
        <w:t>лишь отдельным методам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spacing w:lineRule="exact" w:line="240"/>
        <w:ind w:left="426" w:hanging="426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а, для этой цели разработаны специальные метод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spacing w:lineRule="exact" w:line="240"/>
        <w:ind w:left="426" w:hanging="426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ет, это общая функция всех методов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221" w:leader="none"/>
        </w:tabs>
        <w:spacing w:lineRule="exact" w:line="240" w:before="10" w:after="0"/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ичего определенного сказать нельзя: все зависит от обстоятельств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вление вообще не функция метода, посредством метода лишь достигаются дидактические цели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Функция управления — побочная для всех методов.</w:t>
      </w:r>
    </w:p>
    <w:p>
      <w:pPr>
        <w:pStyle w:val="Style31"/>
        <w:widowControl/>
        <w:spacing w:lineRule="exact" w:line="240"/>
        <w:ind w:left="576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0" w:after="0"/>
        <w:ind w:left="0" w:firstLine="250"/>
        <w:jc w:val="both"/>
        <w:rPr/>
      </w:pPr>
      <w:r>
        <w:rPr>
          <w:rStyle w:val="FontStyle12"/>
          <w:sz w:val="24"/>
          <w:szCs w:val="24"/>
        </w:rPr>
        <w:t xml:space="preserve">V.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Из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еречисленных утверждений выберите методы обучения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) беседа;  2) устное изложение;  3) лекция;  4) рассказ;  5) инструктаж;  6) объяснение;   7) разъяснение; 8) работа с книгой; 9) эстетическое воспитание;   10) видеометод;  11) проблемное обучение; 12) диспут; 13) дискуссия; 14) по</w:t>
        <w:softHyphen/>
        <w:t>знавательная игра; 15) трудовое воспитание; 16) повторе</w:t>
        <w:softHyphen/>
        <w:t>ние изучаемого; 17) методы программированного обучения; 18) демонстрация; 19) обобщение; 20) индуктивный; 21) ил</w:t>
        <w:softHyphen/>
        <w:t>люстрация; 22) стимулирования; 23) упражнения; 24) дедук</w:t>
        <w:softHyphen/>
        <w:t>тивный; 25) практический метод; 26) лабораторный метод; 27) подведение итогов; 28) обучающий контроль; 29) комби</w:t>
        <w:softHyphen/>
        <w:t>нированный; 30) ситуационный метод; 31) письменные упражнения; 32) увещевание.</w:t>
      </w:r>
    </w:p>
    <w:p>
      <w:pPr>
        <w:pStyle w:val="Style22"/>
        <w:ind w:left="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«Пути и способы формирования  учебной мотивации»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47695" cy="2353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атизация знаний о роли и путях формирования учебной мотивации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очнить понятие термина «мотивы»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взаимосвязь интереса и учебной мотивации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еть пути формирования учебной мотивации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работать практически определение способов создания учебной мотивации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нформационного по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771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теория: основные определения, терминолог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Б.Г., Зинченко В.П. Современный психологический словарь. - СПб, 2007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В.В., Лопатина Л.Е. Малый толковый словарь русского языка.- М., 1990.</w:t>
            </w:r>
          </w:p>
        </w:tc>
      </w:tr>
      <w:tr>
        <w:trPr>
          <w:trHeight w:val="15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держания в учебной дисциплин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И.А. Педагогическая психология: учебник для вузов. - М.,2005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ый И.П. Педагогика. Новый курс:  учебник для вузов. - М.,2005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представление научной информаци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А.С. Ситуация успеха. Как ее создать. – М., 1991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. Педагогическая психология. – М., 1996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вицкий А.К. Формула интереса. – М., 1989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Н. Потребности, мотивы и эмоции. – М., 1971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А.К., Матис Т.А., Орлов А.Б. Формирование мотивации учения. – М., 1990.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ерман Г.А. Как младшие школьники учатся учиться? – М., 2000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ерман Г.А. Оценка без отметки. – М., 1999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ая И.А. Проблемные ситуации как средство активизации мыслительной деятельности учащихся на уроке: уч. пособие к спецкурсу.-  Пермь, 1983 г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 А.Г. Информационно-методическое обеспечение профессиональной деятельности педагога, педагога-психолога, работника школьной библиотеки. – М., 2010.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  <w:r>
        <w:rPr>
          <w:rFonts w:cs="Times New Roman" w:ascii="Times New Roman" w:hAnsi="Times New Roman"/>
          <w:sz w:val="24"/>
          <w:szCs w:val="24"/>
        </w:rPr>
        <w:t>: педагогический коллектив МКОУ Черемшанская СОШ №20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ПРОЕКТ СЕМИНАРА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: Пути и способы формирования учебной мотивации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: систематизация знаний о значении и путях формирования мотивации в учебной деятельности учащихся.</w:t>
      </w:r>
    </w:p>
    <w:p>
      <w:pPr>
        <w:pStyle w:val="Normal"/>
        <w:ind w:left="142" w:hanging="0"/>
        <w:rPr/>
      </w:pPr>
      <w:r>
        <w:rPr/>
        <w:t>Режим работ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работ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творческ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-14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по теме семин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лад «Пути и способы формирования учебной мотивации»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на понимание, дополнения, уточнения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45-15.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определению способов создания учебной мотивации на уро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, выступления участников сем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творческой группы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роприятия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чебной мотивации</w:t>
      </w:r>
    </w:p>
    <w:p>
      <w:pPr>
        <w:pStyle w:val="Normal"/>
        <w:ind w:left="4536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ребенка конечная цель овладения знаниями не может быть главным стимулом его умственных усилий, как у взрослого. Источник желания учиться – в самом характере детского труда, в эмоциональной окраске мысли,  в интеллектуальных переживаниях. Если этот источник иссякает,  никакими приемами не заставить ребенка сидеть за книгой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А. Сухомли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18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ая часть.</w:t>
      </w:r>
    </w:p>
    <w:p>
      <w:pPr>
        <w:pStyle w:val="Normal"/>
        <w:widowControl w:val="false"/>
        <w:autoSpaceDE w:val="false"/>
        <w:spacing w:lineRule="auto" w:line="360" w:before="18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ы — главные движущие силы ди</w:t>
        <w:softHyphen/>
        <w:t>дактического процесса. Изучение и правильное использование действующих мотивов, формирование должных, направляющих развитие личности и ее движение в нужном направлении  - сердцевина педагогического труда.</w:t>
      </w:r>
    </w:p>
    <w:p>
      <w:pPr>
        <w:pStyle w:val="Normal"/>
        <w:widowControl w:val="false"/>
        <w:autoSpaceDE w:val="false"/>
        <w:spacing w:lineRule="auto" w:line="360" w:before="0" w:after="48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ческие рекомендации 80-х годов нацеливали учите</w:t>
        <w:softHyphen/>
        <w:t>лей на повышение школьной мотивации путем разъяснения учащимся общественной значимости их обучения. Широкие об</w:t>
        <w:softHyphen/>
        <w:t>щественные мотивы, занимавшие некогда ведущее место, ныне действуют незначительно, и с этим нужно считаться. Без них отечественная педагогическая теория оказалась как бы опустев</w:t>
        <w:softHyphen/>
        <w:t>шей, она с трудом отыскивает новые мотивы в пока еще старых ценностях. Несомненно, искать их следует прежде всего в удо</w:t>
        <w:softHyphen/>
        <w:t>влетворении личных интересов. В современном мире мы обре</w:t>
        <w:softHyphen/>
        <w:t>чены ориентироваться на вечные ценности, на которые уже дав</w:t>
        <w:softHyphen/>
        <w:t>но опирается западная гуманистическая педагогика.</w:t>
        <w:tab/>
        <w:t xml:space="preserve"> Мотивы учения иногда подразделяют на внешние и внутрен</w:t>
        <w:softHyphen/>
        <w:t>ние. Первые, естественно, исходят от педагогов, родителей, класса, общества в целом и приобретают форму подсказок, на</w:t>
        <w:softHyphen/>
        <w:t>меков, требований, указаний, понуканий или даже принужде</w:t>
        <w:softHyphen/>
        <w:t>ний. Они, как правило, действуют, но их действие нередко встречает внутреннее сопротивление личности, а поэтому не может быть названо гуманным. Необходимо, чтобы сам обуча</w:t>
        <w:softHyphen/>
        <w:t>емый захотел что-то сделать и сделал это. Истинный источник мотивации человека находится в нем самом. Вот почему решаю</w:t>
        <w:softHyphen/>
        <w:t>щее значение придается не мотивам обучения — внешнему на</w:t>
        <w:softHyphen/>
        <w:t>жиму, а мотивам учения — внутренним побудительным силам.                      Существуют осознанные и неосознанные мотивы. Осознанные выражаются в умении школьника рассказать о том, какие при</w:t>
        <w:softHyphen/>
        <w:t>чины побуждают его к действию, выстроить побуждения по степени значимости. Неосознанные мотивы лишь ощущаются, существуют в смутных, не контролируемых сознанием влече</w:t>
        <w:softHyphen/>
        <w:t>ниях, которые, тем не менее, могут быть очень сильными.  Наконец, выделим мотивы реальные, осознаваемые обучае</w:t>
        <w:softHyphen/>
        <w:t>мыми и учителями, объективно определяющие школьные до</w:t>
        <w:softHyphen/>
        <w:t>стижения, и мотивы мнимые (надуманные, иллюзорные), кото</w:t>
        <w:softHyphen/>
        <w:t>рые могли бы действовать при определенных обстоятельствах.</w:t>
      </w:r>
    </w:p>
    <w:p>
      <w:pPr>
        <w:pStyle w:val="Normal"/>
        <w:widowControl w:val="false"/>
        <w:autoSpaceDE w:val="false"/>
        <w:spacing w:lineRule="auto" w:line="360" w:before="0" w:after="48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нтерес в мотивационной сфере </w:t>
      </w:r>
    </w:p>
    <w:p>
      <w:pPr>
        <w:pStyle w:val="Normal"/>
        <w:widowControl w:val="false"/>
        <w:autoSpaceDE w:val="false"/>
        <w:spacing w:lineRule="auto" w:line="360" w:before="0" w:after="48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бщепсихологическом определении интерес — это эмоци</w:t>
        <w:softHyphen/>
        <w:t>ональное переживание познавательной потребности. Характери</w:t>
        <w:softHyphen/>
        <w:t>зуя его как один из компонентов учебной мотивации, необходи</w:t>
        <w:softHyphen/>
        <w:t>мо обратить внимание на то, что в повседневном, бытовом, да и в профессиональном педагогическом общении термин «ин</w:t>
        <w:softHyphen/>
        <w:t>терес» часто используется как синоним учебной мотивации.</w:t>
      </w:r>
    </w:p>
    <w:p>
      <w:pPr>
        <w:pStyle w:val="Normal"/>
        <w:widowControl w:val="false"/>
        <w:autoSpaceDE w:val="false"/>
        <w:spacing w:lineRule="auto" w:line="360" w:before="0" w:after="48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е условие для создания у учащихся интереса к содержанию обучения и к самой учебной деятельности — воз</w:t>
        <w:softHyphen/>
        <w:t>можность проявить в учении умственную самостоятельность и инициативность. Чем активнее методы обучения, тем легче за</w:t>
        <w:softHyphen/>
        <w:t>интересовать ими учащихся. Основное средство воспитания ус</w:t>
        <w:softHyphen/>
        <w:t>тойчивого интереса к учению — использование таких вопросов и заданий, решение которых требует от учащихся активной по</w:t>
        <w:softHyphen/>
        <w:t>исковой деятельности.</w:t>
      </w:r>
    </w:p>
    <w:p>
      <w:pPr>
        <w:pStyle w:val="Normal"/>
        <w:widowControl w:val="false"/>
        <w:autoSpaceDE w:val="false"/>
        <w:spacing w:lineRule="auto" w:line="360" w:before="0" w:after="48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ую роль в формировании интереса к учению играет со</w:t>
        <w:softHyphen/>
        <w:t>здание проблемной ситуации, столкновение учащихся с трудно</w:t>
        <w:softHyphen/>
        <w:t>стью, которую они не могут разрешить при помощи имеющего</w:t>
        <w:softHyphen/>
        <w:t>ся у них запаса знаний; сталкиваясь с трудностью, они убежда</w:t>
        <w:softHyphen/>
        <w:t>ются в необходимости получения новых знаний или применения старых в новой ситуации. Интересна только та работа, которая требует постоянного напряжения. Легкий материал, не требую</w:t>
        <w:softHyphen/>
        <w:t>щий умственного напряжения, не вызывает интереса. Преодоле</w:t>
        <w:softHyphen/>
        <w:t>ние трудностей в учебной деятельности — важнейшее условие воз</w:t>
        <w:softHyphen/>
        <w:t>никновения интереса к ней. Трудность учебного материала и учебной задачи приводит к повышению интереса только тог</w:t>
        <w:softHyphen/>
        <w:t>да, когда эта трудность посильна, преодолима, в противном слу</w:t>
        <w:softHyphen/>
        <w:t>чае интерес быстро падает.</w:t>
      </w:r>
    </w:p>
    <w:p>
      <w:pPr>
        <w:pStyle w:val="Normal"/>
        <w:widowControl w:val="false"/>
        <w:autoSpaceDE w:val="false"/>
        <w:spacing w:lineRule="auto" w:line="360" w:before="0" w:after="0"/>
        <w:ind w:left="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материал и приемы учебной работы должны быть достаточно (но не чрезмерно) разнообразны. Разнообразие обес</w:t>
        <w:softHyphen/>
        <w:t>печивается не только столкновением учащихся с различными объ</w:t>
        <w:softHyphen/>
        <w:t>ектами в ходе обучения, но и тем, что в одном и том же объек</w:t>
        <w:softHyphen/>
        <w:t>те можно открывать новые стороны. Один из приемов возбуж</w:t>
        <w:softHyphen/>
        <w:t>дения у учащихся познавательного интереса — отстранение, т.е. показ учащимся нового, неожиданного, важного в привыч</w:t>
        <w:softHyphen/>
        <w:t>ном и обыденном. Новизна материала — важнейшая предпосыл</w:t>
        <w:softHyphen/>
        <w:t>ка возникновения интереса к нему. Однако познание нового должно опираться на уже имеющиеся у школьника знания. Ис</w:t>
        <w:softHyphen/>
        <w:t>пользование прежде усвоенных знаний — одно из основных ус</w:t>
        <w:softHyphen/>
        <w:t>ловий появления интереса. Существенный фактор возникнове</w:t>
        <w:softHyphen/>
        <w:t>ния интереса к учебному материалу — его эмоциональная окра</w:t>
        <w:softHyphen/>
        <w:t>ска, живое слово учителя.</w:t>
      </w:r>
    </w:p>
    <w:p>
      <w:pPr>
        <w:pStyle w:val="Heading1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формирования мотивации</w:t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о обеспечить такое  формирование мотивации, которое поддерживало бы эффек</w:t>
        <w:softHyphen/>
        <w:t>тивную и плодотворную учебную работу каждого ученика на протяжении всех лет его пребывания в школе и было бы основой для его самообучения и самосовершенствования в будущем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оль содержания учебного материала в мотивации учения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выступает для учащих</w:t>
        <w:softHyphen/>
        <w:t>ся в первую очередь в виде той информации, которую они получают от учителя и из учебной литературы.  Однако са</w:t>
        <w:softHyphen/>
        <w:t>ма по себе информация вне потребностей ребенка не имеет для него какого-либо значения и не оказывает на него ка</w:t>
        <w:softHyphen/>
        <w:t>кого-либо воздействии. Только та информация, которая как-то созвучна его потребностям, отвечает какой-то из этих потребностей, подвергается эмоциональной (оценоч</w:t>
        <w:softHyphen/>
        <w:t>ной) и умственной (рациональной) переработке. В резуль</w:t>
        <w:softHyphen/>
        <w:t>тате ребенок получает импульс к последующей деятельно</w:t>
        <w:softHyphen/>
        <w:t>сти. Следовательно, мотивационное влияние может оказы</w:t>
        <w:softHyphen/>
        <w:t>вать не всякий учебный материал, а лишь такой, инфор</w:t>
        <w:softHyphen/>
        <w:t>мационное содержание которого соответствует наличным и вновь возникающим потребностям ребенка. Поэтому учи</w:t>
        <w:softHyphen/>
        <w:t>телю очень важно знать потребности его учеников, форму этих потребностей в настоящее время, будущие потребно</w:t>
        <w:softHyphen/>
        <w:t xml:space="preserve">сти, могущие возникнуть у учащихся при их нормальном развитии и при наличии соответствующих условий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материала должно быть, конечно, вполне доступно учащимся, должно исхо</w:t>
        <w:softHyphen/>
        <w:t>дить из имеющихся у них знаний и опираться на них и на жизненный опыт детей, но в то же время материал должен быть достаточно сложным и трудным. Если содержание учебного материала не требует от учащихся работы по его осмыслению и усвоению, то такой учебный материал не будет удовлетворять, в частности, потребности учащихся в постоянном развитии психических функций (памяти, мышления, воображения), не будет вызывать у ребят ярких эмоций (положительных и отрицательных) и, следователь</w:t>
        <w:softHyphen/>
        <w:t>но, не будет удовлетворять потребности в эмоциональном насыщении, поэтому легкий, малосодержательный учебный материал не будет способствовать возникновению и разви</w:t>
        <w:softHyphen/>
        <w:t xml:space="preserve">тию новых потребностей. 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учебной деятельности как один из путей формирования мотивации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исследования учебной деятельности показали: для того чтобы у  учащихся выработалось пра</w:t>
        <w:softHyphen/>
        <w:t>вильное отношение к ней, содержательная ее мотивация, нужно саму учебную деятельность строить особым обра</w:t>
        <w:softHyphen/>
        <w:t>зом. Выяснилось, что изучение каждого самостоятельного раздела или темы учебной программы должно состоять из следующих трех основных этапов: мотивационного, опера</w:t>
        <w:softHyphen/>
        <w:t>ционально-познавательного и рефлексивно-оценочного. Рассмотрим  эти этапы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Мотивационный этап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ационный этап обычно состоит из следующих учебных действий: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оздание учебно-проблемной ситуации, вводящей учащихся в предмет изучения предстоящей темы (раздела) программы. Учебно-проблемная ситуация может быть соз</w:t>
        <w:softHyphen/>
        <w:t xml:space="preserve">дана учителем разными приемами:                                 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остановкой перед учащимися задачи, решение кото</w:t>
        <w:softHyphen/>
        <w:t xml:space="preserve">рой возможно лишь на основе изучения данной темы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беседой (рассказом) учителя о теоретической и практической значимости предстоящей темы (раздела) программы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рассказом учителя о том, как решалась проблема в истории науки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Формулировка основной учебной задачи. Обсуждение основного противоречия (проблемы) в созданной учеб</w:t>
        <w:softHyphen/>
        <w:t>но-проблемной ситуации завершается формулированием ос</w:t>
        <w:softHyphen/>
        <w:t>новной учебной задачи, которая должна быть решена в про</w:t>
        <w:softHyphen/>
        <w:t>цессе изучения данной темы (раздела) программы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Самоконтроль и самооценка возможностей предстоящей деятельности по изучению данной темы. После того как основная учебная задача сформулирована, понята и принята учащимися, намечают и обсуждают план предстоящей работы. Завершается обсуждение тем, что отдельные учащиеся дают самооценку своим возможностям по изучению темы, указывают, какой материал они повторят и что еще сделают для подготовки  к предстоящим урокам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Операционально-познавательный этап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этом самом длительном по времени этапе учащиеся усваивают содержание темы (раздела) программы и овла</w:t>
        <w:softHyphen/>
        <w:t>девают учебными действиями и операциями, входящими в это содержание. Роль данного этапа в становлении моти</w:t>
        <w:softHyphen/>
        <w:t>вации учебной деятельности зависит главным образом от того, будет ли учащимся ясна необходимость всего содер</w:t>
        <w:softHyphen/>
        <w:t>жания и отдельных его частей, всех учебных действий и операций для решения основной учебной задачи, поставлен</w:t>
        <w:softHyphen/>
        <w:t>ной на мотивационном этапе, осознают ли они закономер</w:t>
        <w:softHyphen/>
        <w:t xml:space="preserve">ную связь между всеми частными учебными задачами и основной, выступят ли все эти задачи для школьника как  явно видимая система, иерархия учебных задач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ознании учащимися содержания темы призвано по</w:t>
        <w:softHyphen/>
        <w:t>мочь моделирование. Оно должно выступать и как средство наглядного представления объектов и закономерностей (всеобщих отношений) изучаемого материала, и как сред</w:t>
        <w:softHyphen/>
        <w:t xml:space="preserve">ство наглядно-действенного представления тех действий и операций, которые нужно выполнить и освоить учащимся для выявления этих объектов и закономерностей, а также для решения широкого круга задач, основанных на этих закономерностях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Рефлексивно-оценочный этап 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т этап итоговый в процессе изучения темы (разде</w:t>
        <w:softHyphen/>
        <w:t>ла), когда учащиеся учатся рефлексировать (анализиро</w:t>
        <w:softHyphen/>
        <w:t>вать) собственную учебную деятельность, оценивать ее, со</w:t>
        <w:softHyphen/>
        <w:t>поставляя результаты деятельности с поставленными ос</w:t>
        <w:softHyphen/>
        <w:t>новными и частными учебными задачами (целями). Каче</w:t>
        <w:softHyphen/>
        <w:t>ственное проведение этого этапа имеет огромное значение в становлении мотивации учебной деятельности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им некоторые психологические аспекты ро</w:t>
        <w:softHyphen/>
        <w:t>ли проблемного обучения для становления мотивации учеб</w:t>
        <w:softHyphen/>
        <w:t xml:space="preserve">ной деятельности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о в том, что формирование потребностей и мотивов деятельности происходит в процессе осуществления самой деятельности. Сколько бы ученик ни слышал о необходи</w:t>
        <w:softHyphen/>
        <w:t>мости учиться, о его долге и обязанностях, о важности для него самого и будущей его жизни учебной деятельности и как бы хорошо ни осознавал справедливость этих слов, но если он не включился в эту деятельность, то соответствую</w:t>
        <w:softHyphen/>
        <w:t>щих мотивов у него не возникнет и тем более не сформиру</w:t>
        <w:softHyphen/>
        <w:t>ется устойчивая мотивация учебной деятельности. Чтобы мотивы возникли, укрепились и развились, ученик должен начать действовать. Если сама деятельность вызовет у не</w:t>
        <w:softHyphen/>
        <w:t>го интерес, если в процессе ее выполнения он будет испы</w:t>
        <w:softHyphen/>
        <w:t>тывать яркие положительные эмоции удовлетворения, ра</w:t>
        <w:softHyphen/>
        <w:t>дости, даже азарта, то можно ожидать, что у учащегося постепенно возникнут потребности и мотивы к этой дея</w:t>
        <w:softHyphen/>
        <w:t xml:space="preserve">тельности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бы эти учащиеся включились в учебную работу, надо отвлечь их от посторонних занятий и создать стимул для начала усиленного процесса мышле</w:t>
        <w:softHyphen/>
        <w:t xml:space="preserve">ния по содержанию урока. Таким приемом, стимулирующим мышление, и является создание учебно-проблемных ситуаций.  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ияние коллективных форм учебной деятельности на мотивацию учения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следние годы в школе все шире применя</w:t>
        <w:softHyphen/>
        <w:t>ются различные формы совместной, коллективной и груп</w:t>
        <w:softHyphen/>
        <w:t>повой  деятельности учащихся на уроке. Это связано главным образом с попытками интенсифицировать учеб</w:t>
        <w:softHyphen/>
        <w:t xml:space="preserve">ный процесс, сделать учебную работу учащихся более эффективной. Различные формы коллективной деятельности учащихся играют значительную роль и в становлении мотивации учения, что объясняется несколькими обстоятельствами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было указано, для становления мотивации учеб</w:t>
        <w:softHyphen/>
        <w:t>ной деятельности большое значение имеет включение всех учащихся в активную учебную работу, ибо только в про</w:t>
        <w:softHyphen/>
        <w:t>цессе деятельности может формироваться нужная мотива</w:t>
        <w:softHyphen/>
        <w:t>ция. Однако приемы, применяемые при индивидуальной форме обучения не всегда дают должный эффект. В классе бывают учащиеся, на которых эти приемы не оказывают ожидаемого действия. Между тем использование группо</w:t>
        <w:softHyphen/>
        <w:t>вых форм обучения втягивает в активную работу даже та</w:t>
        <w:softHyphen/>
        <w:t>ких «глухих» учащихся, так как, попав в группу одноклас</w:t>
        <w:softHyphen/>
        <w:t>сников, которые коллективно выполняют определенное за</w:t>
        <w:softHyphen/>
        <w:t>дание, ученик не может отказаться выполнять свою часть работы, иначе подвергнется моральной обструкции своих товарищей, а их мнением, уважением он, как правило, дорожит, зачастую даже больше, чем мнением учителя. Кро</w:t>
        <w:softHyphen/>
        <w:t>ме того, работая в микроколлективе, каждый его член ста</w:t>
        <w:softHyphen/>
        <w:t>рается быть не хуже других, возникает здоровое соревно</w:t>
        <w:softHyphen/>
        <w:t>вание, которое способствует интенсификации учебной рабо</w:t>
        <w:softHyphen/>
        <w:t>ты, придает ей эмоциональную привлекательность, что так</w:t>
        <w:softHyphen/>
        <w:t xml:space="preserve">же играет роль в становлении соответствующей мотивации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рганизации обучения, когда каждый ученик рабо</w:t>
        <w:softHyphen/>
        <w:t>тает индивидуально и выполняет постоянно одну и ту же роль школьника, он чувствует себя лишь объектом обуче</w:t>
        <w:softHyphen/>
        <w:t>ния и воспитания. Между тем для формирования устойчи</w:t>
        <w:softHyphen/>
        <w:t xml:space="preserve">вой положительной мотивации учебной деятельности очень важно, чтобы каждый ученик почувствовал себя субъектом ·учебно-воспитательного процесса, понял, что этот процесс организован для него, что цели и задачи этого процесса </w:t>
        <w:softHyphen/>
        <w:t>его личные цели, что, наконец, он играет в этом процессе не подчиненную, а достаточно активную и важную роль. Этому может способствовать личностно-ролевая форма организации учебного процесса. При личностно-ролевой фор</w:t>
        <w:softHyphen/>
        <w:t>ме организации учебного процесса каждый ученик выпол</w:t>
        <w:softHyphen/>
        <w:t>няет определенную роль в процессе обучения (ассистен</w:t>
        <w:softHyphen/>
        <w:t>та учителя, консультанта, оппонента, контролера, доклад</w:t>
        <w:softHyphen/>
        <w:t>чика, командира бригады учеников, техника, отвечающего за технические средства обучения, демонстратора и т. д.). Эти роли ученики выполняют в течение некоторого време</w:t>
        <w:softHyphen/>
        <w:t>ни, затем роли перераспределяются. Учитель выступает главным организатором и руководителем всей этой слож</w:t>
        <w:softHyphen/>
        <w:t xml:space="preserve">ной системы, но он старается быть в тени, не подчеркивать свои права, с тем чтобы не подавлять активность и инициативу учащихся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ая форма коллективной учебной деятельности спо</w:t>
        <w:softHyphen/>
        <w:t>собствует становлению мотивации этой деятельности, кото</w:t>
        <w:softHyphen/>
        <w:t xml:space="preserve">рая приобретает для школьников признаваемую ценность, становится необходимой и постоянной потребностью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конец, различные формы коллективной учебной деятельности дают возможность дифференцировать эту дея</w:t>
        <w:softHyphen/>
        <w:t>тельность для разных категорий учащихся, дифференциро</w:t>
        <w:softHyphen/>
        <w:t>вать задания так, чтобы сделать их посильными для каж</w:t>
        <w:softHyphen/>
        <w:t xml:space="preserve">дого ученика. Это также весьма важно для становления  мотивации учения. 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начение оценки в становлении мотивации учебной деятельности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 особого рассмотрения этого вопроса вызвана тем, что, с од</w:t>
        <w:softHyphen/>
        <w:t>ной стороны, оценка работы ученика играет, несомненно, огромную мотивирующую роль в его деятельности, а с дру</w:t>
        <w:softHyphen/>
        <w:t>гой - проблема оценки, пожалуй, в настоящее время наи</w:t>
        <w:softHyphen/>
        <w:t>более дискуссионна. С  психологической точки зрения важна не любая мотивация учебной работы учащихся, а такая, которая основана главным образом на познаватель</w:t>
        <w:softHyphen/>
        <w:t>ной потребности и интересе учащихся, на признаваемой ими результативно-процессуальной ценности этой деятель</w:t>
        <w:softHyphen/>
        <w:t>ности. Деятельность учащихся, не подкрепленная в должной мере познавательной потребностью и интересом, направ</w:t>
        <w:softHyphen/>
        <w:t>ленная главным образом на внешние ее атрибуты, на оценку, становится недостаточно эффективной, отметка зачастую становится неадекватной. Это приводит к тому, что отметка для многих учащихся перестает играть мотивирующую роль, а тогда и сама учебная работа теряет для них всякую ценность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лльная отметка должна занимать в оценочной деятельности учителя второстепенное место. Особенно осто</w:t>
        <w:softHyphen/>
        <w:t>рожно надо использовать в текущем учете неудовлетвори</w:t>
        <w:softHyphen/>
        <w:t>тельные отметки, а на первых порах обучения, по-види</w:t>
        <w:softHyphen/>
        <w:t>мому, лучше вовсе их не использовать. Вместо этого надо просто указывать на имеющиеся пробелы в работе, отмечая, что того-то и того-то ребенок еще не знает, пока не усвоил, не умеет. Такой анализ надо где-то фиксировать. При те</w:t>
        <w:softHyphen/>
        <w:t xml:space="preserve">матической форме учета и оценки работы учащихся это легко сделать. 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того чтобы развить у учащихся умения самооценки и самоконтроля работы, следует использовать разные формы взаимопроверки и взаимооценки, задания на реф</w:t>
        <w:softHyphen/>
        <w:t>лексию (анализ) своей деятельности. Как показывают многолетние эксперименты, все это формирует у учащихся, правильное и разумное отношение к отметке, как к важной, но, конечно, не самой существенной ценности в работе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образом,  мотивы  являются главными  движущими силами ди</w:t>
        <w:softHyphen/>
        <w:t>дактического процесса.  В повседневном, бытовом, да и в профессиональном педагогическом общении термин «ин</w:t>
        <w:softHyphen/>
        <w:t>терес» часто используется как синоним учебной мотивации.  В формировании мотивации учения большая  роль отводится содержанию  учебного материала, организации учебной деятельности, различным формам коллективной деятельности учащихся. Оценка работы ученика играет, несомненно, огромную мотивирующую роль в его деятельности.  Можно выделить несколько способов создания мотивации на уроке:  обращение к жизненному опыту учащихся, полезность для будущего, проблемная ситуация, новый взгляд на уже известное, занимательная форма зада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widowControl w:val="false"/>
        <w:numPr>
          <w:ilvl w:val="0"/>
          <w:numId w:val="17"/>
        </w:numPr>
        <w:autoSpaceDE w:val="false"/>
        <w:spacing w:lineRule="auto" w:line="360" w:before="1" w:after="1"/>
        <w:ind w:left="0" w:firstLine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.</w:t>
      </w:r>
    </w:p>
    <w:p>
      <w:pPr>
        <w:pStyle w:val="Style22"/>
        <w:widowControl w:val="false"/>
        <w:autoSpaceDE w:val="false"/>
        <w:spacing w:lineRule="auto" w:line="360" w:before="1" w:after="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группах</w:t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exact" w:line="259" w:before="29" w:after="0"/>
        <w:ind w:left="0" w:firstLine="298"/>
        <w:rPr/>
      </w:pPr>
      <w:r>
        <w:rPr>
          <w:rFonts w:cs="Times New Roman" w:ascii="Times New Roman" w:hAnsi="Times New Roman"/>
          <w:b/>
          <w:color w:val="000000"/>
        </w:rPr>
        <w:t>Задание 1.</w:t>
      </w:r>
      <w:r>
        <w:rPr>
          <w:rStyle w:val="FontStyle12"/>
          <w:b w:val="false"/>
          <w:bCs w:val="false"/>
          <w:color w:val="000000"/>
          <w:sz w:val="24"/>
          <w:szCs w:val="24"/>
        </w:rPr>
        <w:tab/>
      </w:r>
    </w:p>
    <w:p>
      <w:pPr>
        <w:pStyle w:val="Style110"/>
        <w:widowControl/>
        <w:tabs>
          <w:tab w:val="clear" w:pos="708"/>
          <w:tab w:val="left" w:pos="653" w:leader="none"/>
        </w:tabs>
        <w:spacing w:lineRule="exact" w:line="259" w:before="29" w:after="0"/>
        <w:ind w:left="0" w:firstLine="298"/>
        <w:rPr>
          <w:rStyle w:val="Font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ащимся 1-го класса был представлен образец нескольких написанных букв и предложено самостоятельно написать такие же буквы. Когда у них это не получилось, учитель спросил, хотят ли они научиться писать так же красиво. Ответ был положительным. Укажите, какой способ создания мотивации использовал учитель: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щение к жизненному опыту учащихся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езность для будущего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блемная ситуация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овый взгляд на уже известное.</w:t>
      </w:r>
    </w:p>
    <w:p>
      <w:pPr>
        <w:pStyle w:val="Style110"/>
        <w:widowControl/>
        <w:tabs>
          <w:tab w:val="clear" w:pos="708"/>
          <w:tab w:val="left" w:pos="739" w:leader="none"/>
        </w:tabs>
        <w:spacing w:lineRule="exact" w:line="259" w:before="29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Style w:val="FontStyle12"/>
          <w:color w:val="000000"/>
          <w:sz w:val="24"/>
          <w:szCs w:val="24"/>
        </w:rPr>
        <w:t>Задание 2.</w:t>
      </w:r>
      <w:r>
        <w:rPr>
          <w:rStyle w:val="FontStyle12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ке литературы в 9-м классе учитель предложил учащимся подумать, по-</w:t>
        <w:br/>
        <w:t>чему в первой строфе «Евгения Онегина» А.С. Пушкин так акцентирует внимание,</w:t>
        <w:br/>
        <w:t>что дядя был самых честных правил. Учащиеся высказывали разные предположения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жите, какой способ создания мотивации учащихся к анализу творчества Пушкина ис</w:t>
        <w:softHyphen/>
        <w:t>пользовал учитель: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</w:t>
        <w:tab/>
        <w:t>обращение к жизненному опыту учащихся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</w:t>
        <w:tab/>
        <w:t>полезность для будущего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</w:t>
        <w:tab/>
        <w:t>проблемная ситуация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</w:t>
        <w:tab/>
        <w:t>новый взгляд на уже известное.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exact" w:line="259" w:before="19" w:after="0"/>
        <w:ind w:left="0" w:firstLine="709"/>
        <w:rPr/>
      </w:pPr>
      <w:r>
        <w:rPr>
          <w:rStyle w:val="FontStyle12"/>
          <w:color w:val="000000"/>
          <w:sz w:val="24"/>
          <w:szCs w:val="24"/>
        </w:rPr>
        <w:t>Задание 3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Style w:val="FontStyle12"/>
          <w:b w:val="false"/>
          <w:bCs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учебнике «Математика, 6» глава «Пропорции» открыв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ледующим тек-</w:t>
        <w:br/>
        <w:t xml:space="preserve">сто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«Что объединяет между собой движение транспорта и кулинарию, изготовление</w:t>
        <w:br/>
        <w:t>сплавов и малярные работы, вычерчивание карт и рассматривание микробов в микро-</w:t>
        <w:br/>
        <w:t>скоп? Кому-то такой вопрос может показаться странным. Но того, кто изучал мате-</w:t>
        <w:br/>
        <w:t>матику в 6-м классе, ответ не затруднит: во всех перечисленных делах и процессах нередко возникают пропорции. Что такое пропорция и как пропорции помогают решать разные задачи, вы узнаете в этой главе»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кажите, какой способ создания мотивации учащихся к изучению пропорций использован в этом учебнике: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ращение к жизненному опыту учащихся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лезность для будущего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блемная ситуация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овый взгляд на уже известное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ние 4.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чащимся было предложено следующее задани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«Некто на вопрос о том, сколько</w:t>
        <w:br/>
        <w:t>ему лет, ответил так: «В 1965 году было 15, а в 1970 году стало 10». Как можно объяснить такой ответ?»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ределите, к какому типу относится это задание: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епродуктивное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дуктивное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мбинация репродуктивных и продуктивных заданий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мбинация нескольких заданий продуктивного уровня (креативное задание низкого</w:t>
        <w:br/>
        <w:t>уровня)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реативное задание высокого (творческого) уровня;</w:t>
      </w:r>
    </w:p>
    <w:p>
      <w:pPr>
        <w:pStyle w:val="Normal"/>
        <w:widowControl w:val="false"/>
        <w:autoSpaceDE w:val="false"/>
        <w:spacing w:lineRule="auto" w:line="360" w:before="1" w:after="1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вристическое задание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флексия. Подведение итога семинара.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ценка проведенного мероприят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ями эффективности семинара можно считать высокую активность участников, 100 % -ые положительные отзывы по результатам анкетирования,  заинтересованность при выполнении заданий практической части, предложения увеличить практическую часть семина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к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те, пожалуйста, семинар, выбрав из предлага</w:t>
        <w:softHyphen/>
        <w:t>емых вариантов оценки тот, с которым вы согласны. При этом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 — категорически не согласен (на), 2 — не согласен(на), 3 — ско</w:t>
        <w:softHyphen/>
        <w:t>рее не согласен(на), 4 — согласен(на), 5 — полностью согласен(н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552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слож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интерес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слишком большой по объе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семинара хорошо организов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излагается ясно и поня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предъявляется в интерес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предъявляется в достаточно хорошем темп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 семинара имеет практическую ценность для ме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 на занятии  используется достаточно 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 и задачи семинара ставились четко и яс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заданиям даются достаточно ясные и четкие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нятии в достаточной мере используются различные технически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нятии  создается атмосфера, мотивирующая к эффектив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тщательно подготовл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те, насколько хорошо вы усвоили изученные темы, %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 у вас есть предложения по улучшению организации семинара, укажите 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90 80 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989" w:leader="none"/>
        </w:tabs>
        <w:spacing w:lineRule="exact" w:line="250" w:before="10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минар «Модуль ФГОС: формирование УУД»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вести в систему знания педагогов о содержании универсальных учебных действий как психолого-дидактического явления.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онятия «учебная деятельность», «учебное действие», «универсальное учебное действие»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состав и место УУД в ФГОС НОО второго поколения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этапы формирования УУД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возможности современной структуры урока с позиций формирования УУД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место УУД в ООП школы и рабочей программе учителя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флексию педагогической практики в рамках формирования УУ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2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точнение понятий УДе, Уде, УУД</w:t>
      </w:r>
    </w:p>
    <w:p>
      <w:pPr>
        <w:pStyle w:val="Style2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0"/>
        <w:gridCol w:w="2360"/>
        <w:gridCol w:w="232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поним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е поним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∆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,-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действ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учебное действ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Style22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Цель: определение направления поиска информации об УУД</w:t>
      </w:r>
    </w:p>
    <w:p>
      <w:pPr>
        <w:pStyle w:val="Style22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найти исчерпывающую информацию об УУД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места УУД в ФГОС НОО второго поко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есто занимают УУД в учебно-воспитательном процессе?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есто занимают УУД в ООП школ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есто занимают УУД в рабочей программе учителя?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ь: определение функций УУД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те стрелками части предложения, перечислите основные функции УУД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227070</wp:posOffset>
                </wp:positionH>
                <wp:positionV relativeFrom="paragraph">
                  <wp:posOffset>202565</wp:posOffset>
                </wp:positionV>
                <wp:extent cx="2847975" cy="28219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воения знаний, формирования умений, навыков компетентностей в любой предметной област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монического развития личности и ее самореализации на основе готовности к непрерывному образованию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осуществлять деятельность учения, ставить учебные цели, искать необходимые средства и способы их дости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22.2pt;mso-wrap-distance-left:9pt;mso-wrap-distance-right:9pt;mso-wrap-distance-top:0pt;mso-wrap-distance-bottom:0pt;margin-top:15.95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воения знаний, формирования умений, навыков компетентностей в любой предметной области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монического развития личности и ее самореализации на основе готовности к непрерывному образованию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осуществлять деятельность учения, ставить учебные цели, искать необходимые средства и способы их дости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учающимся возможности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пешного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ель: определение видов УУД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виды УУД и их функ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43"/>
        <w:gridCol w:w="2126"/>
        <w:gridCol w:w="2127"/>
        <w:gridCol w:w="223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пределение связи УУД с содержанием учебных предме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жите виды УУД и приоритетность их развития в учебном предмете цифрами 1,2,3,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70"/>
        <w:gridCol w:w="1770"/>
        <w:gridCol w:w="1770"/>
        <w:gridCol w:w="1771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УД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точнение этапов формирования УУ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этапы формирования УУД исходя из общего способа формирования любого нового ум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8410</wp:posOffset>
                </wp:positionH>
                <wp:positionV relativeFrom="paragraph">
                  <wp:posOffset>95885</wp:posOffset>
                </wp:positionV>
                <wp:extent cx="95758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Мо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7.55pt;width:75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Мо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1375</wp:posOffset>
                </wp:positionH>
                <wp:positionV relativeFrom="paragraph">
                  <wp:posOffset>13970</wp:posOffset>
                </wp:positionV>
                <wp:extent cx="97726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де с предм, 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5pt;margin-top:1.1pt;width:76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де с предм, 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90</wp:posOffset>
                </wp:positionH>
                <wp:positionV relativeFrom="paragraph">
                  <wp:posOffset>80327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63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5540</wp:posOffset>
                </wp:positionH>
                <wp:positionV relativeFrom="paragraph">
                  <wp:posOffset>80327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63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7740</wp:posOffset>
                </wp:positionH>
                <wp:positionV relativeFrom="paragraph">
                  <wp:posOffset>203835</wp:posOffset>
                </wp:positionV>
                <wp:extent cx="435610" cy="523875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pt;margin-top:16.05pt;width:34.3pt;height:4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565150</wp:posOffset>
                </wp:positionV>
                <wp:extent cx="762635" cy="56261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22.1pt;width:60.05pt;height:4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3990</wp:posOffset>
                </wp:positionH>
                <wp:positionV relativeFrom="paragraph">
                  <wp:posOffset>1317625</wp:posOffset>
                </wp:positionV>
                <wp:extent cx="9721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66.3pt;width:7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1095</wp:posOffset>
                </wp:positionH>
                <wp:positionV relativeFrom="paragraph">
                  <wp:posOffset>187325</wp:posOffset>
                </wp:positionV>
                <wp:extent cx="94424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орече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5pt;margin-top:14.75pt;width:74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орече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765</wp:posOffset>
                </wp:positionH>
                <wp:positionV relativeFrom="paragraph">
                  <wp:posOffset>177800</wp:posOffset>
                </wp:positionV>
                <wp:extent cx="1049655" cy="933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73.5pt;mso-wrap-distance-left:9.05pt;mso-wrap-distance-right:9.05pt;mso-wrap-distance-top:0pt;mso-wrap-distance-bottom:0pt;margin-top:14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5895</wp:posOffset>
                </wp:positionH>
                <wp:positionV relativeFrom="paragraph">
                  <wp:posOffset>67310</wp:posOffset>
                </wp:positionV>
                <wp:extent cx="832485" cy="41148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0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5.3pt;width:65.5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7745</wp:posOffset>
                </wp:positionH>
                <wp:positionV relativeFrom="paragraph">
                  <wp:posOffset>282575</wp:posOffset>
                </wp:positionV>
                <wp:extent cx="992505" cy="914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Речь «про себ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22.25pt;width:78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Речь «про себ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473075" cy="44196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.9pt;width:37.2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9690</wp:posOffset>
                </wp:positionH>
                <wp:positionV relativeFrom="paragraph">
                  <wp:posOffset>173990</wp:posOffset>
                </wp:positionV>
                <wp:extent cx="99822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Внутренняя ре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13.7pt;width:78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Внутренняя ре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нализ возможности структуры урока для формирования УУД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метод урока и  возможности  формирования УУД на различных этапах уро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9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У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ъясн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9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У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ц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задач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 действия и операции (ориентировка, преобразование, контроль, оценк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точнение знаний о мониторинге формирования УУД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рганизовать мониторинг формирования УУД? Нарисуйте схему.</w:t>
      </w:r>
    </w:p>
    <w:p>
      <w:pPr>
        <w:pStyle w:val="12"/>
        <w:keepNext w:val="true"/>
        <w:keepLines/>
        <w:shd w:fill="auto" w:val="clear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bookmarkEnd w:id="0"/>
    </w:p>
    <w:p>
      <w:pPr>
        <w:pStyle w:val="12"/>
        <w:keepNext w:val="true"/>
        <w:keepLines/>
        <w:shd w:fill="auto" w:val="clear"/>
        <w:spacing w:lineRule="exact" w:line="220"/>
        <w:ind w:left="3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8169275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19"/>
                              <w:gridCol w:w="384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5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5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94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щеучеб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выделение и формулирование познава</w:t>
                                    <w:softHyphen/>
                                    <w:t>тельной цел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5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 и выделение необходимой информации, применение методов поиска информации, в т. ч. с помощью компьютер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во-символическое моделирование и преобразование модел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5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 следует развивать регуля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структурировать зна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сознанно и произвольно строить речевое высказы</w:t>
                                    <w:softHyphen/>
                                    <w:t>вание в устной (письменной) форме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 (только в устной форме), 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наиболее эффективных способов решения задач в зависимости от конкретных условий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вое чтение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и формулирование проблемы, самостоятельное составление алгоритмов деятельност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94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ог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объектов с целью выделения признаков (существен</w:t>
                                    <w:softHyphen/>
                                    <w:t>ных, несущественных)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 следует развивать регуля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ез как составление целого из частей, в т. ч. с самостоя</w:t>
                                    <w:softHyphen/>
                                    <w:t>тельным достраиванием, восполнением недостающих компонентов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3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оснований и критериев для сравнения, классифика</w:t>
                                    <w:softHyphen/>
                                    <w:t>ции объектов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под понятия, выделение следствий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причинно-следственных связей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логической цепи рассуждений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о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чно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жение гипотез и их доказательство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становка и решение пробл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ние проблемы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е создание способов решения проблем творческого и поискового характер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владеют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дует развивать периодичес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43.25pt;mso-wrap-distance-left:0pt;mso-wrap-distance-right:0pt;mso-wrap-distance-top:0pt;mso-wrap-distance-bottom:0pt;margin-top:0.05pt;mso-position-vertical-relative:text;margin-left:1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19"/>
                        <w:gridCol w:w="384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педагог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5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9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щеучебны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выделение и формулирование познава</w:t>
                              <w:softHyphen/>
                              <w:t>тельной цел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5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 и выделение необходимой информации, применение методов поиска информации, в т. ч. с помощью компьютера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во-символическое моделирование и преобразование модел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5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 следует развивать регулярно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структурировать зна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сознанно и произвольно строить речевое высказы</w:t>
                              <w:softHyphen/>
                              <w:t>вание в устной (письменной) форме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 (только в устной форме), 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наиболее эффективных способов решения задач в зависимости от конкретных условий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вое чтение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и формулирование проблемы, самостоятельное составление алгоритмов деятельност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9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огическ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объектов с целью выделения признаков (существен</w:t>
                              <w:softHyphen/>
                              <w:t>ных, несущественных)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 следует развивать регулярно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ез как составление целого из частей, в т. ч. с самостоя</w:t>
                              <w:softHyphen/>
                              <w:t>тельным достраиванием, восполнением недостающих компонентов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оснований и критериев для сравнения, классифика</w:t>
                              <w:softHyphen/>
                              <w:t>ции объектов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под понятия, выделение следствий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ричинно-следственных связей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логической цепи рассуждений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о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чно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жение гипотез и их доказательство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становка и решение проблем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ние проблемы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е создание способов решения проблем творческого и поискового характера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ладеют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ет развивать периодичес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е 10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Рефлексия</w:t>
      </w:r>
    </w:p>
    <w:p>
      <w:pPr>
        <w:pStyle w:val="Normal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Что делали?</w:t>
      </w:r>
    </w:p>
    <w:p>
      <w:pPr>
        <w:pStyle w:val="Normal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чем?</w:t>
      </w:r>
    </w:p>
    <w:p>
      <w:pPr>
        <w:pStyle w:val="Normal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ак?</w:t>
      </w:r>
    </w:p>
    <w:p>
      <w:pPr>
        <w:pStyle w:val="Normal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чему?</w:t>
      </w:r>
    </w:p>
    <w:p>
      <w:pPr>
        <w:pStyle w:val="Normal"/>
        <w:tabs>
          <w:tab w:val="clear" w:pos="708"/>
          <w:tab w:val="left" w:pos="378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ши ощущения, достижения, неудовлетворенности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37"/>
        <w:gridCol w:w="31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л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радиционная Де учител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пе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Де учителя, работающего по ФГО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– транслятор знаний, ученик – пассивный участник У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о, активное участие ребенка в каждом шаге 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 взаимодействия учителя и учащих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У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, роль в обучен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зменений в деятельности педагога, работающего по ФГОС</w:t>
      </w:r>
    </w:p>
    <w:p>
      <w:pPr>
        <w:pStyle w:val="12"/>
        <w:keepNext w:val="true"/>
        <w:keepLines/>
        <w:shd w:fill="auto" w:val="clear"/>
        <w:spacing w:lineRule="auto" w:line="240" w:before="0" w:after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8680" cy="830961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30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90"/>
                              <w:gridCol w:w="2654"/>
                              <w:gridCol w:w="3424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 изменений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диционная 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ятельность учителя, работающего по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к урок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пользуется жестко структуриро</w:t>
                                    <w:softHyphen/>
                                    <w:t>ванным конспектом урока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пользуется сценарным планом урока, предоставляю</w:t>
                                    <w:softHyphen/>
                                    <w:t>щим ему свободу в выборе форм, способов и прием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 подготовке к уроку учитель использует учебник и методические рекомендаци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этапы урок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яснение и закрепление учебного материала. Большое количество времени занимает речь учител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ая деятельность обучающихся (более половины времени у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ая цель учителя на урок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петь выполнить все, что запланировано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овать деятельность детей: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поиску и обработке информации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ю способов действия;</w:t>
                                  </w:r>
                                </w:p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ке учебной задачи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ание заданий для обучающихся (определение деятельно</w:t>
                                    <w:softHyphen/>
                                    <w:t>сти детей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и: решите, спишите, сравните, найдите, выпишите, выполните и т. д.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урок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имущественно фронтальна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имущественно групповая и/или 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тандартное ведени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действие с родителями обучающихс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сходит в виде лекций, родители не включены в образовательный процесс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тельная сред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ется учителем. Выставки работ обучающихс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ется обучающимися (дети изготавливают учебный материал, проводят презентации). Зонирование классов, хо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ы обучени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олько предметные результаты, но и личностные, метапредме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 портфолио обучающегос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портфол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ая оценка - оценка учител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 на самооценку обучающегося, формирование адекватной само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жны положительные оценки учеников по итогам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т динамики результатов обучения детей относительно самих себя. Оценка промежуточных результатов 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654.3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90"/>
                        <w:gridCol w:w="2654"/>
                        <w:gridCol w:w="3424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 изменений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диционная деятельность учител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ь учителя, работающего по ФГОС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к уроку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пользуется жестко структуриро</w:t>
                              <w:softHyphen/>
                              <w:t>ванным конспектом урока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пользуется сценарным планом урока, предоставляю</w:t>
                              <w:softHyphen/>
                              <w:t>щим ему свободу в выборе форм, способов и приемов обучения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подготовке к уроку учитель использует учебник и методические рекомендаци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этапы урок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яснение и закрепление учебного материала. Большое количество времени занимает речь учител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деятельность обучающихся (более половины времени урока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ая цель учителя на урок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петь выполнить все, что запланировано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овать деятельность детей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поиску и обработке информации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3" w:leader="none"/>
                              </w:tabs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ю способов действия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ке учебной задачи и т. д.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ание заданий для обучающихся (определение деятельно</w:t>
                              <w:softHyphen/>
                              <w:t>сти детей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и: решите, спишите, сравните, найдите, выпишите, выполните и т. д.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урок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имущественно фронтальна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имущественно групповая и/или индивидуальная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тандартное ведени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 с родителями обучающихс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сходит в виде лекций, родители не включены в образовательный процесс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тельная сред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ется учителем. Выставки работ обучающихс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ется обучающимися (дети изготавливают учебный материал, проводят презентации). Зонирование классов, холло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ы обучени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олько предметные результаты, но и личностные, метапредметные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 портфолио обучающегос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портфолио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ая оценка - оценка учител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 на самооценку обучающегося, формирование адекватной самооценки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ы положительные оценки учеников по итогам контрольных работ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т динамики результатов обучения детей относительно самих себя. Оценка промежуточных результатов обуч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минар «Формирование универсальных учебных действий на уроках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742305" cy="42995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705475" cy="42862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97880" cy="44234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88355" cy="44234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6116955" cy="45808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6162675" cy="46221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879465" cy="44094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62" w:after="1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сихолого-педагогическое сопровождение 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рамках введения  ФГОС</w:t>
      </w:r>
      <w:bookmarkEnd w:id="1"/>
      <w:bookmarkEnd w:id="2"/>
    </w:p>
    <w:p>
      <w:pPr>
        <w:pStyle w:val="Normal"/>
        <w:spacing w:lineRule="auto" w:line="240" w:before="28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Целью психологического сопровождения является создание социально – психологических условий для развития личности обучающихся и их успешного обучения.</w:t>
      </w:r>
    </w:p>
    <w:p>
      <w:pPr>
        <w:pStyle w:val="Normal"/>
        <w:spacing w:lineRule="auto" w:line="240" w:before="280" w:after="28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ходе психологического сопровождения решаются 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лан психологического сопровождения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по введению ФГОС </w:t>
      </w:r>
    </w:p>
    <w:tbl>
      <w:tblPr>
        <w:tblW w:w="485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19"/>
        <w:gridCol w:w="5997"/>
        <w:gridCol w:w="1677"/>
        <w:gridCol w:w="153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рок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сихологическое просвещение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right="1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ступление на родительском собрании уч-ся 1-х классов по теме « Введение ФГОС, психологические особенности, профилактика нарушений психологического здоровья»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е на родительских собраниях по теме "Особенности психологической адап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-ся 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х классов"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абота с педагогами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ндивидуальное консультирование педагогов по вопросу введения ФГОС целью повышения уровня психологической компетентности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ещение уроков и занятий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62" w:after="16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Введение ФГОС: обеспечение психологически безопас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ичности учащихся в образовательном проце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еминар «Возрастные особенности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 младших школьников»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оябрь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1" w:hRule="atLeast"/>
        </w:trPr>
        <w:tc>
          <w:tcPr>
            <w:tcW w:w="9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сиходиагностическая работ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учение особенностей когнитивного и психосоциального развития  учащихся 1-х классов, обучающихся по ФГОС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апрель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учение особенностей первичной адаптации первокласснико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нкетирование учителей 1-х классов по вопросу первичной адаптации первоклассников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учение особенностей когнитивного и психосоциального развития  учащихся 2-х классов, обучающихся по ФГОС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9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Развивающая и коррекционная работ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рекционно-развивающ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нятия по развитию познавательной сферы,  мотивации уч-ся 1-х классов «группы риска»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-апрель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9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Консультационная работа</w:t>
            </w:r>
          </w:p>
        </w:tc>
      </w:tr>
      <w:tr>
        <w:trPr>
          <w:trHeight w:val="92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right="1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 учителей 1-х классов, родителей первоклассников в период адаптации к шк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6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ктябрь-</w:t>
            </w:r>
          </w:p>
          <w:p>
            <w:pPr>
              <w:pStyle w:val="Normal"/>
              <w:spacing w:lineRule="auto" w:line="240" w:before="280" w:after="28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right="1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 педагога, родителей по результатам изучения особенностей актуального состояния уч-ся 2-х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ндивидуальное консультирование педагогов, родителей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стема диагностики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ниверсальных учебных действий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началь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5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046"/>
        <w:gridCol w:w="222"/>
        <w:gridCol w:w="1919"/>
        <w:gridCol w:w="65"/>
        <w:gridCol w:w="2693"/>
      </w:tblGrid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оценки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160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оки проведения</w:t>
            </w:r>
          </w:p>
        </w:tc>
      </w:tr>
      <w:tr>
        <w:trPr>
          <w:trHeight w:val="30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>
          <w:trHeight w:val="30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Самоопределение</w:t>
            </w:r>
          </w:p>
        </w:tc>
      </w:tr>
      <w:tr>
        <w:trPr>
          <w:trHeight w:val="10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нутренней позиции учащего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ивная методика «Рисунок школы»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Я в школе» или «Что мне нравиться в школе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к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 4 к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амооценк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-концеп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и </w:t>
            </w:r>
          </w:p>
          <w:p>
            <w:pPr>
              <w:pStyle w:val="Normal"/>
              <w:spacing w:lineRule="auto" w:line="24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бо-Рубинштей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модификация А.М.Прихожан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 «Эмоциональный уровень самооцен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4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Смыслообразование</w:t>
            </w:r>
          </w:p>
        </w:tc>
      </w:tr>
      <w:tr>
        <w:trPr>
          <w:trHeight w:val="9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ость мотивации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«Мой класс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Опросник мотивации» Н.Г. Лусканов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-4 класс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</w:tc>
      </w:tr>
      <w:tr>
        <w:trPr>
          <w:trHeight w:val="79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Нравственно-этическое оценивание:</w:t>
            </w:r>
          </w:p>
        </w:tc>
      </w:tr>
      <w:tr>
        <w:trPr>
          <w:trHeight w:val="30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 - личностные особ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цветовых предпочтений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 тревожности Р.ТЭММЛ,    М. ДОРКИ   и   В. АМЕ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 «Школьная тревожность» (Прихожан А.М.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 школьной тревожности Филлип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асс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</w:tc>
      </w:tr>
      <w:tr>
        <w:trPr>
          <w:trHeight w:val="303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>
          <w:trHeight w:val="7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гулятивных действ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 «Тулуз-Пьерон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клас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</w:tc>
      </w:tr>
      <w:tr>
        <w:trPr>
          <w:trHeight w:val="210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>
          <w:trHeight w:val="127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логических действий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ка Ясюковой 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 Равена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абр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>
          <w:trHeight w:val="93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оммуникативных действий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 коммуникативной деятельности: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Коммуникация как общение (интеракция)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Коммуникация как кооперация</w:t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Коммуникация как интериор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280" w:after="28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авое-левое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ратья»</w:t>
            </w:r>
          </w:p>
          <w:p>
            <w:pPr>
              <w:pStyle w:val="Normal"/>
              <w:spacing w:lineRule="auto" w:line="240" w:before="280" w:after="28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аза с яблокам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укавички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местная сортиров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зор под диктовку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 «Дорога к дому» (модифицированный вариант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 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клас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кл-сент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-ноябр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-дек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-март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разработки уроков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вторительно-обобщающий урок  в 8 классе</w:t>
      </w:r>
      <w:bookmarkStart w:id="3" w:name="_GoBack"/>
      <w:bookmarkEnd w:id="3"/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Вводные слова и предложения».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2647950" cy="196342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млеева Лариса Валентиновна, учитель русского языка и литературы МКОУ Черемшанская СОШ № 20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урока:</w:t>
        <w:br/>
        <w:t>1) Обобщить сведения о предложениях с вводными словами и предложениями,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ить навыки:</w:t>
        <w:br/>
        <w:t xml:space="preserve">а) опознавания и различения  вводных слов, предложений в тексте. </w:t>
        <w:br/>
        <w:t>б) определения  орфографических, пунктуационных, интонационных и     стилистических особенностей предложений с вводными словами.</w:t>
        <w:br/>
        <w:t>2)Развивать  навыки монологического высказывания  в устной и письменной речи, орфографическую и пунктуационную зоркость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Формировать навыки работы в группе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Воспитывать любовь к русскому языку, интерес к изучаемой теме.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урока: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тап – мобилизующий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. Монолог учителя:</w:t>
      </w:r>
    </w:p>
    <w:p>
      <w:pPr>
        <w:pStyle w:val="Style2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одные слова и предложения.</w: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ый термин, правда?</w:t>
      </w:r>
    </w:p>
    <w:p>
      <w:pPr>
        <w:pStyle w:val="Normal"/>
        <w:shd w:fill="FFFFFF" w:val="clear"/>
        <w:spacing w:lineRule="exact" w:line="317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рена:    не    просто    знакомый,    а    незабываемый: ведь вы знаете его!</w:t>
      </w:r>
    </w:p>
    <w:p>
      <w:pPr>
        <w:pStyle w:val="Normal"/>
        <w:shd w:fill="FFFFFF" w:val="clear"/>
        <w:spacing w:lineRule="exact" w:line="312"/>
        <w:ind w:left="0" w:firstLine="42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Действительно,    что    может   быть    понятн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й темы!</w:t>
      </w:r>
    </w:p>
    <w:p>
      <w:pPr>
        <w:pStyle w:val="Normal"/>
        <w:shd w:fill="FFFFFF" w:val="clear"/>
        <w:spacing w:lineRule="exact" w:line="302"/>
        <w:ind w:left="0" w:firstLine="426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Разумеется,    вы    знаете    много    ввод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    и часто используете их в разговоре.</w:t>
      </w:r>
    </w:p>
    <w:p>
      <w:pPr>
        <w:pStyle w:val="Normal"/>
        <w:shd w:fill="FFFFFF" w:val="clear"/>
        <w:spacing w:lineRule="exact" w:line="307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-первых,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 забывайте  о  словосочетаниях  и предложениях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-втор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пунктуации, 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-третьих...</w: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стати, ты не забыл, как пишутся вводные слова?</w:t>
      </w:r>
    </w:p>
    <w:p>
      <w:pPr>
        <w:pStyle w:val="Normal"/>
        <w:shd w:fill="FFFFFF" w:val="clear"/>
        <w:spacing w:lineRule="exact" w:line="298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  наконец,   я   предлагаю   вам   назвать   вводные   слова   и</w:t>
      </w:r>
    </w:p>
    <w:p>
      <w:pPr>
        <w:pStyle w:val="Normal"/>
        <w:shd w:fill="FFFFFF" w:val="clear"/>
        <w:spacing w:lineRule="exact" w:line="298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я, которые вы   услышали (а в этом я ни минуты не сомневаюсь) в моём обращении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вам.</w:t>
      </w:r>
    </w:p>
    <w:p>
      <w:pPr>
        <w:pStyle w:val="Normal"/>
        <w:shd w:fill="FFFFFF" w:val="clear"/>
        <w:spacing w:lineRule="exact" w:line="298"/>
        <w:ind w:left="0" w:firstLine="426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мы, целей, плана действий.</w:t>
      </w:r>
    </w:p>
    <w:p>
      <w:pPr>
        <w:pStyle w:val="Style2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рганизует работу в группах по выработке плана действий.</w:t>
      </w:r>
    </w:p>
    <w:p>
      <w:pPr>
        <w:pStyle w:val="Style22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ва тема сегодняшнего урока?</w:t>
      </w:r>
    </w:p>
    <w:p>
      <w:pPr>
        <w:pStyle w:val="Style22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м цели. (Учащиеся называют цели урока.) В Рабочих листах урока (Приложение) запишите план действий на сегодняшнем уроке, обсудив предварительно его в группе. Координаторы групп оценивают работу каждого члена группы на всех этапах групповой работы и оценку заносят в опросную ведомость.</w:t>
      </w:r>
    </w:p>
    <w:p>
      <w:pPr>
        <w:pStyle w:val="Style22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ый план действий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 и обобщить все знания о вводных словах и предложениях через составление схемы, кластера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орить в группе содержание кластера, представить перед классом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через выполнение задания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проверку усвоения через выполнение тестовых заданий с самопроверкой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свою работу на уроке.</w:t>
      </w:r>
    </w:p>
    <w:p>
      <w:pPr>
        <w:pStyle w:val="Style2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перационно-исполнительский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ление.</w:t>
      </w:r>
    </w:p>
    <w:p>
      <w:pPr>
        <w:pStyle w:val="Style2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Составление  и презентация кластера каждой группой.</w:t>
      </w:r>
    </w:p>
    <w:p>
      <w:pPr>
        <w:pStyle w:val="Style2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Работа с текстом с самостоятельным  определением  задания и анализом текста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судив теоретические вопросы, приступим к практическим. Каждая группа выполняет своё задание по тексту в рабочем листе, которое необходимо самостоятельно определить по памятке, данной после текста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: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на!.. Поистине, это самое вдохновляющее время года. Ведь весна – это праздник для всего живого, рождение новой жизни. В самом деле, поднимите глаза – вы увидите небо и солнце, рождённые вновь. И вы, бесспорно, тоже родились заново.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, как утверждают доктора, весной наш организм, видите ли, ослабевает. Позвольте, это совсем не так. Очевидно, уважаемые доктора – домоседы. Ведь, согласитесь, каждая клеточка просто поёт и взлетает под весенним живородящим  жизнетворящим солнцем.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жалуйста, улыбнитесь, если даже за окном льётся дождик и всё небо в серых неприветливых тучах. От вашей улыбки (я точно знаю) они разбегутся. 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МЯТКА</w:t>
      </w:r>
    </w:p>
    <w:p>
      <w:pPr>
        <w:pStyle w:val="Normal"/>
        <w:numPr>
          <w:ilvl w:val="0"/>
          <w:numId w:val="0"/>
        </w:numPr>
        <w:ind w:left="0" w:firstLine="42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Исследования  текста  с  точки  зрения  стиля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исследовали текст с точки зрения стиля и установили, что этот  текст (о чем?). Основная мысль - …. Этот текст (художественного, публицистического, научного, официально-делового или разговорного) стиля, т.к. автор (создает яркие образы, картины– какие? - , если текст художественного стиля; ставит задачу воздействовать на читателя -  как?-, если текст публицистического стиля). Какие средства художественной выразительности использует автор? ( эпитет, сравнение, метафора, гипербола;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параллелизм, инверсия, антитез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собая роль вводных слов и 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не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звукопись, аллитерация, ассонанс)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я из темы (или идеи), мы озаглавили этот текст  так…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426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МЯТКА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исследования текста с точки зрения орфографии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 исследовали текст с точки зрения орфографии и установили, что  здесь есть слова с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ми гласными, например, объяснение прим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 правописание  непроизносимых согласных в корне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описание сложных слов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е с прилагательными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окончаний (каких частей речи?)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удвоенной согласной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 /нн в разных частях речи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2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МЯТКА </w:t>
      </w:r>
    </w:p>
    <w:p>
      <w:pPr>
        <w:pStyle w:val="Normal"/>
        <w:numPr>
          <w:ilvl w:val="0"/>
          <w:numId w:val="0"/>
        </w:numPr>
        <w:ind w:left="0" w:firstLine="42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Исследования текста с точки зрения пунктуации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исследовали текст с точки зрения пункту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ли, что здесь ес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едложения, например,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днородными членами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оме того, есть предложения с вводными словами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вводными предложениями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автор использует предложения с обособленным определением…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, где между подлежащим и …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ы представляют результат работы. В заключение обращается внимание на роль вводных слов и предложений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ъясните, как вводные слова и предложения характеризуют личность автора?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Тест по чертам характера с самооценкой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ы убедились, что по использованным в тексте, в речи вводным словам и предложениям можно составить  представление о качествах и чертах характера автора. Я предлагаю вам исследовать свои качества по  интересному тесту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дчеркните карандашом в предложенной таблице из перечня вариантов слов на каждое значение те слова, которые привыкли употреблять именно вы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10" w:firstLine="42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- Сосчитайте вами подчёркнутые слова по каждой группе в таблице и проанализируйте свой характер.</w:t>
      </w:r>
    </w:p>
    <w:p>
      <w:pPr>
        <w:pStyle w:val="Normal"/>
        <w:shd w:fill="FFFFFF" w:val="clear"/>
        <w:ind w:left="0" w:right="10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Если по каждому значению вводных слов их количество один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о, вы человек гармоничный.</w:t>
      </w:r>
    </w:p>
    <w:p>
      <w:pPr>
        <w:pStyle w:val="Normal"/>
        <w:shd w:fill="FFFFFF" w:val="clear"/>
        <w:spacing w:before="5" w:after="1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Если нет, то посмотрите, какие качества у вас преобладают 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аточны:</w:t>
      </w:r>
    </w:p>
    <w:p>
      <w:pPr>
        <w:pStyle w:val="Normal"/>
        <w:shd w:fill="FFFFFF" w:val="clear"/>
        <w:spacing w:before="5" w:after="16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1 /самоуверенность;</w: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2/неуверенность в себе;</w: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3/эмоциональность;</w:t>
      </w:r>
    </w:p>
    <w:p>
      <w:pPr>
        <w:pStyle w:val="Normal"/>
        <w:shd w:fill="FFFFFF" w:val="clear"/>
        <w:spacing w:before="10" w:after="16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4/привычка не присваивать чужие мысли;</w: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5/логика мышления;</w:t>
      </w:r>
    </w:p>
    <w:p>
      <w:pPr>
        <w:pStyle w:val="Normal"/>
        <w:shd w:fill="FFFFFF" w:val="clear"/>
        <w:spacing w:before="10" w:after="16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6/стремление смягчить свои высказывания;</w: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7/стремление привлечь к себе внимание;</w:t>
      </w:r>
    </w:p>
    <w:p>
      <w:pPr>
        <w:pStyle w:val="Normal"/>
        <w:shd w:fill="FFFFFF" w:val="clear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8/обстоятельность?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онтрольно-оценочный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е  тестирование с самопроверкой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Ни с кем не совещаясь, выполните  свой вариант теста в рабочем лист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самопроверку и оценку по представленной таблице и шкале. 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се ли ответы в таблице оказались правильными? Исправьте ошибки в таблице ответов.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6085840" cy="2028190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» - нет ошибок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» - 1 ошибка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» - 2 ошибки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флексия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дведём итоги. Просмотрите вопросы в Рабочем листе и продумайте ответы на них. Координаторы групп, оцените участие членов ваших групп.</w:t>
      </w:r>
    </w:p>
    <w:p>
      <w:pPr>
        <w:pStyle w:val="Normal"/>
        <w:shd w:fill="FFFFFF" w:val="clear"/>
        <w:spacing w:before="384" w:after="16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  <w:t>Вопросы для рефлекс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365" w:after="0"/>
        <w:ind w:left="0" w:firstLine="426"/>
        <w:rPr>
          <w:rFonts w:ascii="Times New Roman" w:hAnsi="Times New Roman" w:cs="Times New Roman"/>
          <w:color w:val="000000"/>
          <w:spacing w:val="-3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далось ли освоить тему полностью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0" w:after="0"/>
        <w:ind w:left="0" w:firstLine="42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получилось/не получилось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0" w:after="0"/>
        <w:ind w:left="0" w:firstLine="42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было трудно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5" w:after="0"/>
        <w:ind w:left="0" w:firstLine="42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не понял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0" w:after="0"/>
        <w:ind w:left="0" w:firstLine="426"/>
        <w:rPr>
          <w:rFonts w:ascii="Times New Roman" w:hAnsi="Times New Roman" w:cs="Times New Roman"/>
          <w:color w:val="000000"/>
          <w:spacing w:val="-1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Что было особенно важным для тебя в процессе освоения темы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5" w:after="0"/>
        <w:ind w:left="0" w:firstLine="426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Что стало открытием? Что ты открыл в себ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5" w:after="160"/>
        <w:ind w:left="0" w:firstLine="426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365" w:before="5" w:after="160"/>
        <w:ind w:left="0" w:firstLine="426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 xml:space="preserve">- Домашнее задание найдёте в Рабочем листе. Вам предложено составить свой текст на ту же тему, что в тексте, с которым вы работали «Весна», с использованием вводных слов и предложений.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опробуйте выразить себя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ческая карта урока русского языка в 8 клас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Вводные слова и предложения»    Обобщение-рефлекси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: </w:t>
      </w:r>
    </w:p>
    <w:p>
      <w:pPr>
        <w:pStyle w:val="Normal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Обобщить сведения о предложениях с вводными словами и предложениями</w:t>
      </w:r>
    </w:p>
    <w:p>
      <w:pPr>
        <w:pStyle w:val="Normal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акрепить навыки:</w:t>
        <w:br/>
        <w:t xml:space="preserve">а) опознавания и различения  вводных слов, предложений в тексте. </w:t>
        <w:br/>
        <w:t>б) определения пунктуационных, интонационных и стилистических особенностей предложений с вводными словами.</w:t>
        <w:br/>
        <w:t xml:space="preserve">       3) Развивать  навыки монологического высказывания  в устной и письменной речи, орфографическую и пунктуационную зоркость.</w:t>
      </w:r>
    </w:p>
    <w:p>
      <w:pPr>
        <w:pStyle w:val="Normal"/>
        <w:spacing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Формировать навыки работы в группе.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417"/>
        <w:gridCol w:w="1559"/>
        <w:gridCol w:w="1843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Эта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Деятельность учи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Позна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Регулятив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Личностные кач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I.Мобилизующий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1.Диалог-акту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1. Предъявляет текст. Задание: в посл. реплике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2.Задание: сформулируйте тему, цели и планы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Осуществляют поиск, выделения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анализируют, выделяя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-Принимают познавательную ц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Интерес учебно-познавательный к уч. материалу и способам решения учебной зада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Самоопреде -ление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2. Определе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 xml:space="preserve">ние темы, целей, плана действ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Организует работу в группах по выработке плана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 Выделяют и формулируют познават. цель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выделяют структуру задачи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строят алгоритм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Учатся работать в группе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 учатся организовывать и планировать учебное сотрудничество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Формулируют познават.цель и строят действия в соответствии с ней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составляют план и последовательность де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Выполнение правил поведения в группе, эмпатия (принятие др. людей) в группе. Самоопределение деят-сти в групп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. Операционно-исполнитель-ский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Закрепление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1)Составление кластера и 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Организует работу групп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контролирует; -участвует в работе групп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-подсказыва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Структурируют знания, синтез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осознанно и произвольно строят реч. высказывания в устной и письменной форме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составляют целое из частей, знаково-символичн.де.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поиск и выделение необх. инф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Учатся действовать с учетом позиции другого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регулируют собственную дея-сть посредством речев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Принимают познават.  цель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четко выполняют-выделяют и осознают то, что уже усвоено и что еще подлежит усво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Самоопределение деят-сти в группе, развитие осознания ответственности за общий результат</w:t>
            </w:r>
          </w:p>
        </w:tc>
      </w:tr>
      <w:tr>
        <w:trPr>
          <w:trHeight w:val="4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 xml:space="preserve">2) Выполнение упр.с сам. опред. 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 xml:space="preserve">зад. И анализом текс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Организует работу в группе по цепочке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-после выполнения организует провер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Выбирают наиболее эффект. способы для выполнения задания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устанавливают причинно следств. связи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строят реч. высказывания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 xml:space="preserve">-своб. ориентация и восприятие публицист. 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текста.</w:t>
            </w:r>
          </w:p>
          <w:p>
            <w:pPr>
              <w:pStyle w:val="Normal"/>
              <w:spacing w:before="0" w:after="160"/>
              <w:ind w:left="-108" w:righ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Учатся согласовывать свои рез-ты де.с рез-тами сверстников членов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Формулируют познават. Цели и строят действие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 xml:space="preserve">-сличают способ и рез-т де. 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с заданным этало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Формирование эстетич. чувства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Способность к самооценке на основе критериев успешности учебной деят-сти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3) Тест по чертам хар-ра с самооцен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Организует проведение теста и 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 xml:space="preserve">-анализируют, выделяя существ. и несуществ. 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Учатся выстраивать речевое высказывание, адресованное сверст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Принимают познават. цель, сохраняют при выполнение де., четко выполняют требования познаватель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Развитие морального сознания, этических чувств. Способность к самооценке качеств лич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III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. Контрольно-оценочный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Контр. тестирование с самопроверкой.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Контролирует решение теста и организует провер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Выбор эффект. способов решения задачи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контроль и оценка процесса и рез-в де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Оценивает достигнутый результат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осознают качество и уровень усвоения. Сличают способ и результат де-й с этало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Самооценка рез-тов деят-ти освоения темы по рез-ту тестиро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IV.Рефлексия 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Предъявляет вопросы и корректирует ответы по групп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Рефлексия способов и условий действий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-контроль и оценка процесса и результата деят-сти;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 xml:space="preserve">-построение реч. высказывания в устн. </w:t>
            </w: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</w:rPr>
              <w:t>и письмен.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Учатся придерживаться морально-этических и психологич. принципов общения и сотрудничества при оценке работы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Осознают качество и уровень усвоения. Оценивают достигнутый результат; вносят коррективы и дополнение в план 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16"/>
                <w:szCs w:val="16"/>
                <w:lang w:val="ru-RU"/>
              </w:rPr>
              <w:t>Развитие навыка самоанализ и самоконтроля за действиями и результатами.</w:t>
            </w:r>
          </w:p>
        </w:tc>
      </w:tr>
    </w:tbl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t>Опросная ведомость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985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  <w:t>1.Составлени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  <w:t>2. 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3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й лист урока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милия, им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а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3261" w:leader="none"/>
          <w:tab w:val="left" w:pos="5529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 урока_________________________________________________________________________________________________________________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3261" w:leader="none"/>
          <w:tab w:val="left" w:pos="5529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рока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3261" w:leader="none"/>
          <w:tab w:val="left" w:pos="5529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действий:</w:t>
      </w:r>
    </w:p>
    <w:p>
      <w:pPr>
        <w:pStyle w:val="Style22"/>
        <w:tabs>
          <w:tab w:val="clear" w:pos="708"/>
          <w:tab w:val="left" w:pos="3261" w:leader="none"/>
          <w:tab w:val="left" w:pos="5529" w:leader="none"/>
          <w:tab w:val="left" w:pos="567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3261" w:leader="none"/>
          <w:tab w:val="left" w:pos="5529" w:leader="none"/>
          <w:tab w:val="left" w:pos="5670" w:leader="none"/>
        </w:tabs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3261" w:leader="none"/>
          <w:tab w:val="left" w:pos="5529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кста:</w:t>
      </w:r>
    </w:p>
    <w:p>
      <w:pPr>
        <w:pStyle w:val="Style22"/>
        <w:tabs>
          <w:tab w:val="clear" w:pos="708"/>
          <w:tab w:val="left" w:pos="3261" w:leader="none"/>
          <w:tab w:val="left" w:pos="5529" w:leader="none"/>
          <w:tab w:val="left" w:pos="5670" w:leader="none"/>
        </w:tabs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на!.. Поистине это самое вдохновляющее время года. Ведь весна   это праздник для всего живого  рождение новой жизни. В самом деле  поднимите глаза – вы увидите небо и солнце рождённые вновь. И вы  бесспорно  тоже родились заново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ако  как утверждают доктора  весной наш организм, видите ли ослабевает. Позвольте  это совсем не так. Очевидно   уважаемые доктора – домоседы. Ведь согласитесь  каждая клеточка просто поёт и взлетает под весенним живородящим  жизнетворящим солнцем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жалуйста   улыбнитесь   если даже за окном льётся дождик и всё небо в серых неприветливых тучах. От вашей улыбки   я точно знаю  они разбегутся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МЯТК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Исследования  текста  с  точки  зрения  стиля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исследовали текст с точки зрения стиля и установили, что этот  текст (о чем?). Основная мысль - …. Этот текст (худ-ого, публицистического, научного, официально-делового или разговорного) стиля, т.к. автор (создает яркие образы , картины– какие? - , если текст худ-ого стиля; ставит задачу воздействовать на читателя -  как?-, если текст публицистического стиля). Какие средства художественной выразительности использует автор? ( эпитет, сравнение, метафора, гипербола;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интакс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анафора, эпифора, параллелизм, инверсия, антитеза, градация, риторический обращение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собая роль вводных слов и 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не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звукопись, аллитерация, ассонанс)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я из темы (или идеи) , мы озаглавили этот текст  так…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МЯТ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исследования текста с точки зрения орфографии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 исследовали текст с точки зрения орфографии и установили, что  здесь есть слова с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ми гласными, например, объяснение приме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 правописание  непроизносимых согласных в корне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описание сложных слов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е с прилагательными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окончаний (каких частей речи?)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удвоенной согласной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 /нн в разных частях речи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</w:t>
      </w:r>
    </w:p>
    <w:p>
      <w:pPr>
        <w:pStyle w:val="Normal"/>
        <w:numPr>
          <w:ilvl w:val="0"/>
          <w:numId w:val="0"/>
        </w:numPr>
        <w:ind w:left="0"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МЯТКА</w:t>
      </w:r>
    </w:p>
    <w:p>
      <w:pPr>
        <w:pStyle w:val="Normal"/>
        <w:numPr>
          <w:ilvl w:val="0"/>
          <w:numId w:val="0"/>
        </w:numPr>
        <w:ind w:left="0" w:firstLine="42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Исследования текста с точки зрения пунктуации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ы исследовали текст с точки зрения пункту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ли, что здесь ес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едложения, например,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однородными членами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оме того, есть предложения с вводными словами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с вводными предложениями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 автор использует предложения с обособленным определением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между подлежащим и …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240" w:after="75"/>
        <w:ind w:left="0" w:firstLine="426"/>
        <w:jc w:val="center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</w:rPr>
        <w:t>Урок русского языка по теме: «Звуки русского языка". 1-й класс</w:t>
      </w:r>
    </w:p>
    <w:p>
      <w:pPr>
        <w:pStyle w:val="Heading1"/>
        <w:spacing w:before="240" w:after="75"/>
        <w:ind w:left="0" w:firstLine="426"/>
        <w:jc w:val="center"/>
        <w:rPr>
          <w:rFonts w:ascii="Times New Roman" w:hAnsi="Times New Roman" w:cs="Times New Roman"/>
          <w:color w:val="199043"/>
          <w:sz w:val="24"/>
          <w:szCs w:val="24"/>
        </w:rPr>
      </w:pPr>
      <w:r>
        <w:rPr>
          <w:rFonts w:cs="Times New Roman" w:ascii="Times New Roman" w:hAnsi="Times New Roman"/>
          <w:color w:val="199043"/>
          <w:sz w:val="24"/>
          <w:szCs w:val="24"/>
        </w:rPr>
        <w:t>УМК «Гармония»</w:t>
      </w:r>
    </w:p>
    <w:p>
      <w:pPr>
        <w:pStyle w:val="Style23"/>
        <w:ind w:left="0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ind w:left="567" w:firstLine="42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2665" cy="16376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color w:val="000000"/>
        </w:rPr>
        <w:t>Парахина Лилия Геннадьевна,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читель начальных классов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left="0" w:firstLine="426"/>
        <w:rPr/>
      </w:pPr>
      <w:r>
        <w:rPr>
          <w:b/>
          <w:bCs/>
          <w:color w:val="000000"/>
        </w:rPr>
        <w:t>Цель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учащихся с новым способом обозначения звуков (элементарная транскрипция без введения терминологии).</w:t>
      </w:r>
    </w:p>
    <w:p>
      <w:pPr>
        <w:pStyle w:val="Style23"/>
        <w:ind w:left="0" w:firstLine="426"/>
        <w:rPr>
          <w:color w:val="000000"/>
        </w:rPr>
      </w:pPr>
      <w:r>
        <w:rPr>
          <w:color w:val="000000"/>
        </w:rPr>
        <w:t>Задачи: 1.Обобщить знания о звуках речи.</w:t>
      </w:r>
    </w:p>
    <w:p>
      <w:pPr>
        <w:pStyle w:val="Style23"/>
        <w:ind w:left="0" w:firstLine="426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Познакомить с новым способом обозначения звуков.</w:t>
      </w:r>
    </w:p>
    <w:p>
      <w:pPr>
        <w:pStyle w:val="Style23"/>
        <w:ind w:left="0" w:firstLine="426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Прививать любовь к родному языку.</w:t>
      </w:r>
    </w:p>
    <w:p>
      <w:pPr>
        <w:pStyle w:val="Style23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Style23"/>
        <w:ind w:left="0"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:</w:t>
      </w:r>
    </w:p>
    <w:p>
      <w:pPr>
        <w:pStyle w:val="Style23"/>
        <w:ind w:left="0" w:firstLine="426"/>
        <w:rPr/>
      </w:pPr>
      <w:r>
        <w:rPr>
          <w:b/>
        </w:rPr>
        <w:t>Личностные</w:t>
      </w:r>
      <w:r>
        <w:rPr/>
        <w:t>:            осуществлять самооценку результатов своей деятельности.</w:t>
      </w:r>
    </w:p>
    <w:p>
      <w:pPr>
        <w:pStyle w:val="Style23"/>
        <w:ind w:left="0" w:firstLine="426"/>
        <w:rPr/>
      </w:pPr>
      <w:r>
        <w:rPr>
          <w:b/>
        </w:rPr>
        <w:t>Метапредметные: а)коммуникативные:</w:t>
      </w:r>
      <w:r>
        <w:rPr/>
        <w:t xml:space="preserve"> высказывать свою точку зрения,</w:t>
      </w:r>
    </w:p>
    <w:p>
      <w:pPr>
        <w:pStyle w:val="Style23"/>
        <w:ind w:left="0" w:firstLine="426"/>
        <w:rPr/>
      </w:pPr>
      <w:r>
        <w:rPr/>
        <w:t xml:space="preserve">                                                                          </w:t>
      </w:r>
      <w:r>
        <w:rPr/>
        <w:t>обосновывать свой выбор;</w:t>
      </w:r>
    </w:p>
    <w:p>
      <w:pPr>
        <w:pStyle w:val="Style23"/>
        <w:ind w:left="0" w:firstLine="426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б)регулятивные: </w:t>
      </w:r>
      <w:r>
        <w:rPr/>
        <w:t xml:space="preserve">        определять порядок действий;</w:t>
      </w:r>
    </w:p>
    <w:p>
      <w:pPr>
        <w:pStyle w:val="Style23"/>
        <w:ind w:left="0" w:firstLine="426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в)познавательные:     </w:t>
      </w:r>
      <w:r>
        <w:rPr/>
        <w:t>анализировать информацию,</w:t>
      </w:r>
    </w:p>
    <w:p>
      <w:pPr>
        <w:pStyle w:val="Style23"/>
        <w:ind w:left="0" w:firstLine="426"/>
        <w:rPr/>
      </w:pPr>
      <w:r>
        <w:rPr/>
        <w:t xml:space="preserve">                                                                          </w:t>
      </w:r>
      <w:r>
        <w:rPr/>
        <w:t>классифицировать объект  изучения</w:t>
      </w:r>
    </w:p>
    <w:p>
      <w:pPr>
        <w:pStyle w:val="Style23"/>
        <w:ind w:left="0" w:firstLine="426"/>
        <w:rPr/>
      </w:pPr>
      <w:r>
        <w:rPr/>
        <w:t xml:space="preserve">                                                                          </w:t>
      </w:r>
      <w:r>
        <w:rPr/>
        <w:t xml:space="preserve">по существенным признакам. </w:t>
      </w:r>
    </w:p>
    <w:p>
      <w:pPr>
        <w:pStyle w:val="Style23"/>
        <w:ind w:left="0" w:firstLine="426"/>
        <w:rPr>
          <w:b/>
          <w:b/>
          <w:color w:val="000000"/>
        </w:rPr>
      </w:pPr>
      <w:r>
        <w:rPr>
          <w:b/>
        </w:rPr>
        <w:t xml:space="preserve">Предметные:          </w:t>
      </w:r>
      <w:r>
        <w:rPr/>
        <w:t>узнать новый способ обозначения звуков речи</w:t>
      </w:r>
      <w:r>
        <w:rPr>
          <w:b/>
        </w:rPr>
        <w:t>.</w:t>
      </w:r>
    </w:p>
    <w:p>
      <w:pPr>
        <w:pStyle w:val="Normal"/>
        <w:spacing w:before="280" w:after="280"/>
        <w:ind w:left="216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ind w:left="0" w:firstLine="426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карточки с обозначением звуков, карточки со словами, тетрадь с печатной основой, лента букв и звуков,  учебник «Русский язык. К тайнам нашего языка».</w:t>
      </w:r>
    </w:p>
    <w:p>
      <w:pPr>
        <w:pStyle w:val="Style23"/>
        <w:ind w:left="0" w:firstLine="426"/>
        <w:rPr>
          <w:rStyle w:val="Appleconvertedspace"/>
          <w:color w:val="000000"/>
        </w:rPr>
      </w:pPr>
      <w:r>
        <w:rPr>
          <w:rStyle w:val="Appleconvertedspace"/>
          <w:b/>
          <w:color w:val="000000"/>
          <w:u w:val="single"/>
        </w:rPr>
        <w:t>1.МОТИВАЦИОННО</w:t>
      </w:r>
      <w:r>
        <w:rPr>
          <w:rStyle w:val="Appleconvertedspace"/>
          <w:color w:val="000000"/>
          <w:u w:val="single"/>
        </w:rPr>
        <w:t>-</w:t>
      </w:r>
      <w:r>
        <w:rPr>
          <w:rStyle w:val="Appleconvertedspace"/>
          <w:b/>
          <w:color w:val="000000"/>
          <w:u w:val="single"/>
        </w:rPr>
        <w:t>МОБИЛИЗУЮЩИЙ ЭТАП:</w:t>
      </w:r>
    </w:p>
    <w:p>
      <w:pPr>
        <w:pStyle w:val="Style23"/>
        <w:ind w:left="0" w:firstLine="426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</w:t>
      </w:r>
      <w:r>
        <w:rPr>
          <w:rStyle w:val="Appleconvertedspace"/>
          <w:color w:val="000000"/>
        </w:rPr>
        <w:t xml:space="preserve">1) </w:t>
      </w:r>
      <w:r>
        <w:rPr>
          <w:rStyle w:val="Appleconvertedspace"/>
          <w:b/>
          <w:color w:val="000000"/>
        </w:rPr>
        <w:t>Мобилизация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Приветствие:    Долгожданный дан звонок,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       </w:t>
      </w:r>
      <w:r>
        <w:rPr>
          <w:rStyle w:val="Appleconvertedspace"/>
          <w:color w:val="000000"/>
        </w:rPr>
        <w:t>Начинается  урок!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       </w:t>
      </w:r>
      <w:r>
        <w:rPr>
          <w:rStyle w:val="Appleconvertedspace"/>
          <w:color w:val="000000"/>
        </w:rPr>
        <w:t>Сядем прямо! Не согнемся!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       </w:t>
      </w:r>
      <w:r>
        <w:rPr>
          <w:rStyle w:val="Appleconvertedspace"/>
          <w:color w:val="000000"/>
        </w:rPr>
        <w:t>За работу все возьмемся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Откройте тетради и запишите дату . Какое сегодня число? Месяц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Кто напомнит, как правильно оформить запись в тетради?                         2 мин.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(Напоминают, как надо сидеть, держать ручку, тетрадь, чтобы буквы получились красивыми)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2) </w:t>
      </w:r>
      <w:r>
        <w:rPr>
          <w:rStyle w:val="Appleconvertedspace"/>
          <w:b/>
          <w:color w:val="000000"/>
        </w:rPr>
        <w:t>Мотивация.</w:t>
      </w:r>
      <w:r>
        <w:rPr>
          <w:rStyle w:val="Appleconvertedspace"/>
          <w:color w:val="000000"/>
        </w:rPr>
        <w:t xml:space="preserve">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Ребята, какой язык мы изучаем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ДЕТИ: РУССКИЙ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Для вас этот язык родной или иностранный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ДЕТИ: РОДНОЙ.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Как вы думаете, человек должен хорошо знать свой родной язык? Для чего?</w:t>
      </w:r>
    </w:p>
    <w:p>
      <w:pPr>
        <w:pStyle w:val="Style23"/>
        <w:ind w:left="0" w:firstLine="426"/>
        <w:rPr>
          <w:rStyle w:val="Appleconvertedspace"/>
          <w:color w:val="000000"/>
        </w:rPr>
      </w:pPr>
      <w:r>
        <w:rPr/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ДЕТИ: Чтобы быть грамотным человеком. Чтобы общаться с другими людьми, читать книги, все понимать и т.д.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Но каждый язык хранит много тайн, загадок. Вот и мы с вами на каждом уроке узнаем что-то новое о своем родном языке. А помогает нам в этом наш учебник . Вспомните, как он называется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Он так и называется «К тайнам нашего языка».                                            3 мин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На доске тема урока:                    ………………русского языка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                                        </w:t>
      </w:r>
      <w:r>
        <w:rPr>
          <w:rStyle w:val="Appleconvertedspace"/>
          <w:color w:val="000000"/>
        </w:rPr>
        <w:t xml:space="preserve">(Пропущено слово  «Звуки») 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 xml:space="preserve">1) Актуализация знаний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Прочитайте тему нашего урока. В ней не хватает какого-то слова? Вы узнаете это слово, если выполните  задание: найдите лишнюю букву в каждом ряду и обоснуйте свой выбор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На доске:   ОЮВА  (В)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</w:t>
      </w:r>
      <w:r>
        <w:rPr>
          <w:rStyle w:val="Appleconvertedspace"/>
          <w:color w:val="000000"/>
        </w:rPr>
        <w:t>ШСПЗ   (З)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</w:t>
      </w:r>
      <w:r>
        <w:rPr>
          <w:rStyle w:val="Appleconvertedspace"/>
          <w:color w:val="000000"/>
        </w:rPr>
        <w:t>ЕЯУЮ  (У)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</w:t>
      </w:r>
      <w:r>
        <w:rPr>
          <w:rStyle w:val="Appleconvertedspace"/>
          <w:color w:val="000000"/>
        </w:rPr>
        <w:t>МНРК   (К)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</w:t>
      </w:r>
      <w:r>
        <w:rPr>
          <w:rStyle w:val="Appleconvertedspace"/>
          <w:color w:val="000000"/>
        </w:rPr>
        <w:t>ИАОЭ   (И</w:t>
      </w:r>
      <w:r>
        <w:rPr>
          <w:rStyle w:val="Appleconvertedspace"/>
          <w:b/>
          <w:color w:val="000000"/>
        </w:rPr>
        <w:t xml:space="preserve">)                               Отмечают на оценочной шкале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 xml:space="preserve">                                                                   </w:t>
      </w:r>
      <w:r>
        <w:rPr>
          <w:rStyle w:val="Appleconvertedspace"/>
          <w:b/>
          <w:color w:val="000000"/>
        </w:rPr>
        <w:t xml:space="preserve">количество правильно выполненных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 xml:space="preserve">                                                                   </w:t>
      </w:r>
      <w:r>
        <w:rPr>
          <w:rStyle w:val="Appleconvertedspace"/>
          <w:b/>
          <w:color w:val="000000"/>
        </w:rPr>
        <w:t xml:space="preserve">заданий                                                                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(Например: «Буква «В» лишняя, так как она обозначает согласный звук, а все остальные буквы обозначают гласные звуки).                                                  5 мин.             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Что же получилось? Еще одна загадка? Кто составит из этих букв нужное слово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ДЕТИ: ЗВУКИ.                                  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Правильно, это слово «звуки». А это значит, что мы вновь с вами отправимся в знакомый город…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ДЕТИ: ЗВУКОГРАД!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… и узнаем что-то новое . О чем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ДЕТИ: О ЗВУКАХ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-К какой речи относятся звуки?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ДЕТИ: К УСТНОЙ.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>Обобщение имеющихся знаний по теме «Звуки»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Сейчас вы расскажете все , что знаете о звуках. Откройте учебники на с.49. Читаем и договариваем слова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(Повторение и обобщение по теме «Звуки речи»)                                              5 мин.</w:t>
      </w:r>
    </w:p>
    <w:p>
      <w:pPr>
        <w:pStyle w:val="Style23"/>
        <w:ind w:left="0" w:firstLine="426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                   </w:t>
      </w:r>
      <w:r>
        <w:rPr>
          <w:rStyle w:val="Appleconvertedspace"/>
          <w:b/>
          <w:color w:val="000000"/>
        </w:rPr>
        <w:t xml:space="preserve">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 xml:space="preserve">2.ОПЕРАЦИОННО-ИСПОЛНИТЕЛЬСКИЙ 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>-</w:t>
      </w:r>
      <w:r>
        <w:rPr>
          <w:rStyle w:val="Appleconvertedspace"/>
          <w:color w:val="000000"/>
        </w:rPr>
        <w:t>Мы находимся в Звукограде.</w:t>
      </w:r>
      <w:r>
        <w:rPr>
          <w:rStyle w:val="Appleconvertedspace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(На доске карточки со словами).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>ЗАДАНИЕ 1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  Прочитайте слова и дайте характеристику первому звуку в каждом слове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              </w:t>
      </w:r>
      <w:r>
        <w:rPr>
          <w:rStyle w:val="Appleconvertedspace"/>
          <w:color w:val="000000"/>
          <w:u w:val="single"/>
        </w:rPr>
        <w:t>В</w:t>
      </w:r>
      <w:r>
        <w:rPr>
          <w:rStyle w:val="Appleconvertedspace"/>
          <w:color w:val="000000"/>
        </w:rPr>
        <w:t xml:space="preserve">ОРОБЕЙ                             </w:t>
      </w:r>
      <w:r>
        <w:rPr>
          <w:rStyle w:val="Appleconvertedspace"/>
          <w:color w:val="000000"/>
          <w:u w:val="single"/>
        </w:rPr>
        <w:t>Л</w:t>
      </w:r>
      <w:r>
        <w:rPr>
          <w:rStyle w:val="Appleconvertedspace"/>
          <w:color w:val="000000"/>
        </w:rPr>
        <w:t>ЯГУШКА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</w:t>
      </w:r>
      <w:r>
        <w:rPr>
          <w:rStyle w:val="Appleconvertedspace"/>
          <w:color w:val="000000"/>
          <w:u w:val="single"/>
        </w:rPr>
        <w:t>О</w:t>
      </w:r>
      <w:r>
        <w:rPr>
          <w:rStyle w:val="Appleconvertedspace"/>
          <w:color w:val="000000"/>
        </w:rPr>
        <w:t xml:space="preserve">СЛИК                         </w:t>
      </w:r>
      <w:r>
        <w:rPr>
          <w:rStyle w:val="Appleconvertedspace"/>
          <w:color w:val="000000"/>
          <w:u w:val="single"/>
        </w:rPr>
        <w:t>М</w:t>
      </w:r>
      <w:r>
        <w:rPr>
          <w:rStyle w:val="Appleconvertedspace"/>
          <w:color w:val="000000"/>
        </w:rPr>
        <w:t xml:space="preserve">ЕДВЕДЬ                              </w:t>
      </w:r>
      <w:r>
        <w:rPr>
          <w:rStyle w:val="Appleconvertedspace"/>
          <w:color w:val="000000"/>
          <w:u w:val="single"/>
        </w:rPr>
        <w:t>С</w:t>
      </w:r>
      <w:r>
        <w:rPr>
          <w:rStyle w:val="Appleconvertedspace"/>
          <w:color w:val="000000"/>
        </w:rPr>
        <w:t xml:space="preserve">ОБАКА </w:t>
      </w:r>
    </w:p>
    <w:p>
      <w:pPr>
        <w:pStyle w:val="Style23"/>
        <w:ind w:left="0" w:firstLine="426"/>
        <w:rPr>
          <w:rStyle w:val="Appleconvertedspace"/>
          <w:color w:val="000000"/>
        </w:rPr>
      </w:pPr>
      <w:r>
        <w:rPr/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Дают характеристику звуков [ В,Л,О,М,С].                                                       3-4 мин.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                                                                 </w:t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>
          <w:rStyle w:val="Appleconvertedspace"/>
          <w:color w:val="000000"/>
        </w:rPr>
        <w:t xml:space="preserve">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</w:rPr>
        <w:t>Кто сидит на первом ряду, напишите слова, в которых первый звук мягкий. (лягушка, медведь).</w:t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>
          <w:rStyle w:val="Appleconvertedspace"/>
          <w:color w:val="000000"/>
        </w:rPr>
        <w:t xml:space="preserve">-Кто сидит на втором ряду, запишите слова, в которых первый звук твердый (воробей, собака).                           </w:t>
      </w:r>
      <w:r>
        <w:rPr>
          <w:rStyle w:val="Appleconvertedspace"/>
          <w:b/>
          <w:color w:val="000000"/>
        </w:rPr>
        <w:t xml:space="preserve">)     </w:t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Отмечают на оценочной шкале количество правильно выполненных заданий                                                                                                                                                             </w:t>
      </w:r>
      <w:r>
        <w:rPr>
          <w:rStyle w:val="Appleconvertedspace"/>
          <w:color w:val="000000"/>
        </w:rPr>
        <w:t xml:space="preserve">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Прочитайте слова (проверка). Слова сгруппировать на доске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-Все слова записали? Почему? (дети объясняют)                       5 мин.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 xml:space="preserve">ПРОМЕЖУТОЧНАЯ  РЕФЛЕКСИЯ ДЕЯТЕЛЬНОСТИ: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>-</w:t>
      </w:r>
      <w:r>
        <w:rPr>
          <w:rStyle w:val="Appleconvertedspace"/>
          <w:color w:val="000000"/>
        </w:rPr>
        <w:t>Посмотрите, все ли буквы вам улыбаются? Все ли буквы написаны правильно, красиво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С каждой строчкой рядом,  на полях, поставьте знак ( дети ставят «смайлики»,</w:t>
      </w:r>
    </w:p>
    <w:p>
      <w:pPr>
        <w:pStyle w:val="Style23"/>
        <w:ind w:left="0" w:firstLine="426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b/>
          <w:color w:val="000000"/>
        </w:rPr>
        <w:t>выходят к доске и выкладывают  «смайлики-улыбки»)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-Посмотрите, сколько у нас сегодня улыбок!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Вы хорошо потрудились! Пришла пора нам немного отдохнуть!</w:t>
      </w:r>
    </w:p>
    <w:p>
      <w:pPr>
        <w:pStyle w:val="Style23"/>
        <w:ind w:left="0" w:firstLine="426"/>
        <w:jc w:val="center"/>
        <w:rPr/>
      </w:pPr>
      <w:r>
        <w:rPr>
          <w:rStyle w:val="Appleconvertedspace"/>
          <w:b/>
          <w:color w:val="000000"/>
          <w:u w:val="single"/>
        </w:rPr>
        <w:t>ФИЗКУЛЬТМИНУТКА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444444"/>
        </w:rPr>
        <w:t xml:space="preserve">                </w:t>
      </w:r>
      <w:r>
        <w:rPr>
          <w:rStyle w:val="C2"/>
          <w:color w:val="000000"/>
        </w:rPr>
        <w:t>Вверх рука и вниз  рука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Потянули их слегка.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Быстро поменяли руки!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Нам сегодня не до скуки.</w:t>
      </w:r>
    </w:p>
    <w:p>
      <w:pPr>
        <w:pStyle w:val="C1"/>
        <w:spacing w:lineRule="atLeast" w:line="270" w:before="0" w:after="0"/>
        <w:ind w:left="0" w:firstLine="426"/>
        <w:rPr>
          <w:color w:val="444444"/>
        </w:rPr>
      </w:pPr>
      <w:r>
        <w:rPr>
          <w:rStyle w:val="C0"/>
          <w:color w:val="0070C0"/>
        </w:rPr>
        <w:t>(Одна прямая рука вверх, другая вниз, рывком поменять руки)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2"/>
          <w:color w:val="000000"/>
        </w:rPr>
        <w:t>Приседание с хлопками: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Вниз – хлопок и вверх – хлопок.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Ноги, руки разминаем,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Точно знаем – будет прок.</w:t>
      </w:r>
    </w:p>
    <w:p>
      <w:pPr>
        <w:pStyle w:val="C1"/>
        <w:spacing w:lineRule="atLeast" w:line="270" w:before="0" w:after="0"/>
        <w:ind w:left="0" w:firstLine="426"/>
        <w:rPr>
          <w:color w:val="444444"/>
        </w:rPr>
      </w:pPr>
      <w:r>
        <w:rPr>
          <w:rStyle w:val="C0"/>
          <w:color w:val="0070C0"/>
        </w:rPr>
        <w:t>(Приседания, хлопки в ладоши над головой)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2"/>
          <w:color w:val="000000"/>
        </w:rPr>
        <w:t>Крутим – вертим головой,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Разминаем шею. Стой!</w:t>
      </w:r>
    </w:p>
    <w:p>
      <w:pPr>
        <w:pStyle w:val="C1"/>
        <w:spacing w:lineRule="atLeast" w:line="270" w:before="0" w:after="0"/>
        <w:ind w:left="0" w:firstLine="426"/>
        <w:rPr>
          <w:color w:val="444444"/>
        </w:rPr>
      </w:pPr>
      <w:r>
        <w:rPr>
          <w:rStyle w:val="C0"/>
          <w:color w:val="0070C0"/>
        </w:rPr>
        <w:t>(Вращение головой вправо и влево)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0"/>
          <w:color w:val="0070C0"/>
        </w:rPr>
        <w:t>                </w:t>
      </w:r>
      <w:r>
        <w:rPr>
          <w:rStyle w:val="C2"/>
          <w:color w:val="000000"/>
        </w:rPr>
        <w:t>И на месте мы шагаем,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Ноги выше поднимаем.</w:t>
      </w:r>
    </w:p>
    <w:p>
      <w:pPr>
        <w:pStyle w:val="C1"/>
        <w:spacing w:lineRule="atLeast" w:line="270" w:before="0" w:after="0"/>
        <w:ind w:left="0" w:firstLine="426"/>
        <w:rPr>
          <w:color w:val="444444"/>
        </w:rPr>
      </w:pPr>
      <w:r>
        <w:rPr>
          <w:rStyle w:val="C0"/>
          <w:color w:val="0070C0"/>
        </w:rPr>
        <w:t>(Ходьба на месте высоко поднимая колени)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Потянулись, растянулись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Вверх и в стороны, вперед.</w:t>
      </w:r>
    </w:p>
    <w:p>
      <w:pPr>
        <w:pStyle w:val="C1"/>
        <w:spacing w:lineRule="atLeast" w:line="270" w:before="0" w:after="0"/>
        <w:ind w:left="0" w:firstLine="426"/>
        <w:rPr>
          <w:color w:val="444444"/>
        </w:rPr>
      </w:pPr>
      <w:r>
        <w:rPr>
          <w:rStyle w:val="C0"/>
          <w:color w:val="0070C0"/>
        </w:rPr>
        <w:t>(Потягивания – руки вверх, в стороны, вперед)</w:t>
      </w:r>
    </w:p>
    <w:p>
      <w:pPr>
        <w:pStyle w:val="C1"/>
        <w:spacing w:lineRule="atLeast" w:line="270" w:before="0" w:after="0"/>
        <w:ind w:left="0" w:firstLine="426"/>
        <w:rPr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2"/>
          <w:color w:val="000000"/>
        </w:rPr>
        <w:t>И за парты все вернулись –</w:t>
      </w:r>
    </w:p>
    <w:p>
      <w:pPr>
        <w:pStyle w:val="C1"/>
        <w:spacing w:lineRule="atLeast" w:line="270" w:before="0" w:after="0"/>
        <w:ind w:left="0" w:firstLine="426"/>
        <w:rPr>
          <w:rStyle w:val="Appleconvertedspace"/>
          <w:color w:val="444444"/>
        </w:rPr>
      </w:pPr>
      <w:r>
        <w:rPr>
          <w:rStyle w:val="C2"/>
          <w:color w:val="000000"/>
        </w:rPr>
        <w:t>                </w:t>
      </w:r>
      <w:r>
        <w:rPr>
          <w:rStyle w:val="C2"/>
          <w:color w:val="000000"/>
        </w:rPr>
        <w:t>Вновь урок у нас идет.</w:t>
      </w:r>
      <w:r>
        <w:rPr>
          <w:rStyle w:val="Appleconvertedspace"/>
          <w:color w:val="000000"/>
        </w:rPr>
        <w:t xml:space="preserve">                                            </w:t>
      </w:r>
      <w:r>
        <w:rPr>
          <w:rStyle w:val="Appleconvertedspace"/>
          <w:color w:val="000000"/>
          <w:u w:val="single"/>
        </w:rPr>
        <w:t xml:space="preserve">                                                             </w:t>
      </w:r>
      <w:r>
        <w:rPr>
          <w:rStyle w:val="Appleconvertedspace"/>
          <w:color w:val="000000"/>
        </w:rPr>
        <w:t xml:space="preserve">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>ЗАДАНИЕ 2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-А вот и мальчик Антон. Он тоже изучает русский язык, но много еще не знает.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Давайте покажем Антону , как по картинкам вы можете составлять звуковые схемы слов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(В учебнике картинки: лук, мак, рак (1 ряд), гусь, лось (2 ряд). Ребята составляют звуковые схемы)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</w:t>
      </w:r>
      <w:r>
        <w:rPr>
          <w:rStyle w:val="Appleconvertedspace"/>
          <w:b/>
          <w:color w:val="000000"/>
        </w:rPr>
        <w:t>ВМЕСТО ФИЗКУЛЬТМИНУТКИ</w:t>
      </w:r>
      <w:r>
        <w:rPr>
          <w:rStyle w:val="Appleconvertedspace"/>
          <w:color w:val="000000"/>
        </w:rPr>
        <w:t xml:space="preserve">: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(ребята встают, подходят по очереди к партам, сравнивают схемы)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ВЫКЛАДЫВАЮТ СХЕМЫ НА ДОСКЕ (одна от ряда)</w:t>
      </w:r>
      <w:r>
        <w:rPr>
          <w:rStyle w:val="Appleconvertedspace"/>
          <w:b/>
          <w:color w:val="000000"/>
        </w:rPr>
        <w:t xml:space="preserve"> )            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 xml:space="preserve">                                                                  </w:t>
      </w:r>
      <w:r>
        <w:rPr>
          <w:rStyle w:val="Appleconvertedspace"/>
          <w:b/>
          <w:color w:val="000000"/>
        </w:rPr>
        <w:t xml:space="preserve">Отмечают на оценочной шкале 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</w:rPr>
        <w:t xml:space="preserve">                                                                   </w:t>
      </w:r>
      <w:r>
        <w:rPr>
          <w:rStyle w:val="Appleconvertedspace"/>
          <w:b/>
          <w:color w:val="000000"/>
        </w:rPr>
        <w:t xml:space="preserve">количество правильно выполненных </w:t>
      </w:r>
    </w:p>
    <w:p>
      <w:pPr>
        <w:pStyle w:val="Style23"/>
        <w:ind w:left="0" w:firstLine="426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 xml:space="preserve">                                                                   </w:t>
      </w:r>
      <w:r>
        <w:rPr>
          <w:rStyle w:val="Appleconvertedspace"/>
          <w:b/>
          <w:color w:val="000000"/>
        </w:rPr>
        <w:t xml:space="preserve">заданий                                                                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Как же так? Слова разные, а схемы одинаковые!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-Антон спрашивает: Значит, звуки , которые мы слышим, нельзя точно показать на этих схемах?                                                                                                                                                          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Хотите узнать, как ответить Антону?  Переверните страницу учебника.  Что нас там ждет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ДЕТИ: ПОДСКАЗКИ!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Давайте их прочитаем.  (Читают подсказки ученых)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Давайте запишем  новым способом  звуки в слове «мак».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[ мак]. Произнесем все звуки.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 xml:space="preserve">-Попробуйте  записать звуковую схему для слова  «гусь»:( [гус ]  или [ гусь]). 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(Во второй схеме можно предложить ребятам произнести звук Ь).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-Не получается составить правильную схему этого слова. Что же делать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А что делать, мы с вами узнаем на следующем уроке.</w:t>
      </w:r>
    </w:p>
    <w:p>
      <w:pPr>
        <w:pStyle w:val="Style23"/>
        <w:ind w:left="0" w:firstLine="426"/>
        <w:rPr/>
      </w:pPr>
      <w:r>
        <w:rPr>
          <w:rStyle w:val="Appleconvertedspace"/>
          <w:b/>
          <w:color w:val="000000"/>
          <w:u w:val="single"/>
        </w:rPr>
        <w:t>3.РЕФЛЕКСИЯ ДЕЯТЕЛЬНОСТИ НА УРОКЕ</w:t>
      </w:r>
      <w:r>
        <w:rPr>
          <w:rStyle w:val="Appleconvertedspace"/>
          <w:color w:val="000000"/>
        </w:rPr>
        <w:t>: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1.Вы узнали что-то новое на уроке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2. Что новое узнали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3.Для чего нам нужно писать звуки буквами?</w:t>
      </w:r>
    </w:p>
    <w:p>
      <w:pPr>
        <w:pStyle w:val="Style23"/>
        <w:ind w:left="0" w:firstLine="426"/>
        <w:rPr/>
      </w:pPr>
      <w:r>
        <w:rPr>
          <w:rStyle w:val="Appleconvertedspace"/>
          <w:color w:val="000000"/>
        </w:rPr>
        <w:t>Сдайте мне свои оценочные листочки.</w:t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СПАСИБО ЗА УРОК!   ДО СВИДАНИЯ!</w:t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/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/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/>
      </w:r>
    </w:p>
    <w:p>
      <w:pPr>
        <w:pStyle w:val="Style23"/>
        <w:ind w:left="0" w:firstLine="426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Технологическая карта уро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1 класс. Русский язык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Тема: Звуки русского язы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Цель: познакомить учащихся с новым способом обозначения звуков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11"/>
        <w:gridCol w:w="1530"/>
        <w:gridCol w:w="1419"/>
        <w:gridCol w:w="1391"/>
        <w:gridCol w:w="1185"/>
        <w:gridCol w:w="146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Деятельность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Метапредметные результат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знавательны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оммуникатив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гулятив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Личностны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.Мотивационно –мобилизующий эта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1)Мобилизац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2).Мотивац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3)Актуализация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Приветствуе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Задает вопросы о язы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Создает условия для вхождения в тему уро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Приветствуют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Записывают дату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Отвечают на вопрос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.Выполняют  задания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Понимают суть вопрос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Оформляют мысли в устную форм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Анализируют ряды бук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.Выделяют существенные призна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Слушают, 2.Понимают речь други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 Вступают в диало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Пользуются правилом коммуникац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Оформляют мысли в устную форм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Осознают себя в роли учен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Проявляют аккурат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Проявляют или не проявляют активность, заинтересован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.Отстаивают свою точку зр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. Осознают себя носителями языка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. ОПЕРАЦИОННО-ИСПОЛНИТЕЛЬСК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ЭТА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крепление и обобщение имеющихся зна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Целеполаг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Получение новых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Фиксирует внимание детей на задан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Организует  самостоятельную работу  и работу в пар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Формирует цель уро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Принимают цель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Выполняют задание индивидуально и в парах.32.Выполняют взаимопроверк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.Рефлексируют собственную деятельнос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.Читают текс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.Понимают смыс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Осознают связь между наблюдаемы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объектам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Классифицируют слова по заданным критерия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Создают модель слова с помощью условных знак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.Узнают новую информацию с помощью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Слушают други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Соглашаются или не соглашаются с мнением други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.Высказывают свою точку з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Управляют своей учебной деятельность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Фиксируют внимание на новой информации с помощью учител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Выполняют самооценку собственной деятельности на данном этапе уро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III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РЕФЛЕКС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Задает рефлексивные вопрос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Организует индивидуальную рефлексию детьми собствен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Отвечают на вопросы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.Выполняют рефлексию собственной деятельности на уроке при помощи критериев, заданных уч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Организуют себя на выполнение рефлексии при помощи учител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Выполняют самооценку собственной деятельности на уроке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30" w:after="3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30" w:after="3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онспект урока по литературному чтению в 1-м классе (чтение)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ема « Страна Букв и Звуков»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ru-RU" w:bidi="ar-SA"/>
              </w:rPr>
              <w:drawing>
                <wp:inline distT="0" distB="0" distL="0" distR="0">
                  <wp:extent cx="3101975" cy="198437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30" w:after="3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читель: Парахина Лилия Геннадьевна (Первая квалификационная категория)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0" w:hanging="0"/>
        <w:jc w:val="center"/>
        <w:rPr>
          <w:rFonts w:ascii="Verdana" w:hAnsi="Verdana" w:cs="Verdana"/>
          <w:b/>
          <w:b/>
          <w:bCs/>
          <w:color w:val="000000"/>
          <w:lang w:val="ru-RU" w:eastAsia="ru-RU" w:bidi="ar-SA"/>
        </w:rPr>
      </w:pPr>
      <w:r>
        <w:rPr>
          <w:rFonts w:cs="Verdana" w:ascii="Verdana" w:hAnsi="Verdana"/>
          <w:b/>
          <w:bCs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30" w:after="3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общение материала.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Цели: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 обобщить знания детей о буквах и звуках в конце                    букварного периода;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учить выразительно читать стихи.</w:t>
      </w:r>
    </w:p>
    <w:p>
      <w:pPr>
        <w:pStyle w:val="Normal"/>
        <w:shd w:fill="FFFFFF" w:val="clear"/>
        <w:spacing w:lineRule="auto" w:line="240" w:before="30" w:after="30"/>
        <w:ind w:left="72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Формы организации познавательной деятельности учащихся: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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ронтальная,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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ндивидуальная,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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групповая</w:t>
      </w:r>
    </w:p>
    <w:p>
      <w:pPr>
        <w:pStyle w:val="Normal"/>
        <w:shd w:fill="FFFFFF" w:val="clear"/>
        <w:spacing w:lineRule="auto" w:line="240" w:before="30" w:after="3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9"/>
        </w:numPr>
        <w:spacing w:lineRule="auto" w:line="240" w:before="30" w:after="0"/>
        <w:ind w:left="720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>Организация начала урока</w:t>
      </w:r>
    </w:p>
    <w:p>
      <w:pPr>
        <w:pStyle w:val="Normal"/>
        <w:spacing w:lineRule="auto" w:line="240" w:before="30" w:after="0"/>
        <w:ind w:left="720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Долгожданный дан звонок,</w:t>
        <w:br/>
        <w:t xml:space="preserve"> Начинается урок.</w:t>
        <w:br/>
        <w:t xml:space="preserve"> Сядем прямо, не согнемся,</w:t>
        <w:br/>
        <w:t xml:space="preserve"> За работу мы возьмемся.                                        1 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Я предлагаю вам отправиться опять в путешествие по стране букв и звуков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Открывается доска: СТРАНА БУКВ И ЗВУКОВ)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 кто буд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ами путешествовать, вы сейчас узнаете, если найдете лишние буквы в каждом ряду и докажете свою точку зрения: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Ш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Т                  Б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ЯЁ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Ю                  У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ГДЗЖ                   К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ЛМН                    В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Щ                   А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Х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ЧФ                  Р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ЫЭ                    Ь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у, конечно, мы возьмем с собой  Букварь! Совсем скоро вы  с ним попрощаетесь. Сегодня мы посмотрим, готовы ли вы путешествовать по стране Знаний, где много интересных книг, а Букварю сказать «До свидания!»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 ми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Актуализация знаний.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вы думаете, чем же мы сегодня займёмся, путешествуя по стране Букв и Звуков?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Будем повторять буквы и звуки.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 знаете, что в этой стране очень строгие правила.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уквы-значки, как бойцы на парад,</w:t>
        <w:br/>
        <w:t xml:space="preserve"> В строгом порядке построены в ряд.</w:t>
        <w:br/>
        <w:t xml:space="preserve"> Каждый в условленном месте стоит,</w:t>
        <w:br/>
        <w:t xml:space="preserve"> И называется всё …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(АЛФАВИТ)  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Я вам предлагаю проверить, хорошо ли вы выучили алфавит. У вас на листочках некоторые буквы потерялись. Помогите их найти. 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Дети дописывают пропущенные буквы: Ё,Й.У,Ы)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веряют (на доске появляются букв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).                                                                      3мин.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Если все верно, ставят в технологических картах ++++.</w:t>
      </w:r>
    </w:p>
    <w:p>
      <w:pPr>
        <w:pStyle w:val="Normal"/>
        <w:spacing w:lineRule="auto" w:line="240" w:before="3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 мин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пасибо, вы нашли все буквы. Теперь давайте их назовем по порядку, по алфавиту. Помните, что каждая буква любит, когда ее называют правильно. Если вы услышите неправильно названную букву, хлопайте в ладоши. Будем останавливаться и называть ее правильно.</w:t>
      </w:r>
    </w:p>
    <w:p>
      <w:pPr>
        <w:pStyle w:val="Normal"/>
        <w:spacing w:lineRule="auto" w:line="240" w:before="3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Говорят хором алфавит, останавливаясь и исправляя название бук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.                        3 мин.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место физкультминутки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торой раз проговаривают, вставая, алфавит по цепочке (тоже хлопают, если буква названа неправильно).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 ми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до правильно называть буквы. Ведь они выполняют очень важную работу, мы их должны за это  уважать ! Понравится ли вам, если вас будут называть неправильно, например, вместо Илья скажут Яли, или вместо Дима скажут Амид?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Целеполагание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вы думаете, зачем появились буквы?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Чтобы люди могли писать, читать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 вы для чего учили буквы?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Чтобы читать книги, узнавать много нового и интересного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а, из книг вы узнаете много-много интересно, познакомитесь с разными героями, побываете в далеких странах. (Показ книг)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Обращают внимание на выставку книг).                                                                   2 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перационно-исполнительный этап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стране букв и звуков очень строгие порядки и свои правила. Если их не соблюдать, то ничего не сможешь  прочитать. Например , если прочитать слово (на доске слово КНИГА)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ЭНИГЭА, то вряд ли вы поймете, о чем я читаю. Какое я правило не учла?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Буквы обозначают звуки , правильно. Очень важно знать, какие звуки обозначает каждая буква. И этому учил вас наш Букварь.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 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Работа с лентой букв и звуков): по показу учителем буквы ребята произносят звуки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 теперь знаете, как правильно читать слова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Букварь приготовил для вас задания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ние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читайте предложение. (На листах предложение с пропущенными буквами: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Можете сразу прочитать? Что нужно сделать?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-Попробовать прочитать слова, услышать звуки и вставить нужные буквы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н..ги мо..ут  отк..ыть мн..го    се..ретов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Если вы вставили все буквы правильно, поставьте  +++++ 5 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ние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 Найдите в двух первых словах одинаковые буквы. (Г)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ядом с буквой в квадратике обозначьте, какой звук обозначает эта буква в первом и во втором слове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Звуки разные: один мягкий, другой – твердый. (Объясняют – почему)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тавят ++  2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вторяют, перед какими гласными слышатся твердые звуки , а перед какими- мягкие: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еред АОУЭЫ –твердые, а перед ЯЁЮЕИ –мягкие.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 ми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Задание3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стране букв и звуков все дружат: гласные звуки с согласными. Вы тоже дружные ребята и сейчас справитесь со следующим заданием, работая дружно в парах: постройте звуковую модель слова о т к р ы т ь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т каждой пары выходит представитель и заполняет звуковую схему на доске. Сверяют, исправляют ошибки)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уква «о» в слове открыть какой звук обозначает?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Звук «а»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ак называются такие места в словах?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Опасные на письме мес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.                                                                                              7 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ы хорошо потрудились, выполнили почти все задания. Давайте отдохнем  перед выполнением последнего задания нашего Букваря.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технологических картах ставят++++++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Физкультминутка: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е под окном,  (руки в стороны),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А около            (руки вперед)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атилось «О» и охало (круговые движения руками перед собой)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хало, охало  (руки к щекам, наклоны в стороны)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е под окном , (руки в стороны)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А около.             (руки вперед)                                                                  2мин . 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ние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читайте на 120 странице Букваря  «Читалочку»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(Сначала читают по цепочке, затем – хором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3 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Итог урока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дошел к концу наш урок-путешествие. Посчитайте, сколько + и отметьте на шкале. Кто дошел до конца?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ы действительно подружились с буквами и звуками и теперь смело можете отправляться в страну Знаний. 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ефлексия: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ак вы чувствовали себя на уроке? Можете выйти к доске и изобразить свое состояние смайликом. (Дети выходят и рисуют смайлики).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5 мин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пасибо за урок!                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ехнологическая карта уро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учение грамоте (1 класс)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ема: Урок обобщения: Алфавит. Буквы и звуки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418"/>
        <w:gridCol w:w="1452"/>
        <w:gridCol w:w="1559"/>
        <w:gridCol w:w="1559"/>
        <w:gridCol w:w="1276"/>
        <w:gridCol w:w="1418"/>
      </w:tblGrid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тап уро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ителя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ятельность учеников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ущ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форму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.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ущ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формули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.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ущ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формули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.де</w:t>
            </w:r>
          </w:p>
        </w:tc>
      </w:tr>
      <w:tr>
        <w:trPr>
          <w:trHeight w:val="6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Актуализация зна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Целеполаг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Операционно-исполнительны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Операционно-исполнительный (продолж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ктуализирует знания по  алфавиту:читает загадку про алфавит.Предлагает найти «потерявшиеся» буквы и проговорить вслух весь алфави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здает ситуацию детского целеполагания на чтение.Задает вопрос: «Для чего нам нужно знать буквы,звуки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ует процесс чтенияУчебное задание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тавить буквы в слова т прочитать предложение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редлагает инсценировать стихи для размин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рганизует работу в парах Дает задание: 1)составить звуковую модель слова, затем записать слово буквам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роизводят известные знания (называют буквы в алфавитном порядке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ьзуют известную информацию, читают, понимают прочитанно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Выстраивают эмоциональное высказы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еобразовывают информацию из одной модели в другую (из звуковой в знакову, из знаковой в буквенную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общают знания о буквах 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страивают логическую цепочку:звуки-буквы-слова-предлож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тают самостоятельно,вставляют буквы, осуществляют взаимопроверк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Выполняют действия по показ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лассифицирую звуки по их признакам. Находят нужные модели звук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страивают звуковую модель слов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ходят ошибки, корректир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нимают учебную задачу, находят способ действия.Сопоставляют свои знания, корректирую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тролируют и оценивают правильность ответов (своих и товарищей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овывают себя на самостоятельное прочтение  предложения и вставляют букв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рганизовывают себя на выполнение дви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нимают учебную задачу, находят способ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оспроизведение известной информации (читают по таблице или воспроизводят наизусть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оговое чтение. Написание и сверка с образцом. Взаимопровер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Согласовывают свои действия с действиями други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п. де –практический: произносят слово-слушают звуки-находят модель звука-строят модель слова. Находят ошибки, корректирую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, понимают задание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нимают правила работы. Слушают други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тупают в учебный диало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 других,понимают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Договариваются, приходят к общему мнени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стаивают свою точку зрения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иходят к общему мне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твечают, пользуясь правилом общения (хором или индивидуально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, анализируют, сопоставляют ответ с собственным мнением, оценивают, вносят корректив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веряют свои знания со знаниями других, корректирую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Говорят стихи хором. Слушают други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говариваютс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Рефлек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)Задание: Прочитать стих «Читалочка» в Букваре по цепоч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едлагает проводить на каждом эта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итают (преобразовывают информацию из одной модели в другую :из буквенной в звукову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ьзуют способ слогового чтения. Применяют известные орфоэпически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овывают себя на чтение и понимание прочитанного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ценивают свою работу по совместно выбранным крите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уществляют контроль своих действий и действий товари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ушают и понимают речь друг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ледят за чтением товарищей.</w:t>
            </w:r>
          </w:p>
        </w:tc>
      </w:tr>
    </w:tbl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ткрытый урок математики в 7 классе по теме «Графическое решение уравнений»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drawing>
          <wp:inline distT="0" distB="0" distL="0" distR="0">
            <wp:extent cx="2979420" cy="210693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азина Анна Васильев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,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итель математики и информатики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КОУ Черемшанская СОШ № 20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Цель: создание условий для проверки понимания и применения алгоритма решения квадратных уравнений графическим методом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обилизующий этап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Фронтальная работа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На прошлом уроке мы проделали большую работу, и что явилось результатом этой работы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: Алгоритм решения уравнений графическим методом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Сформулируйте алгоритм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: Перечисляют этапы алгоритма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е появляется последовательность действий (слайд 2)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Мы знаем алгоритм? Он записан у нас в тетрадях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: Знаем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Что теперь логично с ним делать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: Применять при решении уравнений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Мы продолжаем изучать тему «Графическое решение уравнений»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 xml:space="preserve">Тема урока появляется на экране (слайд 3).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Работа в группах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Сегодня мы работаем на индивидуальных рабочих листах. У каждой из трех групп имеется необходимый материал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е появляются задания для работы в группах (слайд 4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Первое задание: Решить уравнение графическим методом в группах. Консультанты будут помогать своей группе в выполнении заданий и заполнять оценочные протоколы. За каждое выполненное действие ставите плюс в таблице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Дети выполняют задания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Сравним ответы с эталоном на экране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 выводятся графики и ответы для каждого задания (слайды 5, 6). Учащиеся сравнивают ответы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Хорошо, алгоритм повторили, применять умеем. Переходим ко второму заданию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Операционально-исполнительский этап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е появляются задания для групп (слайд 7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Выполним второе задание. Определите количество корней уравнения. У каждой группы имеется своё уравнение, оформите решение на отдельных листах с координатной плоскостью. Графики стройте маркером, чтобы всем было видно. Затем листы закрепим на доске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Дети выполняют задание, вывешивают листы на доску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Какие трудности возникли у первой группы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1: Графики пересеклись в одной точке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Что требуется узнать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1: Сколько корней имеет это уравнение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Как записать ответ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1: Ответ: 1 корень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 выводится график и ответ (слайд 8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Что получилось у второй группы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2: Графики не пересеклись. Нет решений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Как запишем ответ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2: Нет действительных корней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 выводится график и ответ (слайд 9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Как справилась третья группа? Сколько корней нашли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3: Два корня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Какие особенности в вашем уравнении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3: Сначала мы ввели две функции, разделив уравнение на две части, и получилось, что ветви параболы направлены вниз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 выводится график и ответ (слайд 10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Можно ли систематизировать эти случаи? Выполните в группах следующее задание. Составьте на чистых листах схему, по которой можно определить, сколько корней имеет уравнение, глядя на график. Схему выполните маркером, затем листы вывесим на доску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Дети выполняют задание на рабочих листах, вывешивают на доску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Давайте обсудим, какая схема вам кажется более понятной  и удобной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Учащиеся выбирают схему. Если схемы не отражают зависимость, учитель может показать заранее заготовленную схему на экране (слайд 11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Схему зарисуйте на рабочие листы и, чтобы запомнить, проговорите друг другу в парах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Дети выполняют рисунок, проговаривают схему в парах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онтрольно-оценочный этап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Давайте немного подвигаемся. Пересядьте на свои обычные места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Дети переходят. На экран выводится задание №4 (слайд 13)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Мы продуктивно поработали в группах. Теперь пришло время оценить каждому свои знания. Выполните в рабочих листах задание №4. Задание состоит из пяти уравнений. Чтобы получить «пятерку», необходимо выполнить все пять заданий, на «4» - четыре задания, на «3» - два задания. Работаем индивидуально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 xml:space="preserve">Учащиеся выполняют задания самостоятельно.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Проведем самопроверку. Сравните ответы с эталоном, отметьте верно выполненные задания  знаком плюс. Поставьте оценки по критериям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На экране ответы и критерии (слайды 14, 15). Дети проверяют задания, оценивают результаты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Поднимите руки те, кто получил «5». Кто «4»? Кто «3»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Дети поднимают руки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Подумайте, какие качества личности помогли вам выполнить все задания? Каких качеств вам не хватило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Список качеств появляется на экране (слайд 16). Учащиеся называют качества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Какую цель теперь поставим перед собой?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: Формировать качества, которых не хватило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: Сдайте рабочие листы, оценочные протоколы. Я проверю ваши работы и оценю их.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егодня хорошо поработали. Спасибо за урок. До свидания. 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Слайд 17)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Авторские задачи для учащихся 5 классов 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«Курагинский район в задачах»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 w:bidi="ar-S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69620</wp:posOffset>
            </wp:positionH>
            <wp:positionV relativeFrom="paragraph">
              <wp:posOffset>203835</wp:posOffset>
            </wp:positionV>
            <wp:extent cx="1017905" cy="1353820"/>
            <wp:effectExtent l="0" t="0" r="0" b="0"/>
            <wp:wrapSquare wrapText="bothSides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962" t="3243" r="14890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1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азина Анна Васильев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,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итель математики и информатики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КОУ Черемшанская СОШ №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урагинский район, в котором мы живем, хранит много интересных сведений, поэтому является богатым источником для составления текстовых задач. Представленные задачи могут использоваться на уроках математики в 5 классе школ Курагинского района для обеспечения межпредметной связи с предметами национально-регионального компон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веденное совместно с учениками исследование показало, что использование исторического и краеведческого материала в курсе математики повышает мотивацию к учебно-познавательной деятельности учащихся. Экспериментальная группа проявила больший интерес к изучению математики, конкретно раздела «Десятичные дроби», чем контрольная груп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ЛОЖЕНИЕ И ВЫЧИТАНИЕ НАУРАЛЬНЫХ ЧИС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Таблица 1. Реки Курагинского района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02"/>
        <w:gridCol w:w="2460"/>
        <w:gridCol w:w="2038"/>
      </w:tblGrid>
      <w:tr>
        <w:trPr>
          <w:trHeight w:val="4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звание ре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(км)   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ощадь водосб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(к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редний расход (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/сек)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уба (от исто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зыр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69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0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зы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9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50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из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0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мы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8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5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рба, Б-Ирб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уш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ис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1. По данным Таблицы 1 найдите длину реки Туба от притока Казы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2. На сколько километров река Казыр длиннее Кизир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3. На сколько кубометров в секунду средний расход воды реки Туба больше, чем реки Амыл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4. Сравните суммарную площадь водосбора рек Шушь, Сисим, Ирба с площадью водосбора реки Кизир. Какое значение больше и на сколько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1.5. В 2013 году распределение на ловлю рыбы между предприятиями ООО «Курагинский промхоз» и ООО «Сокол» представлено в Таблице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/>
        <w:t>Таблица 2. Распределение объемов вылова рыб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50"/>
        <w:gridCol w:w="1164"/>
        <w:gridCol w:w="1272"/>
        <w:gridCol w:w="1121"/>
        <w:gridCol w:w="11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Предприят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Хариус,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Щука, 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лотва, к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Елец,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кунь,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«Курагинский промхоз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«Сокол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колько тонн рыбы выловит ООО «Курагинский промхоз» за год? На сколько килограмм ельца и окуня ООО «Курагинский промхоз» выловит меньше, чем ООО «Сокол»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МНОЖЕНИЕ И ДЕЛЕНИЕ НАТУРАЛЬНЫХ ЧИС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1. Рыбак Фёдор прожил на озере Тиберкуль неделю, за это время он поймал 35 кг рыбы. Сколько в среднем рыбы Фёдор ловил за 1 день? Сколько килограмм рыбы он поймал бы за 10 дне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2. Большая синица за летний день подлетает с кормом к гнезду 400 раз. Сколько раз прилетит синица с кормом к гнезду за 3 недел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3. Пётр прожил на базе отдыха «Тиберкуль» 5 дней. Проживание в домике стоит 800 рублей в сутки, а прокат лодки стоит 50 рублей в час. Сколько денег потратил Пётр, если он катался на лодке 7 раз по 2 час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4. В Саянской горной тайге обитает ловкий и сильный хищник соболь. В кедровых лесах он встречается особенно часто – до 150 соболей на 100 квадратных километров. Сколько соболей может проживать на 700 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?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5. В лесостепной и подтаёжной части района живет лисица. Каждый год у нее рождается в среднем 4 щенка. Сколько щенков лисица принесет за 7 л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ДЕСЯТИЧНЫЕ ДРОБ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 xml:space="preserve">Таблица3. </w:t>
      </w:r>
      <w:r>
        <w:rPr/>
        <w:t>Численность населения Курагинского района (2006г.)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0"/>
        <w:gridCol w:w="1557"/>
        <w:gridCol w:w="9"/>
        <w:gridCol w:w="1407"/>
        <w:gridCol w:w="1280"/>
      </w:tblGrid>
      <w:tr>
        <w:trPr/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селенные пункты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личное население (тыс. чел.)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р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ло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агинский р-н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1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,6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. ч.: г. Артемовс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24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. Курагино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,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. Большая Ирб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7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. Кошурников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,60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. Краснокаменс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,77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1. По данным Таблицы 3 определите, на сколько тысяч человек больше проживает в городах Курагиского района, чем в сел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2. Сколько тысяч человек проживает в поселках Курагино и Ирба вместе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3. В Черемшанский сельский совет с населением 2315 человек (2006 год) входят село Черемшанка, д. Петропавловка, д. Гуляевка, д. Жаровск, д. Тиберкуль, д. Казыр.  В Можарский сельсовет с населением 1175 человек входят д. Можарка, д. Тюхтята и д. Верхнемишкино. Выразите численность населения данных сельсоветов в тысячах человек и выясните, на сколько население одного из них больше, чем друг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4. По данным таблицы определите, во сколько раз численность городского населения больше численности сельского населения. Результат округлите до десяты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3.5. Численность трудоспособного населения Курагинского района составляет 30,6 тысяч человек. Детей до 16 лет проживает 13,8 тысяч, а пенсионеров – 15 тысяч человек. Определите, сколько нетрудоспособных человек приходится на одного трудоспособного. Результат округлите до един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ЗАДАЧИ НА ДВИ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1. Пчела летит со скоростью 18 км/ч. Какое расстояние она пролетит за 5 часов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2. Какова скорость полета вороны, если за 3 часа она пролетает 15 км? Какое расстояние она пролетит за 2 час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3. Скорость стрижа в 2 раза больше скорости вороны. За сколько стриж пролетит 20 к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4. Средняя скорость течения реки Казыр составляет 5 км/ч, скорость моторной лодки – 30 км/ч. Сколько времени уйдет на поездку от с. Черемшанка до д. Гуляевка и обратно, расстояние по реке между которыми 4 к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4.5. Волк и медведь захотели узнать, кто быстрее добежит до реки, расстояние до которой 3 км. Скорость бега медведя составляет 50 км/ч, а волка – 60 км/ч. Сколько времени волк будет ждать медведя у ре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ОЦ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1. Основа питания медведя (80%) – растительные корма: черемша, сладкая пучка, хвощи, коренья, ягоды, кедровый орех. Сколько процентов питания медведя составляет животный кор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2. В Красноярском крае сосредоточено около 70% российских запасов угля, то есть примерно 20% мировых запасов. Сколько процентов угля находится в других регионах Росси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3. Марал – крупный олень весом до 300 кг. Обитает в основном в предгорной и горной тайге. Особую ценность имеют молодые рога – панты. Враги марала – волки, рысь, росомаха. Часто происходят турнирные бои между самцами, во время гона быки теряют до 25% своего веса. Какого веса может оказаться крупный марал в ноябре после гон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4. ¾ площади района занято тайгой, представленной хвойными породами: сосна, ель, пихта, лиственница, кедр; лиственными: береза, осина, тополь; кустарниками: ива, ольха, рябина, черемуха, калина, боярышник и т.д. Сколько процентов площади района занимает тайг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5.5. Среди населения района проживают следующие национальности: русские – 89, 8%, немцы – 3,3%, украинцы – 1,6%, мордва – 0,5%, татары – 0,5%, белорусы – 0,4%, чуваши – 0,3%, хакасы – 0,2%. Сколько процентов населения имеют другие националь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Урок математики во 2 классе по теме «Умножение»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drawing>
          <wp:inline distT="0" distB="0" distL="0" distR="0">
            <wp:extent cx="1842135" cy="212344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Якушева Ирина Алексеев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итель начальных классов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КОУ Черемшанская СОШ № 20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2 класс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Тема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Умножение.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Цель учител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Создание условий для понимания   и первоначального  применения  алгоритма.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Цель детская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Понять алгоритм.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Ход урок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Мобилизационный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А) Мотивация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усть сегодня для нас всех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а урок придет успех!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оприветствуем гостей,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С ними нам  вдвойне теплей,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Пожелайте нам удачи,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И успешности в придачу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Присаживайтесь.</w:t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Б) Актуализация знаний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Чему сейчас учимся на уроке математики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Учимся умножать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Как вы умножаете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По способу (алгоритму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Какой способ (алгоритм) вывели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Способ (алгоритм) умноже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Предлагаю каждой паре изобразить этот способ на листах и представить свою работу на доску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466465" cy="941705"/>
            <wp:effectExtent l="0" t="0" r="0" b="0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2785110" cy="981075"/>
            <wp:effectExtent l="0" t="0" r="0" b="0"/>
            <wp:docPr id="4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876675" cy="989965"/>
            <wp:effectExtent l="0" t="0" r="0" b="0"/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197225" cy="942975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Получилось несколько групп изображенного способа (алгоритма), выйдите к доске, представьте эти группы и докажите почему именно  так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Дети объясняют свой способ (алгоритм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А для чего нужна мерка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Чтобы измерять (пояснения)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Зачем мы её укрупняем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Неудобно измерять меленькой меркой большие величины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Всегда укрупняем мерку в 3 раза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Нет, это зависит от количества частей, от зада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Ребята, я предлагаю вам схему. Придумайте к ней зада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009265" cy="1077595"/>
            <wp:effectExtent l="0" t="0" r="0" b="0"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Можно прочитать её, оформить формулой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Кто может прочитать схему?   А сейчас предлагаю поработать в паре, оформите данную схему  формулой и представьте свою работу на доску. (Дети на предложенных листах фиксируют формулу, вывешивают на доску и представляются детьми, выслушиваются мнения детей в  зависимости от того, сколько разных групп формул получится)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В) Целеполагание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Что сегодня будете делать на уроке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Работать по способу. Умножать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Учитель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Встаньте те, кто сегодня будет работать по способу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Как вы это будете делать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По способу (алгоритму) умноже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Что вам для этого нужно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Задани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Где будете брать задания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Дети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С доски, от учителя, в учебнике …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76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Операционно – исполнительский</w:t>
      </w:r>
    </w:p>
    <w:p>
      <w:pPr>
        <w:pStyle w:val="Normal"/>
        <w:spacing w:lineRule="auto" w:line="276" w:before="0" w:after="200"/>
        <w:ind w:left="1276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Я сейчас буду читать действия, запишите их математически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о 2 взять 4 раза;   по 5 взять 2 раза;    по 6 взять 1 раз;    по 3 взять 3 раза;   по 2 взять 6 раз;   по 4 взять 4 раза;   по 7 взять 2 раза;    по 3 взять 7 раз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Кому удалось выполнить задание?  Сверьте свою запись с эталоном, представленным на доске. Оцените себ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 А сейчас найдите  значения выражения.  (На доске вывешены выражения с хаотично расставленными ответами, дети, которые закончили быстрее, приглашаются к доске и линиями соединяют выражение с правильным ответом, не попадясь в ловушки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Кому удалось? У кого есть вопросы?   А теперь сверьте и проверьте свою работу, с работой выполненной детьми на доске.  Удобно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Дети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ет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Учитель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очему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Дети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отому что ничего не понять, всё запутанно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А что нужно, для того, чтобы легче было проверять?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Дети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Эталон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Учитель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Хорошо, тогда сверьте с эталоном.  (Появляется эталон на электронной доске). Оцените себя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9890</wp:posOffset>
                </wp:positionH>
                <wp:positionV relativeFrom="paragraph">
                  <wp:posOffset>194310</wp:posOffset>
                </wp:positionV>
                <wp:extent cx="238125" cy="27495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15.3pt;width:18.7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Учитель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У вас на столах листочки, на них изображена мерка Е1         .  Увеличьте эту мерку в 2 раза. Постройте величину по формуле 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ru-RU" w:bidi="ar-SA"/>
        </w:rPr>
        <w:t xml:space="preserve">К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=6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Е2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Дети: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Выполняют работу индивидуально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Учитель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Обменяйтесь работами. Выполните взаимопроверку. Оцените своего товарища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Контрольно – оценочный этап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проходит на протяжении всего урока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Рефлекс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/>
        <w:t xml:space="preserve"> Возьмите листочки и  отметьте «+» - если вы довольны собой на уроке; или «-» - если недовольны.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0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Им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ктивны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амостоятельны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исциплинированны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Инициативный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Зависимы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ассивны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Недисциплинированный 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 ШАГ – ВСПОМИНАЛИ И ФИКСИРОВАЛИ АЛГОРИТМ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 ШАГ – ЗАПИСЫВАЛИ ВЫРАЖЕНИЕ ПО ТЕМ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 ШАГ – ЗАПИСЫВАЛИ ДЕЙСТВИЯ МАТЕМАТИЧЕСКИ, РЕШАЛИ ИХ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 ШАГ – УКРУПНЯЛИ МЕРКУ И СТРОИЛИ ВЕЛИЧИН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Учитель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А  сейчас узнаем почему вышел «+» или «-». Вы видите на доске 2 группы качеств личности человека. В 1 группу отнесены слова: Активный, Самостоятельный, Дисциплинированный, Инициативный. Во 2 группу – Зависимый, Пассивный,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едисциплинированный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- Вспомните, что обозначают эти слова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(Дети поясняют смыслы данных слов)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_ А сейчас вспомните 1 шаг нашего урока: ВСПОМИНАЛИ И ФИКСИРОВАЛИ АЛГОРИТМ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На этом этапе вы какими были, поставьте «+» в ту колонку, к которой вы себя отнесёте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2 шаг -  ЗАПИСЫВАЛИ ВЫРАЖЕНИЕ ПО ТЕМЕ. Отнесите себя в определённую группу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3 шаг - ЗАПИСЫВАЛИ ДЕЙСТВИЯ МАТЕМАТИЧЕСКИ, РЕШАЛИ ИХ. 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4 шаг - УКРУПНЯЛИ МЕРКУ И СТРОИЛИ ВЕЛИЧИНУ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 xml:space="preserve">Учитель: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А сейчас посмотрите, в какой колонке у вас больше плюсов. Каких качеств у вас больше? Встаньте те ребята, у кого больше «+» в первой колонке. Встаньте те, у кого больше плюсов во 2 колонке.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bidi="ar-SA"/>
        </w:rPr>
        <w:t>Учитель: 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Спасибо за урок!</w:t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hanging="0"/>
        <w:jc w:val="center"/>
        <w:rPr/>
      </w:pPr>
      <w:r>
        <w:rPr/>
        <w:t>Технологическая карта урока во 2 классе</w:t>
      </w:r>
    </w:p>
    <w:tbl>
      <w:tblPr>
        <w:tblW w:w="1144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559"/>
        <w:gridCol w:w="1276"/>
        <w:gridCol w:w="1418"/>
        <w:gridCol w:w="184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1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качества</w:t>
            </w:r>
          </w:p>
        </w:tc>
      </w:tr>
      <w:tr>
        <w:trPr>
          <w:trHeight w:val="3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ующ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Мотиваци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Актуализация зн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) Целеполаг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рганиз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ланирование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говаривают вслух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арах изображают алгоритм (способ) умнож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 задания к схем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ют схему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ыражение по схем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ет стихотворени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 работу в парах по изображению алгоритма (способа) умнож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ует, участвует в работе, подсказывает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схему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 работу в парах для записи выражения по схеме и составления формул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ёт условия для постановки детской цели на урок.</w:t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мение ориентироваться в своей системе знаний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мение выделять и формировать познавательную цель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роить алгоритм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мение оформлять свои мысли в устной форме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лушать и понимать речь других; работать в паре, выполнять различные роли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мение оформлять свои мысли в устной форме; слушать и понимать речь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мение определять и формулировать цель на уроке с помощью учителя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мение работать самостоятельно и в пар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 учебно – познавательный к учебному материалу и способам решения учебной задач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амоопределение деятельности в паре, развитие осознанной ответственности за общий результат;</w:t>
            </w:r>
          </w:p>
        </w:tc>
      </w:tr>
      <w:tr>
        <w:trPr>
          <w:trHeight w:val="1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ционно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ск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создать условия для индивидуальной проверки применения алгорит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ывают математически действия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яют с образцом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ют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яют правильные ответы с выражениям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яют с эталоном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ют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еличивают мерку до заданной учителем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ят величину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но проверяют работы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 оценивают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 индивидуальную работу по проверке применения алгоритма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ет действ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сверить с образцом и оценить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ёт другую мерку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укрупнить её в 2 раза и построить величину по формуле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взаимопроверку и взаимооце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выбирать наиболее эффективные способы для выполнения заданий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устанавливать причинно-следственные связ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речевые высказы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огласовывать свои результаты  деятельности с результатами сверстн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регулировать весь процесс выполнения действий и чётко выполнять требования познавательной задач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оценивать правильность выполнения действий на уровне адекватной оценк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сличать свой способ действий с эталоном;</w:t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особность к самооценке знаний и действий</w:t>
            </w:r>
          </w:p>
        </w:tc>
      </w:tr>
      <w:tr>
        <w:trPr>
          <w:trHeight w:val="1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отследить успешность ребён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смысл сло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ют себя по оценочным листам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шивает понятия сл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 оценочные лист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ъявляет вопросы и корректирует ответ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вать достигнутый результат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звитие морального сознания, этических чувств, способность к самооценке качеств личности.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«Первые шаги»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Открытые уроки молодых специалистов</w:t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ок по физической культуре в 8 классе</w:t>
      </w:r>
    </w:p>
    <w:p>
      <w:pPr>
        <w:pStyle w:val="Normal"/>
        <w:spacing w:lineRule="auto" w:line="276" w:before="0" w:after="200"/>
        <w:ind w:left="0" w:firstLine="426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ind w:left="0" w:firstLine="426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814830" cy="223456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физической культуры   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йс Павел Андреевич             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урока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: 1)Совершенствовать передачу мяча над собой во встречных колоннах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Развивать ловкость и прыгучесть по средством отбивания мяча кулаком через сетку.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Воспитывать  морально – волевые качества,  чувства коллективизма по средствам игры « Волейбол» 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: 45 минут</w:t>
      </w:r>
    </w:p>
    <w:p>
      <w:pPr>
        <w:pStyle w:val="Normal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: Спортзал</w:t>
      </w:r>
    </w:p>
    <w:tbl>
      <w:tblPr>
        <w:tblW w:w="107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843"/>
        <w:gridCol w:w="4360"/>
      </w:tblGrid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77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, сообщение задач на уро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вые упражнени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налево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налево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направо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кругом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дьб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ьба с задание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руки в замок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на носки, руки вверх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) на пятках, руки в стороны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перекат с пятки на носок, руки на пояс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с задание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 )высоко поднимая бедро , руки скресно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захлёстом голени, руки за спину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прыжки ноги в месте ,руки на пояс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приставным шагом вправо, влево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ьб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ро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ть передачу мяча над собой, во встречных колоннах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опис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выполн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ошиб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ро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ть отбивание мяча кулаком через сетк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опис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выполн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ошиб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ро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правила иг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определение победител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се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м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се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се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м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се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се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! Равняйсь! Смирно! Здравствуйте! Сегодня на уроке будем выполнять передачу мяча над собой во встречных колоннах, отбивать мяч кулаком через сетку и играть в волейбол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е-во! Раз-дв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ле-во! Раз-дв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пра-во! Раз-дв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ру-гом! Раз-дв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 обход налево шагом марш 1-1-1-2-3! Левой-левой 1-2-3!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Руки в замок ставь! Вращение   кистями – марш! Вращение энергичней!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Руки вверх – ставь! На носках – марш! Ладони во внутрь, руки прямые , спина прямая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 Внимание! Руки в стороны ставь! На пятках марш! Ладони в низ, спина прямая, смотреть вперёд»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Руки на пояс ставь! С перекатом с пятки на носок марш! Смотреть вперёд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Бегом марш!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Высоко поднимая бедро марш!  руки скресно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Захлёстом голени марш! руки за спину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Прыжки ноги вместе марш! руки на пояс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Руки на пояс ставь! приставным шагом вправо, влево марш !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 шагом! Востонавлеваем дыхание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в 2 колонны становись ! колонны лицом к друг другу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переди стоящий игрок выполняет передачу над собой ,затем перемещается в конец своей колонны , игрок противоположной колонны отбивает также мяч над собой и тоже перемещается в конец своей колонны. И так каждый игрок выполняет передачу над собой по очереди и возвращается в конец своей колонны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ледить за перемещением игроков , и выполнять чёткий пас над собой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1.не чёткий пас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передача от себя вперёд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неправельное расположение пальцев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1 колонна становится во 2 зоне ,а 2 колонна на противоположной площадке тоже становится в 2 зону»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 игроки в колоннах выполняет передачу игроку под сеткой, тот выполняет передачу не высокую параллельно сетки, затем игрок во 2 зоне перемещается к сетке где мяч визуально летит, и отбивает кулаком мяч через сетку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тбивая мяч, рука находится в чуть согнутом положение, отбивая мяч, стараемся чтоб он упал на площадку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1.не чёткий удар по мяч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сильный удар по мяч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недобегание до мяча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в 1 шеренгу становись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капитана выбирают себе команду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1.сетку не трога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мяч не лови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еремещать строго по зона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мяч ладонью с низу не отбива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максимум 3 пас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 2 касание мяч отдаётся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а команда, которая забила больше голов и меньше пропустила - выигрывает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в одну шеренгу становись!»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еятельности учащихся на уроке, выборочно оценить учащихся.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ок по физической культуре для учащихся 2 класса.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1939925" cy="254762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физической культуры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ндякова Юлия Михайловна</w:t>
      </w:r>
    </w:p>
    <w:p>
      <w:pPr>
        <w:sectPr>
          <w:type w:val="continuous"/>
          <w:pgSz w:w="11906" w:h="16838"/>
          <w:pgMar w:left="1134" w:right="850" w:gutter="0" w:header="0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 урока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: 1) Совершенствовать прыжок в длину с разбега с 3-5 шаго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Развивать скоростные и координационные способности через эстафеты, игру: «К своим        флажкам»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Воспитывать доброжелательное отношение к одноклассникам, дисциплинированность через упражн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: 45 минут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: спортзал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7"/>
        <w:gridCol w:w="1693"/>
        <w:gridCol w:w="429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уро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методические указания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ин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, сообщение задач уро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ьб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ьба с заданием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на носках, руки вверх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на пятках, руки в стороны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наклон вперед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г с заданием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галопом правой, левой, руки на пояс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высоко поднимая бедро, руки перед собо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захлёстом голени, руки за спин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ьба на восстановление дых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 ОРУ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И. П. – О. 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руки к плечам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подняться на носки, руки вверх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опуститься, руки к плечам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И. 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И. П. – руки на поя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правая назад на носок, руки             вверх, прогнутьс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И. 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– тоже лев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И. П. – руки на пояс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наклон вправо, рука вверх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И. 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– тоже вле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 И. П. – О. 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поднять правую ногу, согнутую в колене, хлопок под не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-И. П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-4 – тоже лево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) И. П. – О. 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присесть, руки вперед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И. 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присесть, руки в стороны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И. 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афета «Через обручи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описан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выполнен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правил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определение победителе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афета с двумя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 описан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выполнен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правил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определение победителе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и установка инвентар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ыжок в длину с разбега с 3 – 5 шаг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описан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выполнен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правил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«К своим флажкам»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описани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правил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определение победителей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на внимание «Светофор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описание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правил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подведение итогов игр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р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сек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 ми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звонку в одну шеренгу становись. Равняйсь! Смирно! Здравствуйте! Сегодня на уроке мы будем выполнять прыжок в длину с разбега, поиграем в игры и эстафеты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Напра-во! 1-2! В обход налево шагом марш! 1-1-1-2-3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Руки вверх – ставь! На носках – марш! Ладони вовнутрь, руки прямые, спина прямая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нимание! Руки в стороны ставь! На пятках марш! Ладони вниз, спина прямая, смотреть вперёд» 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дистанция 2 шага! На каждый шаг наклон вперед - марш! Наклон ниже, ноги прямые, коснуться пола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Руки на пояс – ставь! 1-4 правым боком, 5 - 8 левым боком – марш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Высоко поднимая бедро - марш! Колени касаются рук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Захлёстом голени - марш! Руки за спину. Чаще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 -  шагом! Восстанавливаем дыхание. 1-2 руки вверх, вдох; 3-4 руки вниз, выдох. На месте шагом марш! 1-1-1-2-3, на месте -  стой, 1-2! Нале-во! 1-2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На 1 – 2 рассчитайсь! Вторые номера 4 шага вперед – марш! На вытянутые руки разомкнись! 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И. П. – принять! Упражнение начи-най! Подняться выше, руки прямые, спина прямая! 1-2-3-стой! Вольно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И. П. – принять! Упражнение с правой начинай! 1-2-3-4! Нога прямая, точно на носок, руки прямые! 1-2-3-стой! Вольно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И. П. – принять! Упражнение вправо – начинай! 1-2-3-4! Наклон ниже, руки прямые. 1-2-3-стой! Вольно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И. П. – принять! Упражнение с правой начинай! 1-2-3-4! Колено выше, спина прямая! 1-2-3-стой! Вольно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И. П. – принять! Упражнение начи-най! Руки прямые, присесть до конца. Вольно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право! Сомкнись! Кру-гом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стоят в двух колоннах. По сигналу, направляющий с мячом выполняет прыжки из обруча в обруч. Пропрыгав каждый обруч, он оббегает стойку и бежит к своей команде, передает мяч следующему, а сам становится в конец колонны. И так вся команда, пока мяч опять не окажется у направляющего. 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ить за правильностью выполнения эстафеты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ьзя кидать мяч. Прыгать через обручи  только двумя ногами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ждает команда, вперед выполнившая задание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ющий по сигналу бежит до стойки, в руках 2 мяча. Оббегает её, бежит к своей команде. Передает мячи следующему, а сам становится в конец колонны. И так вся команда, пока мячи опять не окажутся у направляющего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ить за правильностью выполнения эстафеты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чи не кидать, передавать четко в руки. Стойку оббегать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ждает команда, вперед выполнившая задание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ть стойки, постелить маты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стоят в двух колоннах на расстоянии 5 шагов от матов. По сигналу  направляющий выполняет разбег, толчок одной ногой вперед  вверх, приземляется на согнутые ноги. После этого возвращается в свою колонну. Упражнение выполняет следующий ученик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ить за выполнением прыжка, правильным приземлением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талкиваться только одной ногой. Приземляться на согнутые ноги. 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ть маты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 одну шеренгу становись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щиеся делятся на три круга. В каждый круг по капитану. У каждого капитана – мяч, обруч, скакалка. По сигналу учащиеся разбегаются, а капитаны ходят по залу.  Потом  по сигналу учащиеся должны найти своего капитана и встать в круг. 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толкаться, вставать в свой круг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ждает тот «круг», который быстрее всех нашел своего капитана и встал в круг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В одну шеренгу – становись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стоят в одной шеренге. Они выполняют команды учителя: красный – руки вверх, желтый – руки на пояс, зеленый – присесть. Учитель может путать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должны выполнять только то, что говорит учитель, а не что показывает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 самых внимательных учащихся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нимание! В одну шеренгу – становись!»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еятельности учащихся на уроке, выборочно оценить учащихся.</w:t>
            </w:r>
          </w:p>
          <w:p>
            <w:pPr>
              <w:pStyle w:val="Normal"/>
              <w:spacing w:lineRule="auto" w:line="240" w:before="0" w:after="0"/>
              <w:ind w:left="-115" w:firstLine="1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1134" w:right="850" w:gutter="0" w:header="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Old Style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2035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3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hanging="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5A5A5A"/>
      <w:sz w:val="16"/>
      <w:szCs w:val="16"/>
      <w:lang w:val="en-US" w:bidi="en-US"/>
    </w:rPr>
  </w:style>
  <w:style w:type="character" w:styleId="FontStyle15">
    <w:name w:val="Font Style15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2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2"/>
    <w:qFormat/>
    <w:rPr>
      <w:rFonts w:ascii="Tahoma" w:hAnsi="Tahoma" w:cs="Tahoma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№1_"/>
    <w:basedOn w:val="Style12"/>
    <w:qFormat/>
    <w:rPr>
      <w:rFonts w:cs="Calibri"/>
      <w:shd w:fill="FFFFFF" w:val="clear"/>
    </w:rPr>
  </w:style>
  <w:style w:type="character" w:styleId="2">
    <w:name w:val="Основной текст (2)_"/>
    <w:basedOn w:val="Style12"/>
    <w:qFormat/>
    <w:rPr>
      <w:rFonts w:cs="Calibri"/>
      <w:sz w:val="19"/>
      <w:szCs w:val="19"/>
      <w:shd w:fill="FFFFFF" w:val="clear"/>
    </w:rPr>
  </w:style>
  <w:style w:type="character" w:styleId="Style16">
    <w:name w:val="Основной текст_"/>
    <w:basedOn w:val="Style12"/>
    <w:qFormat/>
    <w:rPr>
      <w:rFonts w:cs="Calibri"/>
      <w:sz w:val="19"/>
      <w:szCs w:val="19"/>
      <w:shd w:fill="FFFFFF" w:val="clear"/>
    </w:rPr>
  </w:style>
  <w:style w:type="character" w:styleId="31">
    <w:name w:val="Основной текст (3)_"/>
    <w:basedOn w:val="Style12"/>
    <w:qFormat/>
    <w:rPr>
      <w:rFonts w:cs="Calibri"/>
      <w:sz w:val="19"/>
      <w:szCs w:val="1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basedOn w:val="Style12"/>
    <w:qFormat/>
    <w:rPr>
      <w:rFonts w:eastAsia="Times New Roman"/>
      <w:color w:val="5A5A5A"/>
      <w:lang w:val="en-US" w:bidi="en-US"/>
    </w:rPr>
  </w:style>
  <w:style w:type="character" w:styleId="Style18">
    <w:name w:val="Нижний колонтитул Знак"/>
    <w:basedOn w:val="Style12"/>
    <w:qFormat/>
    <w:rPr>
      <w:rFonts w:eastAsia="Times New Roman"/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left="0" w:hanging="0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left="0" w:hanging="0"/>
      <w:jc w:val="both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ind w:left="0" w:firstLine="221"/>
      <w:jc w:val="both"/>
    </w:pPr>
    <w:rPr>
      <w:rFonts w:ascii="Tahoma" w:hAnsi="Tahoma" w:eastAsia="Times New Roman" w:cs="Tahoma"/>
      <w:color w:val="000000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left="0" w:hanging="0"/>
      <w:jc w:val="both"/>
    </w:pPr>
    <w:rPr>
      <w:rFonts w:ascii="Tahoma" w:hAnsi="Tahoma" w:eastAsia="Times New Roman" w:cs="Tahoma"/>
      <w:color w:val="000000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 w:cs="Tahoma"/>
      <w:color w:val="000000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left="0" w:firstLine="250"/>
      <w:jc w:val="both"/>
    </w:pPr>
    <w:rPr>
      <w:rFonts w:ascii="Arial" w:hAnsi="Arial" w:eastAsia="Times New Roman" w:cs="Arial"/>
      <w:color w:val="000000"/>
      <w:sz w:val="24"/>
      <w:szCs w:val="24"/>
      <w:lang w:val="ru-RU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ind w:left="0" w:hanging="0"/>
      <w:outlineLvl w:val="0"/>
    </w:pPr>
    <w:rPr>
      <w:rFonts w:eastAsia="Calibri" w:cs="Calibri"/>
      <w:color w:val="000000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left="0" w:hanging="0"/>
    </w:pPr>
    <w:rPr>
      <w:rFonts w:eastAsia="Calibri" w:cs="Calibri"/>
      <w:color w:val="000000"/>
      <w:sz w:val="19"/>
      <w:szCs w:val="19"/>
      <w:lang w:val="ru-RU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21" w:before="0" w:after="0"/>
      <w:ind w:left="0" w:hanging="0"/>
    </w:pPr>
    <w:rPr>
      <w:rFonts w:eastAsia="Calibri" w:cs="Calibri"/>
      <w:color w:val="000000"/>
      <w:sz w:val="19"/>
      <w:szCs w:val="19"/>
      <w:lang w:val="ru-RU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  <w:ind w:left="0" w:hanging="0"/>
    </w:pPr>
    <w:rPr>
      <w:rFonts w:eastAsia="Calibri" w:cs="Calibri"/>
      <w:color w:val="000000"/>
      <w:sz w:val="19"/>
      <w:szCs w:val="19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5:00Z</dcterms:created>
  <dc:creator>Зам_по_ИКТ</dc:creator>
  <dc:description/>
  <cp:keywords/>
  <dc:language>en-US</dc:language>
  <cp:lastModifiedBy>Зам_по_ИКТ</cp:lastModifiedBy>
  <dcterms:modified xsi:type="dcterms:W3CDTF">2013-06-24T05:01:00Z</dcterms:modified>
  <cp:revision>15</cp:revision>
  <dc:subject/>
  <dc:title/>
</cp:coreProperties>
</file>