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b/>
          <w:bCs/>
          <w:i/>
          <w:iCs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42900</wp:posOffset>
            </wp:positionV>
            <wp:extent cx="160020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двидь Нина Александров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начальных класс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КОУ Черемшанская СОШ №2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рок по изобразительному искусств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 .Беседа «Жизнь и творчество художника Карла Брюлло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знакомить учащихся с жизнью и творчеством художника историко- романтического жанр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казать связь его картин с историческими событиями, украшенными романтическим настроением художника, отраженными им на художественных полотнах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аскрыть особенности таланта художник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ть эстетический вкус И воспитывать любовь к прекрасному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материал:  -видеоряд- репродукции картин К.П.Брюллова:   «Последний день Помпеи», «Всадница», «Гадающая Светлана», «Турчанка», «Бахчисарайский фонтан», «Турчанка», «Портрет Самойловой Юлии Павловны» и др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ерия диапозитивов со звуковым сопровождением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бразцы жанров живописи: натюрморт, портрет,пейзаж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артинки  сюжетные для дидактической игр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азрезные картинки из серии «Времена года»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Ход урока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ка цели и задачи урок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: Зада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рисунки и скажите, что на них изображено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определяют ошибки в рисунках,назы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образцы и назовите жанры , в которых изображены рисунки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тюрмор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ах разрезанные картинки. Их необходимо выложить так, чтобы это была целостная картина пейзаж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их это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угих Лето И т. д. -Осень, Вес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ча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- рассказ учителя с использованием демонстрацио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то не знает, что такое талант,  г де его искать в человеке. Талант- редкая особенность, удивительный дар, доставшийся одному человеку и не доставшийся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будем говорить об очень талантливом человеке, творчество которого не знало границ. Это рассказ о великом русском художнике Карле Брюл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 ПАВЛОВИЧ БРЮЛЛОВ родился в 1799г. вг. Петербурге в семье ПАБЛО БРЮЛЛО,по своему происхождению_это был итальянец,мастер резьбы по дереву и живописец- декоратор. В Петербурге он славился как академик орнаментальной скульп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художник -итальянец оказался в России? В Петровские времена( царствование Петра1) разных зодчих, художников, архитекторов и других мастеров приглашали в Россию строить Новую Россию. Так отец Карла появился у нас. Карлу дали русскую фамилию -Брюллов.Талант у ребенка Карла проявился ран Его отдали на обучение в академию художественной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22г.Брюллов был послан в Италию учиться Художественному ремеслу у великих по тем временам художниках. Прожил он в Италии долгих 14 лет. Жизнь в этой стране наложила свой отпечаток на его творчестве,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толчок для поисков нового живопис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картинах того времени звучит оптимистическая тема воспевания человеческого бытия.. Это можно увидеть на полотнах ,изображенных в ярких, красочных точных красках, оттенках и тонах. Его полотна отражают Жизнь людей, природу. В его картинах изображены так просто и естественно люди и природа, что это похоже на качественн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исти Брюллова пленяют своей красотой, которая не отделима от возвышенного благородства духа и внутреннего благородства изображаемых и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картины,на его автопортрет. Весь его облик, а особенно, руки говорят о том, что это талантливый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рла Брюллова все произведения называют шедеврами. Он бывал в Турции после чего появились на свет два великих полотна «Бахчисарайский фонтан» и «Турчанка». Брюллова называли античным художником. Почему? Он часто рисовал античный мир  -то далекое время Еще до НАШЕЙ ЭРЫ. Когда люди не умели шить одежды , а  носили покрыв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Давайте рассмотрим его знаменитую картину «Последний день Помпеи». Рисуя эту картину, Брюллов говорил, что хотел быть поближе к подлинности происходя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? Ведь художник родился спустя века после трагедии в Помп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Чтобы соблюсти истинную достоверность исторического события, Брюллов долгие 6 лет собирал материалы об этой трагедии. Он неоднократно выезжал на раскопки в город Помпея. Очень точно и удачно нашел место происходящего,как будто запечатлел момент своего прис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художника-черный мрак навис над землей,будто наступил конец света.Кроваво-красное зарево окрашивает небосвод там вдали,у горизонта. Тьму разрывают длинные волнистые молнии.Слышен грохот подземных толчков,треск рушившихся зданий,крики ,вопли,стоны,мольба людей. И как в судный день обнажаются души людей,суть их мыслей перед лицом смерти. В такие мгновения ясно проступает истинная цена человека. Вот на переднем плане мы видим корыстолюбца .Даже в последние минуты жизни он думает о своем богатстве, наживе- пытается прибрать кем-то потерянные драго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ыновья несут своего престарелого отца,забыв о себе,живя только страхом за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юноша уговаривает мать подняться ,собрав все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мья, укрывшись одним плащем, пытается спастись бегством, а рядом — коленопреклоненная мать с детьми. Их вера в милосердие Бога так велика, что они не трогаются с места, отдав порыв души страстной молитве. Над ними служитель Христа, бес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вдалеке жрец, бегущий в страхе с жертвенником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Ь ПОМПЕИ-в представлении художника- это гибель античного мира. И самая центральная фигура полотна- Женщина, упавшая с колесницы.ОНА ПОГИБЛА, КАК ПОГИБ МИР , В КОТОРОМ ОНА ЖИЛА. Эта фигура символизирует прекрасный, но уже отживий мир, а ее ребенок ЖИВ и ОН символизирует рождение нового мира. Это аллегория исчезнувшего мира, а на смену ему пришедшего нов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Карла Брюллова   - очень объемна по своему  содержанию и впечатляюща.  ПОСЛЕДНИЙ ДЕНЬ ПОМПЕИ  рассказывает человечеству о гибели города Помпеи в результате  извержения вулкана Везувия-24 августа 79года до Н.Э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е мы видим разные группы людей, но они объеденены  для утверждения идеала красоты человека и его чувств в трагической ситуаци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седа по картине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печатление произвела на вас картина «Последний день Помпеи»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из услышанного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ольше всего вам понравилось в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слова «ВОЙТИ В КАРТИНУ»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нтересовало ли вас творчество художника  Карла Брюллова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 урок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6:00Z</dcterms:created>
  <dc:creator/>
  <dc:description/>
  <cp:keywords/>
  <dc:language>en-US</dc:language>
  <cp:lastModifiedBy>Ярослав</cp:lastModifiedBy>
  <dcterms:modified xsi:type="dcterms:W3CDTF">2012-03-26T03:04:00Z</dcterms:modified>
  <cp:revision>2</cp:revision>
  <dc:subject/>
  <dc:title/>
</cp:coreProperties>
</file>