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6002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Медвидь Нина Александровна, </w:t>
      </w:r>
    </w:p>
    <w:p>
      <w:pPr>
        <w:pStyle w:val="Normal"/>
        <w:ind w:firstLine="3060"/>
        <w:jc w:val="left"/>
        <w:rPr>
          <w:b/>
          <w:b/>
        </w:rPr>
      </w:pPr>
      <w:r>
        <w:rPr>
          <w:b/>
        </w:rPr>
        <w:t>МОУ Черемшанская СОШ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Обучение грамоте</w:t>
      </w:r>
    </w:p>
    <w:p>
      <w:pPr>
        <w:pStyle w:val="Normal"/>
        <w:jc w:val="center"/>
        <w:rPr/>
      </w:pPr>
      <w:r>
        <w:rPr>
          <w:b/>
        </w:rPr>
        <w:t>Урок – повтор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      </w:t>
      </w:r>
      <w:r>
        <w:rPr>
          <w:b/>
        </w:rPr>
        <w:t>Тема: ГЛАСНАЯ БУКВА «Ю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изготовление опорной схемы для рассказа - сообщения о букве «Ю» и звуках, которые она обозначает)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           </w:t>
      </w:r>
      <w:r>
        <w:rPr>
          <w:b/>
        </w:rPr>
        <w:t xml:space="preserve">Учащиеся  должны знать: </w:t>
      </w:r>
      <w:r>
        <w:rPr/>
        <w:t>характеристику звуков, обозначаемых буквой «Ю»; особенности буквы «Ю»; условия обозначения одного и двух звуков; условия и способы написания строчной и заглавной букв «ю», «Ю»; этапы составления проекта; роли его участников.</w:t>
      </w:r>
    </w:p>
    <w:p>
      <w:pPr>
        <w:pStyle w:val="Normal"/>
        <w:ind w:hanging="0"/>
        <w:rPr/>
      </w:pPr>
      <w:r>
        <w:rPr/>
        <w:t xml:space="preserve">          </w:t>
      </w:r>
      <w:r>
        <w:rPr>
          <w:b/>
        </w:rPr>
        <w:t xml:space="preserve">Учащиеся должны уметь: </w:t>
      </w:r>
      <w:r>
        <w:rPr/>
        <w:t>выполнять звукобуквенный анализ слов с йотированными гласными в разных позициях; давать характеристику звуков; писать строчную и заглавную буквы «ю», «Ю»; экспериментировать, делать выводы; на основе  полученных выводов составлять сообщение и доносить его до слушателей; участвовать в общем проекте в качестве члена одной из групп.</w:t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b/>
        </w:rPr>
        <w:t xml:space="preserve">Оборудование: </w:t>
      </w:r>
      <w:r>
        <w:rPr/>
        <w:t>таблички с названиями разделов обучающего пространства доски («Экспериментальная лаборатория», «Площадка испытателей», «Сборка»); таблички с названиями инициативных групп («Аналитики», «Иллюстраторы», «Экспериментаторы», «Испытатели»); раздаточный материал для разработки каждого раздела  проекта; заготовка с названиями разделов проек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hanging="0"/>
        <w:jc w:val="left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ind w:hanging="0"/>
        <w:jc w:val="left"/>
        <w:rPr/>
      </w:pPr>
      <w:r>
        <w:rPr/>
        <w:t>Объяснение особенностей проектной деятельности.</w:t>
      </w:r>
    </w:p>
    <w:p>
      <w:pPr>
        <w:pStyle w:val="Normal"/>
        <w:ind w:hanging="0"/>
        <w:jc w:val="left"/>
        <w:rPr/>
      </w:pPr>
      <w:r>
        <w:rPr/>
        <w:t>Распределение ролей.</w:t>
      </w:r>
    </w:p>
    <w:p>
      <w:pPr>
        <w:pStyle w:val="Normal"/>
        <w:ind w:hanging="0"/>
        <w:jc w:val="left"/>
        <w:rPr/>
      </w:pPr>
      <w:r>
        <w:rPr/>
        <w:t>На партах стоят таблички: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242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</w:tblGrid>
      <w:tr>
        <w:trPr>
          <w:trHeight w:val="6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тики</w:t>
            </w:r>
          </w:p>
        </w:tc>
      </w:tr>
    </w:tbl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1010</wp:posOffset>
                </wp:positionH>
                <wp:positionV relativeFrom="paragraph">
                  <wp:posOffset>-447040</wp:posOffset>
                </wp:positionV>
                <wp:extent cx="1939925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Экспериментато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31.5pt;mso-wrap-distance-left:9pt;mso-wrap-distance-right:9pt;mso-wrap-distance-top:0pt;mso-wrap-distance-bottom:0pt;margin-top:-35.2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3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кспериментато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2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</w:tblGrid>
      <w:tr>
        <w:trPr>
          <w:trHeight w:val="6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ллюстраторы</w:t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8150</wp:posOffset>
                </wp:positionV>
                <wp:extent cx="1556385" cy="400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1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спыта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31.5pt;mso-wrap-distance-left:9pt;mso-wrap-distance-right:9pt;mso-wrap-distance-top:0pt;mso-wrap-distance-bottom:0pt;margin-top:-34.5pt;mso-position-vertical-relative:text;margin-left:17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1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спыта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Формулирование темы и целей деятельности на уро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читель открывает записанные на доске этапы проектной деятельности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бдумывание проекта и составление плана. (Выполняют «аналитики».)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Разработка составных частей проекта. (Выполняют «экспериментаторы» и «аналитики».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Иллюстрирование. (Выполняют иллюстраторы»)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Испытание. (Выполняют «испытатели»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ледуя этим этапам, мы должны составить сообщение о букве «Ю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Какие цели поставим перед собой?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(Ответы детей: научиться действовать в группе, выбирать главное, рассказывать с опорой на Памятку, приводить примеры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дготовительный этап.</w:t>
      </w:r>
    </w:p>
    <w:p>
      <w:pPr>
        <w:pStyle w:val="Normal"/>
        <w:ind w:hanging="0"/>
        <w:rPr/>
      </w:pPr>
      <w:r>
        <w:rPr>
          <w:szCs w:val="28"/>
        </w:rPr>
        <w:t>Обдумывание проекта и составление пла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ратить внимание на доску. Она представляет собой пространство, разделённое на части в зависимости от предполагаемого вида деятельност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707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820"/>
        <w:gridCol w:w="3081"/>
      </w:tblGrid>
      <w:tr>
        <w:trPr>
          <w:trHeight w:val="7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периментальная лаборатория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ощадка испытателей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32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</w:tblGrid>
      <w:tr>
        <w:trPr>
          <w:trHeight w:val="11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firstLine="85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2" w:firstLine="85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орка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ыбор основных разделов проекта производится в виде «мозгового штурма»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еред началом «штурма» обратить внимание «Аналитиков» на то, что они должны отобрать главное. (Предложения делают все. «Аналитики» выбирают подходящие.)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Учитель прикрепляет на листе названия предполагаемых разделов.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b/>
          <w:szCs w:val="28"/>
        </w:rPr>
        <w:t>Буква «Ю»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- Какие звуки обозначают                                        Примеры слов</w:t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                   </w:t>
      </w:r>
      <w:r>
        <w:rPr>
          <w:b/>
          <w:szCs w:val="28"/>
        </w:rPr>
        <w:t>Зв. &gt; Б.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</w:t>
      </w:r>
      <w:r>
        <w:rPr>
          <w:b/>
          <w:szCs w:val="28"/>
        </w:rPr>
        <w:t>Зв. = Б.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- В какие предметы                                                     Из каких элементов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пряталась «Ю»                                                           состоит?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- В каких буквах есть                                                  Слова, начинающиеся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такие же элементы                                                       с заглавной «Ю»</w:t>
      </w:r>
    </w:p>
    <w:p>
      <w:pPr>
        <w:pStyle w:val="Normal"/>
        <w:ind w:hanging="0"/>
        <w:jc w:val="left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азработка составных частей проекта и иллюстрирование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- Какие звуки обозначает?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 «Экспериментальной лаборатории появляются слова: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юбка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люстра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люв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грают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(Слова из Азбуки, с.150.)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Задание: выполнить звукобуквенный анализ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(Выполняют «экспериментаторы».)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- Какие выводы можно сделать о букве «Ю» и звуках, которые она обозначает?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(Выполняют «аналитики».)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- Как это изобразить схематически?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Для облегчения работы учитель раздаёт детям заготовки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(Выполняют «иллюстраторы». Приклеивают буквы, закрашивают кружочки.)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олученные схемы учитель прикрепляет на основной лист, находящийся в разделе «Сборка»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 результате в первом разделе появляется схема: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2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</w:tblGrid>
      <w:tr>
        <w:trPr>
          <w:trHeight w:val="9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______</w:t>
            </w:r>
            <w:r>
              <w:rPr>
                <w:szCs w:val="28"/>
                <w:u w:val="single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u w:val="single"/>
              </w:rPr>
              <w:t>_    _______</w:t>
            </w:r>
            <w:r>
              <w:rPr>
                <w:b/>
                <w:szCs w:val="28"/>
                <w:u w:val="single"/>
              </w:rPr>
              <w:t>У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3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9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ЙУ______________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3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</w:tblGrid>
      <w:tr>
        <w:trPr>
          <w:trHeight w:val="98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85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___  </w:t>
            </w:r>
            <w:r>
              <w:rPr>
                <w:b/>
                <w:szCs w:val="28"/>
              </w:rPr>
              <w:t>ЙУ</w:t>
            </w:r>
            <w:r>
              <w:rPr>
                <w:szCs w:val="28"/>
              </w:rPr>
              <w:t>_______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римеры слов.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в.&gt;</w:t>
      </w:r>
      <w:r>
        <w:rPr>
          <w:szCs w:val="28"/>
          <w:lang w:val="en-US"/>
        </w:rPr>
        <w:t xml:space="preserve"> </w:t>
      </w:r>
      <w:r>
        <w:rPr>
          <w:szCs w:val="28"/>
        </w:rPr>
        <w:t>Б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Зв. = 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 площадке испытателей» появляются слова:</w:t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юмор                                    плюс</w:t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союз                                     люди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«Испытатели» делят слова на группы, объясняют свой выбор. Слова в качестве примера учитель прикрепляет на общий лист проекта во второй раздел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- В какие предметы спряталась буква «Ю»?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(Это задание дети готовили дома заранее. Принесённые рисунки прикрепляются в соответствующий раздел.)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- Из каких элементов состоит буква «Ю»?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Учитель раздаёт элементы букв «Ю», «Ю» и других букв.  «Иллюстраторы» отбирают нужные и приклеивают на листе следующего раздела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- В каких буквах есть такие же элементы?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Учитель раздаёт буквы. Среди них есть лишние.  «Экспериментаторы» отбирают нужные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КН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римеры слов, начинающихся с заглавной «Ю»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 «Экспериментальной лаборатории» появляются слова: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ЮЛЯ               ЮРА                 ЮПИТЕР            ЮНОНА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ЮНОША        ЮНЫЙ            ЮНИОР               ЮНГ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«Экспериментаторы» отбирают: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ЮРА                 ЮЛЯ                  ЮПИТЕР              ЮНОНА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 результате общий вид готового проекта следующий: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уква «Ю»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- Какие звуки обозначает?                                          Примеры слов: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Зв. &gt; Б.                              юмор       союз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Зв. = Б.                             люди         плю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2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</w:tblGrid>
      <w:tr>
        <w:trPr>
          <w:trHeight w:val="9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______</w:t>
            </w:r>
            <w:r>
              <w:rPr>
                <w:szCs w:val="28"/>
                <w:u w:val="single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u w:val="single"/>
              </w:rPr>
              <w:t>_    _______</w:t>
            </w:r>
            <w:r>
              <w:rPr>
                <w:b/>
                <w:szCs w:val="28"/>
                <w:u w:val="single"/>
              </w:rPr>
              <w:t>У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3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9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ЙУ______________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3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</w:tblGrid>
      <w:tr>
        <w:trPr>
          <w:trHeight w:val="98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85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___  </w:t>
            </w:r>
            <w:r>
              <w:rPr>
                <w:b/>
                <w:szCs w:val="28"/>
              </w:rPr>
              <w:t>ЙУ</w:t>
            </w:r>
            <w:r>
              <w:rPr>
                <w:szCs w:val="28"/>
              </w:rPr>
              <w:t>_______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- В какие предметы спряталась «Ю»?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- Из каких элементов состоит? (Рисунки.)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- В каких буквах есть                                Слова, начинающиес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Такие же элементы                                    с заглавной буквы «Ю»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ноКНО                                                         ЮРА ЮЛЯ ЮНОНА ЮПИТЕР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Испытание проекта.</w:t>
      </w:r>
    </w:p>
    <w:p>
      <w:pPr>
        <w:pStyle w:val="Normal"/>
        <w:ind w:hanging="0"/>
        <w:jc w:val="left"/>
        <w:rPr/>
      </w:pPr>
      <w:r>
        <w:rPr>
          <w:i/>
          <w:szCs w:val="28"/>
        </w:rPr>
        <w:t>Составление</w:t>
      </w:r>
      <w:r>
        <w:rPr>
          <w:szCs w:val="28"/>
        </w:rPr>
        <w:t xml:space="preserve"> устного рассказа – сообщения о букве «Ю» с опорой на составленную в ходе проектной деятельности таблицу. (Выполняют «испытатели»)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Самоанализ проектной деятельности.</w:t>
      </w:r>
    </w:p>
    <w:p>
      <w:pPr>
        <w:pStyle w:val="Normal"/>
        <w:ind w:hanging="0"/>
        <w:jc w:val="left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Итоги урок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1176020" cy="13716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565" t="16654" r="28565" b="1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0"/>
        <w:jc w:val="left"/>
        <w:rPr>
          <w:b/>
          <w:b/>
        </w:rPr>
      </w:pPr>
      <w:r>
        <w:rPr>
          <w:b/>
        </w:rPr>
        <w:t xml:space="preserve">Медвидь Нина Александровна, </w:t>
      </w:r>
    </w:p>
    <w:p>
      <w:pPr>
        <w:pStyle w:val="Normal"/>
        <w:ind w:firstLine="2520"/>
        <w:jc w:val="left"/>
        <w:rPr>
          <w:b/>
          <w:b/>
        </w:rPr>
      </w:pPr>
      <w:r>
        <w:rPr>
          <w:b/>
        </w:rPr>
        <w:t>МОУ Черемшанская СОШ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гмен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Осеннее дере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ующий этап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уровень сформированности у детей приемов наблюдения, сравнения и синтеза, как главного аспекта в проблемном обучении.</w:t>
      </w:r>
    </w:p>
    <w:p>
      <w:pPr>
        <w:pStyle w:val="Normal"/>
        <w:rPr/>
      </w:pPr>
      <w:r>
        <w:rPr/>
        <w:t>На этом этапе мы представляем фрагмент урока с использованием проблемной ситуации, влияющей на формирование приемов анализа, синтеза, сравнения, классификации и обобщения.</w:t>
      </w:r>
    </w:p>
    <w:p>
      <w:pPr>
        <w:pStyle w:val="Normal"/>
        <w:rPr/>
      </w:pPr>
      <w:r>
        <w:rPr/>
        <w:t>Для данного урока заготовлено:</w:t>
      </w:r>
    </w:p>
    <w:p>
      <w:pPr>
        <w:pStyle w:val="Normal"/>
        <w:numPr>
          <w:ilvl w:val="0"/>
          <w:numId w:val="2"/>
        </w:numPr>
        <w:rPr/>
      </w:pPr>
      <w:r>
        <w:rPr/>
        <w:t>- эскиз «голого» дерева на стенде;</w:t>
      </w:r>
    </w:p>
    <w:p>
      <w:pPr>
        <w:pStyle w:val="Normal"/>
        <w:numPr>
          <w:ilvl w:val="0"/>
          <w:numId w:val="2"/>
        </w:numPr>
        <w:rPr/>
      </w:pPr>
      <w:r>
        <w:rPr/>
        <w:t>- шаблоны осенних листьев разного цвета и формы;</w:t>
      </w:r>
    </w:p>
    <w:p>
      <w:pPr>
        <w:pStyle w:val="Normal"/>
        <w:numPr>
          <w:ilvl w:val="0"/>
          <w:numId w:val="2"/>
        </w:numPr>
        <w:rPr/>
      </w:pPr>
      <w:r>
        <w:rPr/>
        <w:t>-загадки об осени и осенних явлениях;</w:t>
      </w:r>
    </w:p>
    <w:p>
      <w:pPr>
        <w:pStyle w:val="Normal"/>
        <w:rPr/>
      </w:pPr>
      <w:r>
        <w:rPr/>
        <w:t>Учитель: Послушайте загадку и скажите, когда ЭТО бывает?</w:t>
      </w:r>
    </w:p>
    <w:p>
      <w:pPr>
        <w:pStyle w:val="Normal"/>
        <w:rPr/>
      </w:pPr>
      <w:r>
        <w:rPr/>
        <w:t>Хлеб убрали на полях,</w:t>
      </w:r>
    </w:p>
    <w:p>
      <w:pPr>
        <w:pStyle w:val="Normal"/>
        <w:rPr/>
      </w:pPr>
      <w:r>
        <w:rPr/>
        <w:t>Улетели птицы,</w:t>
      </w:r>
    </w:p>
    <w:p>
      <w:pPr>
        <w:pStyle w:val="Normal"/>
        <w:rPr/>
      </w:pPr>
      <w:r>
        <w:rPr/>
        <w:t>И листочкам на деревьях</w:t>
      </w:r>
    </w:p>
    <w:p>
      <w:pPr>
        <w:pStyle w:val="Normal"/>
        <w:rPr/>
      </w:pPr>
      <w:r>
        <w:rPr/>
        <w:t>Тоже не сидится.</w:t>
      </w:r>
    </w:p>
    <w:p>
      <w:pPr>
        <w:pStyle w:val="Normal"/>
        <w:rPr/>
      </w:pPr>
      <w:r>
        <w:rPr/>
        <w:t>Ночь все больше наступает,</w:t>
      </w:r>
    </w:p>
    <w:p>
      <w:pPr>
        <w:pStyle w:val="Normal"/>
        <w:rPr/>
      </w:pPr>
      <w:r>
        <w:rPr/>
        <w:t>День все убывает,</w:t>
      </w:r>
    </w:p>
    <w:p>
      <w:pPr>
        <w:pStyle w:val="Normal"/>
        <w:rPr/>
      </w:pPr>
      <w:r>
        <w:rPr/>
        <w:t>Вы скажите нам, ребята,</w:t>
      </w:r>
    </w:p>
    <w:p>
      <w:pPr>
        <w:pStyle w:val="Normal"/>
        <w:rPr/>
      </w:pPr>
      <w:r>
        <w:rPr/>
        <w:t>Когда это бывает?</w:t>
      </w:r>
    </w:p>
    <w:p>
      <w:pPr>
        <w:pStyle w:val="Normal"/>
        <w:rPr/>
      </w:pPr>
      <w:r>
        <w:rPr/>
        <w:t>А по каким приметам еще можно определить, что наступила осень?</w:t>
      </w:r>
    </w:p>
    <w:p>
      <w:pPr>
        <w:pStyle w:val="Normal"/>
        <w:rPr/>
      </w:pPr>
      <w:r>
        <w:rPr/>
        <w:t>- Какие народные приметы осени вы можете назвать? Что чаще всего говорят у вас дома в этот период года?( нужно утеплить дом; заготовить дрова на долгую зиму)</w:t>
      </w:r>
    </w:p>
    <w:p>
      <w:pPr>
        <w:pStyle w:val="Normal"/>
        <w:rPr/>
      </w:pPr>
      <w:r>
        <w:rPr/>
        <w:t>- А какими явлениями осень похожа на весну?( пашут землю, сеют зерно, сажают некоторые овощи).</w:t>
      </w:r>
    </w:p>
    <w:p>
      <w:pPr>
        <w:pStyle w:val="Normal"/>
        <w:rPr/>
      </w:pPr>
      <w:r>
        <w:rPr/>
        <w:t>- Ребята, у вас на столах лежат листья, какие они? С каких деревьев?</w:t>
      </w:r>
    </w:p>
    <w:p>
      <w:pPr>
        <w:pStyle w:val="Normal"/>
        <w:rPr/>
      </w:pPr>
      <w:r>
        <w:rPr/>
        <w:t>- Мы сегодня попробуем создать проект « ОСЕННЕЕ ДЕРЕВО», но чтобы раскрыть красоту первоначальной осени, давайте вспомним стихи об этом времени года. (Читают стихи, выученные заранее)</w:t>
      </w:r>
    </w:p>
    <w:p>
      <w:pPr>
        <w:pStyle w:val="Normal"/>
        <w:rPr/>
      </w:pPr>
      <w:r>
        <w:rPr/>
        <w:t>-А теперь, чтобы описать это замечательное время года, обратите внимание на эту схе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567055</wp:posOffset>
                </wp:positionV>
                <wp:extent cx="8089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8089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0" t="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7pt" to="134.95pt,4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5pt" to="269.95pt,1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218440</wp:posOffset>
                </wp:positionV>
                <wp:extent cx="14947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С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С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218440</wp:posOffset>
                </wp:positionV>
                <wp:extent cx="8089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218440</wp:posOffset>
                </wp:positionV>
                <wp:extent cx="8089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34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59080</wp:posOffset>
                </wp:positionV>
                <wp:extent cx="342900" cy="22860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4pt" to="134.9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305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4pt" to="269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76530</wp:posOffset>
                </wp:positionV>
                <wp:extent cx="8089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76530</wp:posOffset>
                </wp:positionV>
                <wp:extent cx="8089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стоит слово « ОСЕНЬ», мы должны придумать ключевые слова, которые позже используем для описания осени. Сочинение напишем на осенних листьях, затем     разместим эти листья на дереве. Посовещайтесь в парах ,в группах, дайте название своему сочинению: идей может быть много, но вы выберете одну.( Идет обсуждение темы сочинения и подбор ключевых слов-5-6- для заполнения сх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урока проводится 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19:00Z</dcterms:created>
  <dc:creator>Comp_04</dc:creator>
  <dc:description/>
  <cp:keywords/>
  <dc:language>en-US</dc:language>
  <cp:lastModifiedBy>Анна</cp:lastModifiedBy>
  <dcterms:modified xsi:type="dcterms:W3CDTF">2009-03-24T10:55:00Z</dcterms:modified>
  <cp:revision>8</cp:revision>
  <dc:subject/>
  <dc:title/>
</cp:coreProperties>
</file>