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ТО МОЖЕТ ОБРАТИТЬСЯ К ПСИХОЛОГУ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инципе обращаться к психологу можно всем и по любому поводу. В любом возрасте и с любой жизненной ситуацией. </w:t>
      </w:r>
    </w:p>
    <w:p>
      <w:pPr>
        <w:pStyle w:val="Normal"/>
        <w:jc w:val="both"/>
        <w:rPr/>
      </w:pPr>
      <w:r>
        <w:rPr/>
        <w:t>Чтобы понять психологию людей или даже просто поговорить. Это безусловно полезно и тем людям, у которых в жизни есть какой-то дискомфорт.  В любой кризисной ситуации: от небольшого конфликта до потери близкого человека. От «Хочу жить веселее!», до «Хочу стать ответственнее!».  Любой ваш запрос будет серьезно принят к сведению, внимательно рассмотрен  и проработан научными психологическими методами  с целью улучшения вашего самочувствия. Страхи, неуверенность в себе, тревожность, бессонница и т.д. - все это поводы для обращения к специа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ЧЕМ ОБЫЧНО ПРИХОДЯТ К ШКОЛЬНОМУ ПСИХОЛОГ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вопросами учебы, самопознания, своего психологического самочувствия,  развития  навыков общения, выбором будущей профессии, желанием положительных изменений во взаимоотношениях с родителями, друзьями, любимыми. Бывает необходимо поговорить в ситуации конфликта, кризиса, стресса или другого яркого эмоционального пере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желанием улучшить отношения с ребенком, понять причины его трудностей, найти способы оказания помощи 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то по тому, что не с кем поделиться счастьем или горем. Не ждите, пока вам станет  плохо! Вы имеете право обратиться за поддержкой, помощью или совето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ТО ДАЕТ ВСТРЕЧА С ПСИХОЛОГО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 начинаете лучше себя понимать, повышаете свою самооценку, становитесь уверенным в себе и гармоничным человеком. </w:t>
      </w:r>
    </w:p>
    <w:p>
      <w:pPr>
        <w:pStyle w:val="Normal"/>
        <w:jc w:val="both"/>
        <w:rPr/>
      </w:pPr>
      <w:r>
        <w:rPr/>
        <w:t>Встреча с психологом – подарок близким людям, т.к.  жить им с вами и вам с ними станет легче. Вы можете узнать, как лучше понимать их, и как сделать так, чтобы они лучше понимали вас. У вас появляется возможность помочь себе и близким людям в трудные моменты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 проведете время с психологом, который будет стремиться понять вас и помочь вам, к тому же этот человек обладает знаниями и методами, которые могут улучшить ваше самочувствие. Вы - это потрясающий мир сокровищ, который можно открыть с помощью методов психолог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ЧЕМУ ИНОГДА ЛЮДИ НЕ ИДУТ К ПСИХОЛОГ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огда люди путают психологию с психиатрией и опасаются, что если они будут посещать психолога, то их будут считать ненормальными или какими-то убогими и несостоятельными. Иногда бытует точка зрения, что посещение психолога - пустая трата времени. </w:t>
      </w:r>
    </w:p>
    <w:p>
      <w:pPr>
        <w:pStyle w:val="Normal"/>
        <w:jc w:val="both"/>
        <w:rPr/>
      </w:pPr>
      <w:r>
        <w:rPr/>
        <w:t>Это устаревшие представления. Люди, которые так думают - жертвы прошедшей эпохи, когда психология была в загоне и ее методы не  ценились.</w:t>
      </w:r>
    </w:p>
    <w:p>
      <w:pPr>
        <w:pStyle w:val="Normal"/>
        <w:jc w:val="both"/>
        <w:rPr/>
      </w:pPr>
      <w:r>
        <w:rPr/>
        <w:t>Уже теперь не только на Западе, но и в России пришла пора, когда уважающие себя люди заботятся о своем психологическом комфорте, приходя к профессионалу за советом, изучая, например, психологические методы управления своими чувствами или методы эффективного взаимодействия с людьми, или посещая психологические тренинги для своего личностного рост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25:00Z</dcterms:created>
  <dc:creator>USER1</dc:creator>
  <dc:description/>
  <cp:keywords/>
  <dc:language>en-US</dc:language>
  <cp:lastModifiedBy>Психолог</cp:lastModifiedBy>
  <dcterms:modified xsi:type="dcterms:W3CDTF">2012-11-13T02:21:00Z</dcterms:modified>
  <cp:revision>6</cp:revision>
  <dc:subject/>
  <dc:title>КТО МОЖЕТ ОБРАТИТЬСЯ К ПСИХОЛОГУ</dc:title>
</cp:coreProperties>
</file>