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bidi w:val="0"/>
        <w:jc w:val="center"/>
        <w:rPr>
          <w:b/>
          <w:b/>
          <w:bCs/>
        </w:rPr>
      </w:pPr>
      <w:r>
        <w:rPr>
          <w:b/>
          <w:bCs/>
        </w:rPr>
        <w:t>Раздел 4. Обеспечение образовательного процесса иными библиотечно-информационными ресурсами и средствами</w:t>
      </w:r>
    </w:p>
    <w:p>
      <w:pPr>
        <w:pStyle w:val="ConsPlusNonformat"/>
        <w:widowControl/>
        <w:bidi w:val="0"/>
        <w:jc w:val="center"/>
        <w:rPr>
          <w:b/>
          <w:b/>
          <w:bCs/>
        </w:rPr>
      </w:pPr>
      <w:r>
        <w:rPr>
          <w:b/>
          <w:bCs/>
        </w:rPr>
        <w:t>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4111"/>
        <w:gridCol w:w="3417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бщего образования (начальное общее, основное общее, среднее (полное) общее образование)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Черемшанская средняя общеобразовательная школа №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краткая характеристика     </w:t>
              <w:br/>
              <w:t>библиотечно-информационных ресурсов и</w:t>
              <w:br/>
              <w:t xml:space="preserve">средств обеспечения образовательного    </w:t>
              <w:br/>
              <w:t xml:space="preserve">процесса, в том числе электронных       </w:t>
              <w:br/>
              <w:t xml:space="preserve">образовательных ресурсов (электронных изданий и информационных баз данных)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кземпляров, точек    </w:t>
              <w:br/>
              <w:t>доступ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1-2 четверть,1 класс,Бунеев Р.Н., Бунеева Е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2 четверть,2 класс,Бунеев Р.Н., Бунеева Е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2 четверть,3 класс,Бунеев Р.Н., Бунеева Е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4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 -1-2 четверть,4 класс,Бунеев Р.Н., Бунеева Е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2 четверть, 2 класс, Репкин В.В., Восторгова Е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2 четверть, 3 класс, Репкин В.В., Восторгова Е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4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2 четверть, 4 класс, Репкин В.В., Восторгова Е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2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Маленькая дверь в большой мир. 2 класс, 1-2 четверть, Бунеев Р.Н., Бунеева Е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3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В одном счастливом детстве 3 класс, 1-2 четверть, Бунеев Р.Н., Бунеева Е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4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В океане света 4 класс, 1-2 четверть, Бунеев Р.Н., Бунеева Е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Моя математика 1 класс, 1-2 четверть, Демидова Т.Е., Козлова С.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Моя математика 2 класс, 1-2 четверть, Демидова Т.Е.,Козлова С.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Моя математика 3 класс, 1-2 четверть, Демидова Т.Е.,Козлова С.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2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Информатика в играх и задачах, 2 класс, 1-2 четверть, Горячев  А.В.и друг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3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Информатика в играх и задачах, 3 класс, 1-2 четверть, Горячев  А.В.и друг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4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Информатика в играх и задачах, 4 класс, 1-2 четверть, Горячев  А.В.и друг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Прекрасное рядом с тобой, 1 класс, Куревина О.А.¸Лутцева Е.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2 клас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Прекрасное рядом с тобой, 2 класс, Куревина О.А.¸Лутцева Е.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Прекрасное рядом с тобой, 3 класс, Куревина О.А.¸Лутцева Е.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ая программа основной общеобразовательной школ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5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2 четверть, 5 класс, Волович М.Б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6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2 четверть, 6 класс, Волович М.Б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2 четверть 7 класс, Атанасян Л.С.Бутузов В.Ф.и др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2 четверть 8 класс, Атанасян Л.С.Бутузов В.Ф.и др. Дополнительные главы к учебнику 8 класс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1-2 четверть 9 класс, Атанасян Л.С.Бутузов В.Ф.и др. Дополнительные главы к учебнику 9 класс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3 четверть, Шарыгин И.Ф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8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2 четверть, 8 класс, Семакин И.Г., Залогова Л.А. и др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2 четверть, 9 класс, Семакин И.Г., Залогова Л.А. и др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5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Теория 5-9 класс. Практика, 5, 1-2 четверть, Бабайцева В.В., Чеснокова Л.Д. под ред. Купаловой А.Ю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Теория 5-9 класс. Практика, 6, 1-2 четверть, Бабайцева В.В., Чеснокова Л.Д. под ред. Лидман-Орловой Г.К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7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Теория 5-9 класс. Практика, 7, 1-2 четверть, Бабайцева В.В., Чеснокова Л.Д. под ред. Пименовой С.Н.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8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Теория 5-9 класс. Практика, 8, 1-2 четверть, Бабайцева В.В., Чеснокова Л.Д. под ред. Пичугова Ю.С.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Теория 5-9 класс. Практика, 9, 1-2 четверть, Бабайцева В.В., Чеснокова Л.Д. под ред. Пичугова Ю.С.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История древнего мира, 5 класс, 1-2 четверть; УколоваВ.И. и др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6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История средних веков, 6 класс,1-2 четверть; Ведюшкин В.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6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История средних веков, 6 класс,1-2 четверть; Пономарёв М.В. и др.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Новейшая история зарубежных стран 9 класс, 1-2 четверть; Шубин А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5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Естествознание 1-2 четверть, 5 класс; Сухова Т.С. и др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6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Биология: растения, бактерии, грибы, лишайники. 1-2 четверть, 6 класс; Пономарёва И.Н. и др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6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2 четверть, Сонин Н.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7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Биология: животные, 7 класс, 1-2 четверть; Константинов В.М. и др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8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Биология, 8 класс, 1-2 четверть; Сонин Н.И., Сапин М.Р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Биология, 9 класс, 1-2 четверть; Мамонтов С.Г.,Захаров В.Б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7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1-2 четверть, Захаров В.Б.,Сонин Н.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Биология 1-2 четверть, 9 класс, Теремов А.В. и д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 5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Природоведение 1-2 четверть, 5 класс; Плешаков А.А., Сонин Н.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Химия 1-2 четверть, 8 класс; Габриелян О.С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Химия 1-2 четверть, 9 класс; Габриелян О.С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ая программа средней (полной) общеобразовательной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10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Введение в экономику. Учебник для 10-11 классов. Экономика. В двух книгах. Книга 1. Учебник для 9-10 классов 1-2 четверть. 10 (9) класс. Автономов В.С., Липсиц И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Введение в экономику. Учебник для 10-11 классов. Экономика. В двух книгах. Книга 2. Учебник для 10-11 классов 1-2 четверть. 11 (10) класс. Автономов В.С., Липсиц И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Физико-математический профиль, 10 класс; Чижов Г.А.,Ханнанов Н.К. 10 класс, 1-2 четверть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0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Химия, 1-2 четверть, 10 класс, Габриелян О.С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 Химия, 1-2 четверть, 11 класс, Габриелян О.С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:Система организации и поддержки образовательного процесс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 xml:space="preserve">Примечание.  </w:t>
      </w:r>
      <w:r>
        <w:rPr>
          <w:b/>
          <w:bCs/>
        </w:rPr>
        <w:t>В форме 4</w:t>
      </w:r>
      <w:r>
        <w:rPr/>
        <w:t xml:space="preserve"> для общеобразовательных программ </w:t>
      </w:r>
      <w:r>
        <w:rPr>
          <w:b/>
          <w:bCs/>
          <w:u w:val="single"/>
        </w:rPr>
        <w:t>дошкольного</w:t>
      </w:r>
      <w:r>
        <w:rPr>
          <w:b/>
          <w:bCs/>
        </w:rPr>
        <w:t xml:space="preserve"> </w:t>
      </w:r>
      <w:r>
        <w:rPr/>
        <w:t xml:space="preserve">  образования, </w:t>
      </w:r>
      <w:r>
        <w:rPr>
          <w:b/>
          <w:bCs/>
          <w:u w:val="single"/>
        </w:rPr>
        <w:t>дополнительных</w:t>
      </w:r>
      <w:r>
        <w:rPr>
          <w:b/>
          <w:bCs/>
        </w:rPr>
        <w:t xml:space="preserve"> </w:t>
      </w:r>
      <w:r>
        <w:rPr/>
        <w:t xml:space="preserve">общеобразовательных программ разделы 3 - 4 </w:t>
      </w:r>
      <w:r>
        <w:rPr>
          <w:b/>
          <w:bCs/>
          <w:u w:val="single"/>
        </w:rPr>
        <w:t>не заполняются</w:t>
      </w:r>
      <w:r>
        <w:rPr/>
        <w:t>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Дата заполнения "__" ____________ 20__ г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      ____________________   ________________________</w:t>
      </w:r>
    </w:p>
    <w:p>
      <w:pPr>
        <w:pStyle w:val="ConsPlusNonformat"/>
        <w:widowControl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уководитель соискателя лицензии (должность)            (подпись)             (фамилия, имя, отчество)</w:t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51:00Z</dcterms:created>
  <dc:creator>Библиотека</dc:creator>
  <dc:description/>
  <dc:language>en-US</dc:language>
  <cp:lastModifiedBy>User</cp:lastModifiedBy>
  <cp:lastPrinted>2010-03-20T13:41:00Z</cp:lastPrinted>
  <dcterms:modified xsi:type="dcterms:W3CDTF">2010-10-04T06:54:00Z</dcterms:modified>
  <cp:revision>6</cp:revision>
  <dc:subject/>
  <dc:title>Раздел 4</dc:title>
</cp:coreProperties>
</file>