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азработки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sz w:val="32"/>
          <w:szCs w:val="32"/>
        </w:rPr>
        <w:t xml:space="preserve">Письменное деление трехзначного числа на </w:t>
        <w:tab/>
        <w:t>однозначно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уч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ить способ письменного деления трехзначного числа на однозначное и провести первоначальные упражнения в его усв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иентированные на развитие личности  учащегося (познавательны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вать умение находить (выявлять) проблему и пути её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ть условия для развития умений формировать собственную точку зрения, высказывать и аргументировать е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овать развитию умения общаться между собой, выслушивать и принимать мнение друг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очь учащимся почувствовать ценность изучения нового материала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треты Кузи и Кузины; карточки для устного счета, карточки с задачей; карточки с примерами для детей и карты для серки; маршрутные листы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этап урока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мотивационно - ориентировочный (ситуация успеха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сегодня к нам на урок математики пришел домовенок Кузя. Раньше он жил спокойно: ел, пил, спал, играл, смотрел телевизор и ни о чем не беспокоился. Но вот в доме появился компьютер, и Кузя захотел познакомиться с этой новой техник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днажды, играя в компьютерные игры, Кузя заблокировал один блок, а какой – не поймет. Кузя просит, чтобы мы помогли ему определить номер блок. Его заменят, и компьютер снова будет работать в пол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ож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как это сделать? Знаете, сразу мы, наверное, не сможем определить номер блока, т.к. для этого надо выполнить несколько заданий. Кузя и его подруга Кузина их выполнить не смогли и пришли с этими заданиями к 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№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ми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стный сч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800"/>
        <w:gridCol w:w="720"/>
        <w:gridCol w:w="1800"/>
        <w:gridCol w:w="540"/>
        <w:gridCol w:w="1827"/>
      </w:tblGrid>
      <w:tr>
        <w:trPr>
          <w:trHeight w:val="3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х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х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: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: 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торона 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ор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х 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: 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: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х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: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: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х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: 5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орона карт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 уровень</w:t>
        <w:tab/>
        <w:t>2 уровень</w:t>
      </w:r>
    </w:p>
    <w:p>
      <w:pPr>
        <w:pStyle w:val="Normal"/>
        <w:tabs>
          <w:tab w:val="left" w:pos="708" w:leader="none"/>
          <w:tab w:val="left" w:pos="1416" w:leader="none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какой целью, зачем вы выполняли это задание? Что оно вам дало?</w:t>
      </w:r>
    </w:p>
    <w:p>
      <w:pPr>
        <w:pStyle w:val="Normal"/>
        <w:tabs>
          <w:tab w:val="left" w:pos="708" w:leader="none"/>
          <w:tab w:val="left" w:pos="1416" w:leader="none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5340" w:leader="none"/>
        </w:tabs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№2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5340" w:leader="none"/>
        </w:tabs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5340" w:leader="none"/>
        </w:tabs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шить задачу.</w:t>
      </w:r>
    </w:p>
    <w:p>
      <w:pPr>
        <w:pStyle w:val="Normal"/>
        <w:tabs>
          <w:tab w:val="left" w:pos="708" w:leader="none"/>
          <w:tab w:val="left" w:pos="1416" w:leader="none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пункта А до пункта Б расстояние 500метров, а от пункта Б до пункта С расстояние 476метров. Бригада рабочих заасфальтировала это расстояние за 4 дня, асфальтируя каждый день поровну. Сколько метров дороги асфальтировала бригада за 1 день?</w:t>
      </w:r>
    </w:p>
    <w:p>
      <w:pPr>
        <w:pStyle w:val="Normal"/>
        <w:tabs>
          <w:tab w:val="left" w:pos="708" w:leader="none"/>
          <w:tab w:val="left" w:pos="1416" w:leader="none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5340" w:leader="none"/>
        </w:tabs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одится работа в группах.</w:t>
      </w:r>
    </w:p>
    <w:p>
      <w:pPr>
        <w:pStyle w:val="Normal"/>
        <w:tabs>
          <w:tab w:val="left" w:pos="708" w:leader="none"/>
          <w:tab w:val="left" w:pos="1416" w:leader="none"/>
          <w:tab w:val="left" w:pos="53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делать чертеж к задаче:</w:t>
      </w:r>
    </w:p>
    <w:p>
      <w:pPr>
        <w:pStyle w:val="Normal"/>
        <w:tabs>
          <w:tab w:val="left" w:pos="708" w:leader="none"/>
          <w:tab w:val="left" w:pos="1416" w:leader="none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00м                                476м</w:t>
      </w:r>
    </w:p>
    <w:p>
      <w:pPr>
        <w:pStyle w:val="Normal"/>
        <w:tabs>
          <w:tab w:val="left" w:pos="708" w:leader="none"/>
          <w:tab w:val="left" w:pos="1416" w:leader="none"/>
          <w:tab w:val="left" w:pos="5340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3180</wp:posOffset>
                </wp:positionV>
                <wp:extent cx="4457065" cy="96139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961560"/>
                          <a:chOff x="0" y="0"/>
                          <a:chExt cx="4457160" cy="96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770840" y="-743400"/>
                            <a:ext cx="455760" cy="1942560"/>
                          </a:xfrm>
                          <a:custGeom>
                            <a:avLst/>
                            <a:gdLst>
                              <a:gd name="textAreaLeft" fmla="*/ 165240 w 258480"/>
                              <a:gd name="textAreaRight" fmla="*/ 258840 w 258480"/>
                              <a:gd name="textAreaTop" fmla="*/ 28440 h 1101240"/>
                              <a:gd name="textAreaBottom" fmla="*/ 107280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68520" y="-984600"/>
                            <a:ext cx="504720" cy="3385800"/>
                          </a:xfrm>
                          <a:custGeom>
                            <a:avLst/>
                            <a:gdLst>
                              <a:gd name="textAreaLeft" fmla="*/ 0 w 286200"/>
                              <a:gd name="textAreaRight" fmla="*/ 103320 w 286200"/>
                              <a:gd name="textAreaTop" fmla="*/ 50040 h 1919520"/>
                              <a:gd name="textAreaBottom" fmla="*/ 1869480 h 191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455760"/>
                            <a:ext cx="3401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65000" y="-494640"/>
                            <a:ext cx="455760" cy="1445400"/>
                          </a:xfrm>
                          <a:custGeom>
                            <a:avLst/>
                            <a:gdLst>
                              <a:gd name="textAreaLeft" fmla="*/ 165240 w 258480"/>
                              <a:gd name="textAreaRight" fmla="*/ 258840 w 258480"/>
                              <a:gd name="textAreaTop" fmla="*/ 21240 h 819360"/>
                              <a:gd name="textAreaBottom" fmla="*/ 798120 h 81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853"/>
                                </a:lnTo>
                                <a:cubicBezTo>
                                  <a:pt x="10800" y="8753"/>
                                  <a:pt x="5400" y="9653"/>
                                  <a:pt x="0" y="9653"/>
                                </a:cubicBezTo>
                                <a:cubicBezTo>
                                  <a:pt x="5400" y="9653"/>
                                  <a:pt x="10800" y="10553"/>
                                  <a:pt x="10800" y="1145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4.15pt;width:350.95pt;height:266.6pt" coordorigin="-1440,-1483" coordsize="7019,5332">
                <v:rect id="shape_0" stroked="f" o:allowincell="f" style="position:absolute;left:-1440;top:68;width:7018;height:151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348;top:-1102;width:717;height:3058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447;top:-1482;width:794;height:533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78,786" to="5534,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17;top:-711;width:717;height:2275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                                      Б                               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    за 4 дня</w:t>
      </w:r>
    </w:p>
    <w:p>
      <w:pPr>
        <w:pStyle w:val="Normal"/>
        <w:tabs>
          <w:tab w:val="left" w:pos="708" w:leader="none"/>
          <w:tab w:val="left" w:pos="1416" w:leader="none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ешить: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1)  500 + 476 = 976м     весь  путь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2)  976 : 4 = 244м           асфальтировали в 1 день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в) попробуйте составить формулу, обозначив расстояния буквенными значениями: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  <w:tab w:val="center" w:pos="4459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</w:t>
        <w:tab/>
        <w:t>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5340" w:leader="none"/>
          <w:tab w:val="left" w:pos="64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43180</wp:posOffset>
                </wp:positionV>
                <wp:extent cx="4457065" cy="96139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961560"/>
                          <a:chOff x="0" y="0"/>
                          <a:chExt cx="4457160" cy="96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16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770840" y="-743400"/>
                            <a:ext cx="455760" cy="1942560"/>
                          </a:xfrm>
                          <a:custGeom>
                            <a:avLst/>
                            <a:gdLst>
                              <a:gd name="textAreaLeft" fmla="*/ 165240 w 258480"/>
                              <a:gd name="textAreaRight" fmla="*/ 258840 w 258480"/>
                              <a:gd name="textAreaTop" fmla="*/ 28440 h 1101240"/>
                              <a:gd name="textAreaBottom" fmla="*/ 107280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68520" y="-984600"/>
                            <a:ext cx="504720" cy="3385800"/>
                          </a:xfrm>
                          <a:custGeom>
                            <a:avLst/>
                            <a:gdLst>
                              <a:gd name="textAreaLeft" fmla="*/ 0 w 286200"/>
                              <a:gd name="textAreaRight" fmla="*/ 103320 w 286200"/>
                              <a:gd name="textAreaTop" fmla="*/ 50040 h 1919520"/>
                              <a:gd name="textAreaBottom" fmla="*/ 1869480 h 191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455760"/>
                            <a:ext cx="3401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65000" y="-494640"/>
                            <a:ext cx="455760" cy="1445400"/>
                          </a:xfrm>
                          <a:custGeom>
                            <a:avLst/>
                            <a:gdLst>
                              <a:gd name="textAreaLeft" fmla="*/ 165240 w 258480"/>
                              <a:gd name="textAreaRight" fmla="*/ 258840 w 258480"/>
                              <a:gd name="textAreaTop" fmla="*/ 21240 h 819360"/>
                              <a:gd name="textAreaBottom" fmla="*/ 798120 h 81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853"/>
                                </a:lnTo>
                                <a:cubicBezTo>
                                  <a:pt x="10800" y="8753"/>
                                  <a:pt x="5400" y="9653"/>
                                  <a:pt x="0" y="9653"/>
                                </a:cubicBezTo>
                                <a:cubicBezTo>
                                  <a:pt x="5400" y="9653"/>
                                  <a:pt x="10800" y="10553"/>
                                  <a:pt x="10800" y="1145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4.15pt;width:350.95pt;height:266.6pt" coordorigin="-1440,-1483" coordsize="7019,5332">
                <v:rect id="shape_0" stroked="f" o:allowincell="f" style="position:absolute;left:-1440;top:68;width:7018;height:15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348;top:-1102;width:717;height:3058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47;top:-1482;width:794;height:533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78,786" to="5534,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17;top:-711;width:717;height:2275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ab/>
        <w:t xml:space="preserve">Б &l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</w:t>
        <w:tab/>
        <w:t>В = А + Б</w:t>
      </w:r>
    </w:p>
    <w:p>
      <w:pPr>
        <w:pStyle w:val="Normal"/>
        <w:tabs>
          <w:tab w:val="clear" w:pos="708"/>
          <w:tab w:val="left" w:pos="2865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г) Как решили задачу?</w:t>
      </w:r>
    </w:p>
    <w:p>
      <w:pPr>
        <w:pStyle w:val="Normal"/>
        <w:tabs>
          <w:tab w:val="clear" w:pos="708"/>
          <w:tab w:val="left" w:pos="2865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- Все сумели выполнить или возникли проблемы? Какие?</w:t>
      </w:r>
    </w:p>
    <w:p>
      <w:pPr>
        <w:pStyle w:val="Normal"/>
        <w:tabs>
          <w:tab w:val="clear" w:pos="708"/>
          <w:tab w:val="left" w:pos="2865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ещё не делили трехзначное число на однозначное)</w:t>
      </w:r>
    </w:p>
    <w:p>
      <w:pPr>
        <w:pStyle w:val="Normal"/>
        <w:tabs>
          <w:tab w:val="clear" w:pos="708"/>
          <w:tab w:val="left" w:pos="2865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- В какой части задачи фиксируется, что уже умеем делать? (в 1 части)</w:t>
      </w:r>
    </w:p>
    <w:p>
      <w:pPr>
        <w:pStyle w:val="Normal"/>
        <w:tabs>
          <w:tab w:val="clear" w:pos="708"/>
          <w:tab w:val="left" w:pos="2865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- Где возникли проблемы?  (во 2 части)</w:t>
      </w:r>
    </w:p>
    <w:p>
      <w:pPr>
        <w:pStyle w:val="Normal"/>
        <w:tabs>
          <w:tab w:val="clear" w:pos="708"/>
          <w:tab w:val="left" w:pos="2865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д) Выявить тему урока из решения задачи, цель.</w:t>
      </w:r>
    </w:p>
    <w:p>
      <w:pPr>
        <w:pStyle w:val="Normal"/>
        <w:tabs>
          <w:tab w:val="clear" w:pos="708"/>
          <w:tab w:val="left" w:pos="2865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е) Записать в тетрадь дату, классную работу, тему урока.</w:t>
      </w:r>
    </w:p>
    <w:p>
      <w:pPr>
        <w:pStyle w:val="Normal"/>
        <w:tabs>
          <w:tab w:val="clear" w:pos="708"/>
          <w:tab w:val="left" w:pos="2865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ё)Каковы будут наши действия?</w:t>
      </w:r>
    </w:p>
    <w:p>
      <w:pPr>
        <w:pStyle w:val="Normal"/>
        <w:tabs>
          <w:tab w:val="clear" w:pos="708"/>
          <w:tab w:val="left" w:pos="2865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будем учиться делить трехзначное число на однозначное? Ваши                   предложения.</w:t>
      </w:r>
    </w:p>
    <w:p>
      <w:pPr>
        <w:pStyle w:val="Normal"/>
        <w:tabs>
          <w:tab w:val="clear" w:pos="708"/>
          <w:tab w:val="left" w:pos="2865" w:leader="none"/>
          <w:tab w:val="left" w:pos="65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 этап урока: </w:t>
      </w:r>
    </w:p>
    <w:p>
      <w:pPr>
        <w:pStyle w:val="Normal"/>
        <w:tabs>
          <w:tab w:val="clear" w:pos="708"/>
          <w:tab w:val="left" w:pos="-180" w:leader="none"/>
          <w:tab w:val="left" w:pos="286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исполнительно-операционный (этап выполнения  действий для решения поставленной задачи)</w:t>
      </w:r>
    </w:p>
    <w:p>
      <w:pPr>
        <w:pStyle w:val="Normal"/>
        <w:tabs>
          <w:tab w:val="clear" w:pos="708"/>
          <w:tab w:val="left" w:pos="-180" w:leader="none"/>
          <w:tab w:val="left" w:pos="286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если предложат выполнить деление двузначного числа на однозначное, то можно выполнить примеры с объяснением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1 : 7      68 : 2     96 : 8   с записью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- если сразу выйдут на деление трехзначного числа на однозначное, то выполнить у доски по учебнику №1 стр.78  -    </w:t>
      </w:r>
      <w:r>
        <w:rPr>
          <w:color w:val="FF0000"/>
          <w:sz w:val="28"/>
          <w:szCs w:val="28"/>
        </w:rPr>
        <w:t>Задание №3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При разных предложениях можно развести на групп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ести алгори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38 : 2 = 300 : 2 + 30 : 2 + 8 : 2 = 150 + 15 + 4 =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делитель увеличить в несколько раз, то частное увеличится во столько же раз. Или уменьши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пробуйте заменить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ешить по карточкам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карточ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учащегося на столе карточка с разноуровневы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полнить задания любого уровня, можно все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ерез определенное время сверяют по карточке с от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йти ошибки в решении Ку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этап урока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контрольно-оценочны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колько заданий выпол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- Какая запись у вас получилась в </w:t>
      </w:r>
      <w:r>
        <w:rPr>
          <w:b/>
          <w:sz w:val="28"/>
          <w:szCs w:val="28"/>
        </w:rPr>
        <w:t>Маршрутном лист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номер блока. Помогли Ку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ие качества характера помогли вам при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остоятельность, упорство, настойчивость, терпеливость, терпимость, усидчив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Как вы думаете, какие качества характера ещё придется воспитывать в себе, чтобы успешно работ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флекс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ему мы училис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спытывал трудности в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то с удовольствием продолжил бы наш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было комфортно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каким настроением вы уйдете с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« Дружный хоровод» - дети подходят к тому, кто понравился ему на уроке и хлопает в ладоши, а затем ведет в кру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8:00Z</dcterms:created>
  <dc:creator>Server</dc:creator>
  <dc:description/>
  <cp:keywords/>
  <dc:language>en-US</dc:language>
  <cp:lastModifiedBy>Server</cp:lastModifiedBy>
  <dcterms:modified xsi:type="dcterms:W3CDTF">2011-04-25T08:09:00Z</dcterms:modified>
  <cp:revision>1</cp:revision>
  <dc:subject/>
  <dc:title/>
</cp:coreProperties>
</file>